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的选择揭秘邪恶人生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暗的选择：揭秘邪恶人生的迷雾</w:t>
      </w:r>
      <w:r>
        <w:rPr>
          <w:sz w:val="32"/>
          <w:szCs w:val="32"/>
        </w:rPr>
        <w:t>&lt;/p&gt;&lt;p&gt;&lt;img src="/static-img/WsyH-MYRKonmveQq18V7oehAqNQVl1zai3WXlM2qNZ9F1Hn-8gJzKq3oMb9Yyvwl.png"&gt;&lt;/p&gt;&lt;p&gt;</w:t>
      </w:r>
      <w:r>
        <w:rPr>
          <w:sz w:val="32"/>
          <w:szCs w:val="32"/>
        </w:rPr>
        <w:t>邪恶人生的起源与成因</w:t>
      </w:r>
      <w:r>
        <w:rPr>
          <w:sz w:val="32"/>
          <w:szCs w:val="32"/>
        </w:rPr>
        <w:t>&lt;/p&gt;&lt;p&gt;</w:t>
      </w:r>
      <w:r>
        <w:rPr>
          <w:sz w:val="32"/>
          <w:szCs w:val="32"/>
        </w:rPr>
        <w:t>在人类社会中，邪恶的人生形态多种多样，它们往往是由复杂的历史背景、个人经历以及社会环境共同作用而产生。从古代的暴君到现代的犯罪分子，他们都有着自己的故事和动机。</w:t>
      </w:r>
      <w:r>
        <w:rPr>
          <w:sz w:val="32"/>
          <w:szCs w:val="32"/>
        </w:rPr>
        <w:t>&lt;/p&gt;&lt;p&gt;&lt;img src="/static-img/Os2ot5zQqlv21GUpusnbcOhAqNQVl1zai3WXlM2qNZ8RTwXPDVDhzclb2JravMytsorNsMnvXuBOvWhBIfyb9oSzOYR6OZjuLzv-BlXa7KDL8dF-E55bze7y5IhquDhLuH1_WzAMoiKz1RfsFPnpPOKyCeqAWcF8pvJ6cizSl61n7u0dmUW24gWXyDZXBarF.png"&gt;&lt;/p&gt;&lt;p&gt;</w:t>
      </w:r>
      <w:r>
        <w:rPr>
          <w:sz w:val="32"/>
          <w:szCs w:val="32"/>
        </w:rPr>
        <w:t>邪恶人生中的心理分析</w:t>
      </w:r>
      <w:r>
        <w:rPr>
          <w:sz w:val="32"/>
          <w:szCs w:val="32"/>
        </w:rPr>
        <w:t>&lt;/p&gt;&lt;p&gt;</w:t>
      </w:r>
      <w:r>
        <w:rPr>
          <w:sz w:val="32"/>
          <w:szCs w:val="32"/>
        </w:rPr>
        <w:t>研究邪恶人的心理特征可以帮助我们更好地理解他们行为背后的原因。例如，有研究表明，许多犯罪者在童年时期受到严重虐待，这可能导致他们长大后对世界充满了仇恨和报复的情绪。</w:t>
      </w:r>
      <w:r>
        <w:rPr>
          <w:sz w:val="32"/>
          <w:szCs w:val="32"/>
        </w:rPr>
        <w:t>&lt;/p&gt;&lt;p&gt;&lt;img src="/static-img/RJDqD5UbKf9DLzyYZ65pt-hAqNQVl1zai3WXlM2qNZ8RTwXPDVDhzclb2JravMytsorNsMnvXuBOvWhBIfyb9oSzOYR6OZjuLzv-BlXa7KDL8dF-E55bze7y5IhquDhLuH1_WzAMoiKz1RfsFPnpPOKyCeqAWcF8pvJ6cizSl61n7u0dmUW24gWXyDZXBarF.png"&gt;&lt;/p&gt;&lt;p&gt;</w:t>
      </w:r>
      <w:r>
        <w:rPr>
          <w:sz w:val="32"/>
          <w:szCs w:val="32"/>
        </w:rPr>
        <w:t>邪恶人生的影响与危害</w:t>
      </w:r>
      <w:r>
        <w:rPr>
          <w:sz w:val="32"/>
          <w:szCs w:val="32"/>
        </w:rPr>
        <w:t>&lt;/p&gt;&lt;p&gt;</w:t>
      </w:r>
      <w:r>
        <w:rPr>
          <w:sz w:val="32"/>
          <w:szCs w:val="32"/>
        </w:rPr>
        <w:t>邪恶的人生不仅会给受害者带来巨大的痛苦，还会对整个社会造成负面影响。当一个国家或社区中存在大量邪恶行为时，那里的公民安全感就会下降，信任度也随之降低。</w:t>
      </w:r>
      <w:r>
        <w:rPr>
          <w:sz w:val="32"/>
          <w:szCs w:val="32"/>
        </w:rPr>
        <w:t>&lt;/p&gt;&lt;p&gt;&lt;img src="/static-img/ZbCQdg2__lzedpFv5OPo_uhAqNQVl1zai3WXlM2qNZ8RTwXPDVDhzclb2JravMytsorNsMnvXuBOvWhBIfyb9oSzOYR6OZjuLzv-BlXa7KDL8dF-E55bze7y5IhquDhLuH1_WzAMoiKz1RfsFPnpPOKyCeqAWcF8pvJ6cizSl61n7u0dmUW24gWXyDZXBarF.png"&gt;&lt;/p&gt;&lt;p&gt;</w:t>
      </w:r>
      <w:r>
        <w:rPr>
          <w:sz w:val="32"/>
          <w:szCs w:val="32"/>
        </w:rPr>
        <w:t>对抗邪恶的人生的策略</w:t>
      </w:r>
      <w:r>
        <w:rPr>
          <w:sz w:val="32"/>
          <w:szCs w:val="32"/>
        </w:rPr>
        <w:t>&lt;/p&gt;&lt;p&gt;</w:t>
      </w:r>
      <w:r>
        <w:rPr>
          <w:sz w:val="32"/>
          <w:szCs w:val="32"/>
        </w:rPr>
        <w:t>面对邪惡的人生，我们需要采取有效的措施来预防和制止它们。教育体系可以通过培养孩子们正确的情感表达方式和道德判断力来预防未来潜在的犯罪分子。此外，加强法律法规、完善监管机制也是抵御邪悪力量的一种重要手段。</w:t>
      </w:r>
      <w:r>
        <w:rPr>
          <w:sz w:val="32"/>
          <w:szCs w:val="32"/>
        </w:rPr>
        <w:t>&lt;/p&gt;&lt;p&gt;&lt;img src="/static-img/lL0coYpP0-TleWp4US08VehAqNQVl1zai3WXlM2qNZ8RTwXPDVDhzclb2JravMytsorNsMnvXuBOvWhBIfyb9oSzOYR6OZjuLzv-BlXa7KDL8dF-E55bze7y5IhquDhLuH1_WzAMoiKz1RfsFPnpPOKyCeqAWcF8pvJ6cizSl61n7u0dmUW24gWXyDZXBarF.png"&gt;&lt;/p&gt;&lt;p&gt;</w:t>
      </w:r>
      <w:r>
        <w:rPr>
          <w:sz w:val="32"/>
          <w:szCs w:val="32"/>
        </w:rPr>
        <w:t>不同文化中的反思与解读</w:t>
      </w:r>
      <w:r>
        <w:rPr>
          <w:sz w:val="32"/>
          <w:szCs w:val="32"/>
        </w:rPr>
        <w:t>&lt;/p&gt;&lt;p&gt;</w:t>
      </w:r>
      <w:r>
        <w:rPr>
          <w:sz w:val="32"/>
          <w:szCs w:val="32"/>
        </w:rPr>
        <w:t>在不同的文化背景下，人们对于“邪恶”这一概念有着不同的看法。在某些宗教或哲学体系中，“善”与“非善”的界限可能非常模糊，而在其他地方，则可能将任何违背主流价值观的事情视为绝对的“坏”。了解这些差异可以帮助我们更深入地探讨什么是真正可接受的人性表现。</w:t>
      </w:r>
      <w:r>
        <w:rPr>
          <w:sz w:val="32"/>
          <w:szCs w:val="32"/>
        </w:rPr>
        <w:t>&lt;/p&gt;&lt;p&gt;</w:t>
      </w:r>
      <w:r>
        <w:rPr>
          <w:sz w:val="32"/>
          <w:szCs w:val="32"/>
        </w:rPr>
        <w:t>未来的展望与挑战</w:t>
      </w:r>
      <w:r>
        <w:rPr>
          <w:sz w:val="32"/>
          <w:szCs w:val="32"/>
        </w:rPr>
        <w:t>&lt;/p&gt;&lt;p&gt;</w:t>
      </w:r>
      <w:r>
        <w:rPr>
          <w:sz w:val="32"/>
          <w:szCs w:val="32"/>
        </w:rPr>
        <w:t>随着科技发展和全球化进程加剧，我们所面临的问题也在不断变化。未来的研究应该更加注重跨学科合作，以便形成更全面的理解，并提出有效解决方案。这包括如何利用数据分析技术识别潜在风险，以及如何通过国际合作共享经验以打击跨国犯罪网络等问题。</w:t>
      </w:r>
      <w:r>
        <w:rPr>
          <w:sz w:val="32"/>
          <w:szCs w:val="32"/>
        </w:rPr>
        <w:t>&lt;/p&gt;&lt;p&gt;&lt;a href = "/doc/722196-</w:t>
      </w:r>
      <w:r>
        <w:rPr>
          <w:sz w:val="32"/>
          <w:szCs w:val="32"/>
        </w:rPr>
        <w:t>黑暗的选择揭秘邪恶人生的迷雾</w:t>
      </w:r>
      <w:r>
        <w:rPr>
          <w:sz w:val="32"/>
          <w:szCs w:val="32"/>
        </w:rPr>
        <w:t>.doc" rel="alternate" download="722196-</w:t>
      </w:r>
      <w:r>
        <w:rPr>
          <w:sz w:val="32"/>
          <w:szCs w:val="32"/>
        </w:rPr>
        <w:t>黑暗的选择揭秘邪恶人生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