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视频免费播放</w:t>
      </w:r>
      <w:r>
        <w:rPr>
          <w:sz w:val="48"/>
          <w:szCs w:val="48"/>
        </w:rPr>
        <w:t>-</w:t>
      </w:r>
      <w:r>
        <w:rPr>
          <w:sz w:val="48"/>
          <w:szCs w:val="48"/>
        </w:rPr>
        <w:t>点播奇缘探索中国人视频免费播放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播奇缘：探索中国人视频免费播放的未来</w:t>
      </w:r>
      <w:r>
        <w:rPr>
          <w:sz w:val="32"/>
          <w:szCs w:val="32"/>
        </w:rPr>
        <w:t>&lt;/p&gt;&lt;p&gt;&lt;img src="/static-img/lR173rqqsH0v5fmxpwdyWnYTZ3p5MousPWg8EGn2d4WX6S4v9FHlYzCiq_90_PSj.jpg"&gt;&lt;/p&gt;&lt;p&gt;</w:t>
      </w:r>
      <w:r>
        <w:rPr>
          <w:sz w:val="32"/>
          <w:szCs w:val="32"/>
        </w:rPr>
        <w:t>随着互联网技术的飞速发展，越来越多的人开始寻求一种方便快捷的方式来观看自己喜欢的视频内容。对于中国大陆用户来说，“中国人视频免费播放”这一概念不仅是对高质量内容的追求，也是对网络文化的一种参与和传播。在这个信息爆炸时代，如何让每个人都能轻松享受到丰富多彩的视频节目，无疑成为了一个值得深入探讨的话题。</w:t>
      </w:r>
      <w:r>
        <w:rPr>
          <w:sz w:val="32"/>
          <w:szCs w:val="32"/>
        </w:rPr>
        <w:t>&lt;/p&gt;&lt;p&gt;</w:t>
      </w:r>
      <w:r>
        <w:rPr>
          <w:sz w:val="32"/>
          <w:szCs w:val="32"/>
        </w:rPr>
        <w:t>首先，我们需要认识到“中国人视频免费播放”的背后有着复杂而又精妙的心理学原理。人们总是倾向于追求成本效益最高的事情，这也是为什么“零花费”或者说“几乎免費”的服务在现代社会中如此受欢迎。而对于那些希望将自己的创意作品推广出去的小众艺术家们来说，一些平台提供了这样的机会，让他们可以通过免费观看来吸引观众，从而实现作品宣传和销售。</w:t>
      </w:r>
      <w:r>
        <w:rPr>
          <w:sz w:val="32"/>
          <w:szCs w:val="32"/>
        </w:rPr>
        <w:t>&lt;/p&gt;&lt;p&gt;&lt;img src="/static-img/TBdlcRO0mjchk09nnRZl1XYTZ3p5MousPWg8EGn2d4We-HbP6Y-K8byn4e6g-o8gXEDQ1rH7uqCKz_eYYgICeNejtnvV9hnPW8PljbyW1apjVny8bv1HP9498Es39wrHgHPtjFHruK0AzGmQXi22FxgFc8xUq3jkYQw_m-Rnjt4HnEzAbwuR9NHUcn5r-GcwiThn4OKcBxF-q4qePmCggly1voHndhkb3aQslJQcH3ITd6uS_vxR0u9FMAUgmlgy.jpg"&gt;&lt;/p&gt;&lt;p&gt;</w:t>
      </w:r>
      <w:r>
        <w:rPr>
          <w:sz w:val="32"/>
          <w:szCs w:val="32"/>
        </w:rPr>
        <w:t>例如，在</w:t>
      </w:r>
      <w:r>
        <w:rPr>
          <w:sz w:val="32"/>
          <w:szCs w:val="32"/>
        </w:rPr>
        <w:t>YouTube</w:t>
      </w:r>
      <w:r>
        <w:rPr>
          <w:sz w:val="32"/>
          <w:szCs w:val="32"/>
        </w:rPr>
        <w:t>上，有一位名叫小李的大师，他是一位非常有才华且热爱分享自己制作手工艺品技巧的小伙子。他在频道上发布了一系列关于手工艺品制作的手动教程，这些教程不仅详细、易懂，而且还附带了高清晰度下的操作步骤供大家学习。由于他认为这些技巧应该被更多的人看到并学习，所以他选择将这些教学内容设置为完全免费公开。这就使得他的频道迅速吸引了数千名粉丝，并且他的产品销量也因此大幅度提升。</w:t>
      </w:r>
      <w:r>
        <w:rPr>
          <w:sz w:val="32"/>
          <w:szCs w:val="32"/>
        </w:rPr>
        <w:t>&lt;/p&gt;&lt;p&gt;</w:t>
      </w:r>
      <w:r>
        <w:rPr>
          <w:sz w:val="32"/>
          <w:szCs w:val="32"/>
        </w:rPr>
        <w:t>此外，还有一些专门针对儿童教育方面的小型非营利机构，他们通过创建一些与孩子们日常生活相关的小故事或音乐进行曲，将知识与乐趣相结合，为孩子们提供了一个安全、健康、适合家庭共享环境中的娱乐体验。这类机构通常会利用各个社交媒体平台，如微信公众号、小红书等进行宣传，而不收取任何费用，只要求支持者在分享时标注来源，以保证信息正确性和版权保护。</w:t>
      </w:r>
      <w:r>
        <w:rPr>
          <w:sz w:val="32"/>
          <w:szCs w:val="32"/>
        </w:rPr>
        <w:t>&lt;/p&gt;&lt;p&gt;&lt;img src="/static-img/tGs6t9IjGvXtXUGq4Z2hS3YTZ3p5MousPWg8EGn2d4We-HbP6Y-K8byn4e6g-o8gXEDQ1rH7uqCKz_eYYgICeNejtnvV9hnPW8PljbyW1apjVny8bv1HP9498Es39wrHgHPtjFHruK0AzGmQXi22FxgFc8xUq3jkYQw_m-Rnjt4HnEzAbwuR9NHUcn5r-GcwiThn4OKcBxF-q4qePmCggly1voHndhkb3aQslJQcH3ITd6uS_vxR0u9FMAUgmlgy.jpg"&gt;&lt;/p&gt;&lt;p&gt;</w:t>
      </w:r>
      <w:r>
        <w:rPr>
          <w:sz w:val="32"/>
          <w:szCs w:val="32"/>
        </w:rPr>
        <w:t>然而，尽管这种模式看似完美无瑕，但实际上仍然存在一些挑战。一方面，由于没有直接收入来源，不少平台可能会面临资金短缺的问题，影响其持续运作能力；另一方面，由于缺乏有效监管机制，有部分用户可能会滥用资源，比如上传低质量或违法内容，从而给其他正规用户带来困扰。此外，对于某些地区因为政策限制无法访问国际流行网站的情况下，更需考虑开发本土化解决方案以满足当地市场需求。</w:t>
      </w:r>
      <w:r>
        <w:rPr>
          <w:sz w:val="32"/>
          <w:szCs w:val="32"/>
        </w:rPr>
        <w:t>&lt;/p&gt;&lt;p&gt;</w:t>
      </w:r>
      <w:r>
        <w:rPr>
          <w:sz w:val="32"/>
          <w:szCs w:val="32"/>
        </w:rPr>
        <w:t>综上所述，“中国人视频免费播放”是一个充满活力和潜力的领域，它既能够促进文化交流，也能够为普通网民提供便捷服务。但同时，我们也必须意识到该领域面临的一系列挑战，并不断探索出新的解决办法，以确保这一自由分享精神能够继续繁荣下去，同时保障所有人的合法权益得到尊重。</w:t>
      </w:r>
      <w:r>
        <w:rPr>
          <w:sz w:val="32"/>
          <w:szCs w:val="32"/>
        </w:rPr>
        <w:t>&lt;/p&gt;&lt;p&gt;&lt;img src="/static-img/ijATw9Vzbwj7D9pfydfCznYTZ3p5MousPWg8EGn2d4We-HbP6Y-K8byn4e6g-o8gXEDQ1rH7uqCKz_eYYgICeNejtnvV9hnPW8PljbyW1apjVny8bv1HP9498Es39wrHgHPtjFHruK0AzGmQXi22FxgFc8xUq3jkYQw_m-Rnjt4HnEzAbwuR9NHUcn5r-GcwiThn4OKcBxF-q4qePmCggly1voHndhkb3aQslJQcH3ITd6uS_vxR0u9FMAUgmlgy.jpg"&gt;&lt;/p&gt;&lt;p&gt;&lt;a href = "/doc/722124-</w:t>
      </w:r>
      <w:r>
        <w:rPr>
          <w:sz w:val="32"/>
          <w:szCs w:val="32"/>
        </w:rPr>
        <w:t>中国人视频免费播放</w:t>
      </w:r>
      <w:r>
        <w:rPr>
          <w:sz w:val="32"/>
          <w:szCs w:val="32"/>
        </w:rPr>
        <w:t>-</w:t>
      </w:r>
      <w:r>
        <w:rPr>
          <w:sz w:val="32"/>
          <w:szCs w:val="32"/>
        </w:rPr>
        <w:t>点播奇缘探索中国人视频免费播放的未来</w:t>
      </w:r>
      <w:r>
        <w:rPr>
          <w:sz w:val="32"/>
          <w:szCs w:val="32"/>
        </w:rPr>
        <w:t>.doc" rel="alternate" download="722124-</w:t>
      </w:r>
      <w:r>
        <w:rPr>
          <w:sz w:val="32"/>
          <w:szCs w:val="32"/>
        </w:rPr>
        <w:t>中国人视频免费播放</w:t>
      </w:r>
      <w:r>
        <w:rPr>
          <w:sz w:val="32"/>
          <w:szCs w:val="32"/>
        </w:rPr>
        <w:t>-</w:t>
      </w:r>
      <w:r>
        <w:rPr>
          <w:sz w:val="32"/>
          <w:szCs w:val="32"/>
        </w:rPr>
        <w:t>点播奇缘探索中国人视频免费播放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