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霸主探索网游世界的领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游之天下谁与争锋的激烈竞技中，领袖不仅是游戏中的重要角色，更是玩家心目中的偶像。他们以卓越的策略、出色的战斗技巧和坚定的领导能力，引领着队伍冲向胜利。在这篇文章中，我们将深入探讨网游世界中领袖的一些关键特质，以及他们如何塑造游戏体验。</w:t>
      </w:r>
      <w:r>
        <w:rPr>
          <w:sz w:val="32"/>
          <w:szCs w:val="32"/>
        </w:rPr>
        <w:t>&lt;/p&gt;&lt;p&gt;&lt;img src="/static-img/LTFIZKPGukFqyoNMYm9N-MyPls2A9zXpKcD59mxZ8RBschvg6Eo4hC1fC4JTUbd7.jpg"&gt;&lt;/p&gt;&lt;p&gt;</w:t>
      </w:r>
      <w:r>
        <w:rPr>
          <w:sz w:val="32"/>
          <w:szCs w:val="32"/>
        </w:rPr>
        <w:t>强大的决策能力</w:t>
      </w:r>
      <w:r>
        <w:rPr>
          <w:sz w:val="32"/>
          <w:szCs w:val="32"/>
        </w:rPr>
        <w:t>&lt;/p&gt;&lt;p&gt;</w:t>
      </w:r>
      <w:r>
        <w:rPr>
          <w:sz w:val="32"/>
          <w:szCs w:val="32"/>
        </w:rPr>
        <w:t>一名优秀的网游领袖首先需要具备出色的决策能力。他们必须能够迅速分析各种情况，做出合理而果敢的决定。这包括战场上的命令下达、资源分配以及团队建设等多方面的问题。在紧张复杂的情境下，他们能冷静思考并作出正确选择，是团队成功不可或缺的一部分。</w:t>
      </w:r>
      <w:r>
        <w:rPr>
          <w:sz w:val="32"/>
          <w:szCs w:val="32"/>
        </w:rPr>
        <w:t>&lt;/p&gt;&lt;p&gt;&lt;img src="/static-img/MhDTpveoc_SJNGUHkq2VZMyPls2A9zXpKcD59mxZ8RBl4uIgKL5zJ-cgfu8eDrUrOJzMqpFNwHjHlv360zDxsdvbEE7K-2mtUDa0BcMrtF66cuCzLSAcigQKNOKe9M7EpCf5lgXMQ703PtDudMAYfTVdy8_tCaUDJE3GrgvRx_3tz23lWmPjyocJraM_VbmDv_8cP_URqTtxIo7XDO4eEQ.jpg"&gt;&lt;/p&gt;&lt;p&gt;</w:t>
      </w:r>
      <w:r>
        <w:rPr>
          <w:sz w:val="32"/>
          <w:szCs w:val="32"/>
        </w:rPr>
        <w:t>团队协作精神</w:t>
      </w:r>
      <w:r>
        <w:rPr>
          <w:sz w:val="32"/>
          <w:szCs w:val="32"/>
        </w:rPr>
        <w:t>&lt;/p&gt;&lt;p&gt;</w:t>
      </w:r>
      <w:r>
        <w:rPr>
          <w:sz w:val="32"/>
          <w:szCs w:val="32"/>
        </w:rPr>
        <w:t>一个强大的网络游戏社区往往由多个技能互补、默契合作的小组构成。而作为这些小组核心成员的是那些能够有效组织和激励他人的领导者。他们通过倾听意见、鼓励积极参与和公平分配任务来增强团队凝聚力，从而使得每位成员都能发挥自己的长处，为共同目标贡献力量。</w:t>
      </w:r>
      <w:r>
        <w:rPr>
          <w:sz w:val="32"/>
          <w:szCs w:val="32"/>
        </w:rPr>
        <w:t>&lt;/p&gt;&lt;p&gt;&lt;img src="/static-img/_EedjgqxPt8gbvnEaJPBFcyPls2A9zXpKcD59mxZ8RBl4uIgKL5zJ-cgfu8eDrUrOJzMqpFNwHjHlv360zDxsdvbEE7K-2mtUDa0BcMrtF66cuCzLSAcigQKNOKe9M7EpCf5lgXMQ703PtDudMAYfTVdy8_tCaUDJE3GrgvRx_3tz23lWmPjyocJraM_VbmDv_8cP_URqTtxIo7XDO4eEQ.jpg"&gt;&lt;/p&gt;&lt;p&gt;</w:t>
      </w:r>
      <w:r>
        <w:rPr>
          <w:sz w:val="32"/>
          <w:szCs w:val="32"/>
        </w:rPr>
        <w:t>持续学习与进步</w:t>
      </w:r>
      <w:r>
        <w:rPr>
          <w:sz w:val="32"/>
          <w:szCs w:val="32"/>
        </w:rPr>
        <w:t>&lt;/p&gt;&lt;p&gt;</w:t>
      </w:r>
      <w:r>
        <w:rPr>
          <w:sz w:val="32"/>
          <w:szCs w:val="32"/>
        </w:rPr>
        <w:t>最好的领导者总是在不断学习新技能和知识，以保持自己在游戏中的竞争力。此外，他们还会鼓励其他玩家也持续学习，不断提升自己的实力，这种自上而下的积极影响力有助于整个社区水平的提升。</w:t>
      </w:r>
      <w:r>
        <w:rPr>
          <w:sz w:val="32"/>
          <w:szCs w:val="32"/>
        </w:rPr>
        <w:t>&lt;/p&gt;&lt;p&gt;&lt;img src="/static-img/J4LyuralegvqXLM29i8K8syPls2A9zXpKcD59mxZ8RBl4uIgKL5zJ-cgfu8eDrUrOJzMqpFNwHjHlv360zDxsdvbEE7K-2mtUDa0BcMrtF66cuCzLSAcigQKNOKe9M7EpCf5lgXMQ703PtDudMAYfTVdy8_tCaUDJE3GrgvRx_3tz23lWmPjyocJraM_VbmDv_8cP_URqTtxIo7XDO4eEQ.jpg"&gt;&lt;/p&gt;&lt;p&gt;</w:t>
      </w:r>
      <w:r>
        <w:rPr>
          <w:sz w:val="32"/>
          <w:szCs w:val="32"/>
        </w:rPr>
        <w:t>沟通与表达能力</w:t>
      </w:r>
      <w:r>
        <w:rPr>
          <w:sz w:val="32"/>
          <w:szCs w:val="32"/>
        </w:rPr>
        <w:t>&lt;/p&gt;&lt;p&gt;</w:t>
      </w:r>
      <w:r>
        <w:rPr>
          <w:sz w:val="32"/>
          <w:szCs w:val="32"/>
        </w:rPr>
        <w:t>沟通是任何组织成功运转的关键，而在网络环境中，它尤其重要。一位杰出的领袖应当能够清晰地传达他的意图，同时也要倾听他人的想法，并据此调整战术。这要求領導者拥有良好的语言表达能力，以及适应不同沟通渠道（如语音聊天、文字聊天甚至是表情包）的技巧。</w:t>
      </w:r>
      <w:r>
        <w:rPr>
          <w:sz w:val="32"/>
          <w:szCs w:val="32"/>
        </w:rPr>
        <w:t>&lt;/p&gt;&lt;p&gt;&lt;img src="/static-img/snJNAJDiEVNBXH1RghO-n8yPls2A9zXpKcD59mxZ8RBl4uIgKL5zJ-cgfu8eDrUrOJzMqpFNwHjHlv360zDxsdvbEE7K-2mtUDa0BcMrtF66cuCzLSAcigQKNOKe9M7EpCf5lgXMQ703PtDudMAYfTVdy8_tCaUDJE3GrgvRx_3tz23lWmPjyocJraM_VbmDv_8cP_URqTtxIo7XDO4eEQ.jpg"&gt;&lt;/p&gt;&lt;p&gt;</w:t>
      </w:r>
      <w:r>
        <w:rPr>
          <w:sz w:val="32"/>
          <w:szCs w:val="32"/>
        </w:rPr>
        <w:t>心理素质与韧性</w:t>
      </w:r>
      <w:r>
        <w:rPr>
          <w:sz w:val="32"/>
          <w:szCs w:val="32"/>
        </w:rPr>
        <w:t>&lt;/p&gt;&lt;p&gt;</w:t>
      </w:r>
      <w:r>
        <w:rPr>
          <w:sz w:val="32"/>
          <w:szCs w:val="32"/>
        </w:rPr>
        <w:t>网络游戏经常伴随着压力巨大，如高级别对抗、高难度副本或者严峻的人物关系处理等。面对挑战，一位优秀的心灵导师应该具有足够的心理素养，既要控制自己的情绪，也要帮助团队成员管理好情绪，使大家保持良好的状态，即便是在逆境中也不放弃斗志。</w:t>
      </w:r>
      <w:r>
        <w:rPr>
          <w:sz w:val="32"/>
          <w:szCs w:val="32"/>
        </w:rPr>
        <w:t>&lt;/p&gt;&lt;p&gt;</w:t>
      </w:r>
      <w:r>
        <w:rPr>
          <w:sz w:val="32"/>
          <w:szCs w:val="32"/>
        </w:rPr>
        <w:t>创新的思维方式</w:t>
      </w:r>
      <w:r>
        <w:rPr>
          <w:sz w:val="32"/>
          <w:szCs w:val="32"/>
        </w:rPr>
        <w:t>&lt;/p&gt;&lt;p&gt;</w:t>
      </w:r>
      <w:r>
        <w:rPr>
          <w:sz w:val="32"/>
          <w:szCs w:val="32"/>
        </w:rPr>
        <w:t>最后，但同样重要的是创新意识。一名顶尖领导者的思想并不局限于现有的规则或方法。他</w:t>
      </w:r>
      <w:r>
        <w:rPr>
          <w:sz w:val="32"/>
          <w:szCs w:val="32"/>
        </w:rPr>
        <w:t>/</w:t>
      </w:r>
      <w:r>
        <w:rPr>
          <w:sz w:val="32"/>
          <w:szCs w:val="32"/>
        </w:rPr>
        <w:t>她懂得寻找创新的解决方案，无论是在战斗策略还是在日常操作上，都能从不同的角度审视问题，从而为团队带来更多优势和机遇。</w:t>
      </w:r>
      <w:r>
        <w:rPr>
          <w:sz w:val="32"/>
          <w:szCs w:val="32"/>
        </w:rPr>
        <w:t>&lt;/p&gt;&lt;p&gt;</w:t>
      </w:r>
      <w:r>
        <w:rPr>
          <w:sz w:val="32"/>
          <w:szCs w:val="32"/>
        </w:rPr>
        <w:t>结语：</w:t>
      </w:r>
      <w:r>
        <w:rPr>
          <w:sz w:val="32"/>
          <w:szCs w:val="32"/>
        </w:rPr>
        <w:t>&lt;/p&gt;&lt;p&gt;</w:t>
      </w:r>
      <w:r>
        <w:rPr>
          <w:sz w:val="32"/>
          <w:szCs w:val="32"/>
        </w:rPr>
        <w:t>网游之天下谁与争锋是一个充满挑战的地方，而真正伟大的领导者正是那些勇敢面对这些挑战，并且不断超越自我的人。在这个过程中，他们不仅塑造了自己，还影响着无数追随者的生活轨迹，最终共同创造了一片繁荣昌盛的大陆——即我们所说的“虚拟霸主”。</w:t>
      </w:r>
      <w:r>
        <w:rPr>
          <w:sz w:val="32"/>
          <w:szCs w:val="32"/>
        </w:rPr>
        <w:t>&lt;/p&gt;&lt;p&gt;&lt;a href = "/doc/722113-</w:t>
      </w:r>
      <w:r>
        <w:rPr>
          <w:sz w:val="32"/>
          <w:szCs w:val="32"/>
        </w:rPr>
        <w:t>虚拟霸主探索网游世界的领袖魅力</w:t>
      </w:r>
      <w:r>
        <w:rPr>
          <w:sz w:val="32"/>
          <w:szCs w:val="32"/>
        </w:rPr>
        <w:t>.doc" rel="alternate" download="722113-</w:t>
      </w:r>
      <w:r>
        <w:rPr>
          <w:sz w:val="32"/>
          <w:szCs w:val="32"/>
        </w:rPr>
        <w:t>虚拟霸主探索网游世界的领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