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中生日记青春回忆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高中的第二季如此难忘？</w:t>
      </w:r>
      <w:r>
        <w:rPr>
          <w:sz w:val="32"/>
          <w:szCs w:val="32"/>
        </w:rPr>
        <w:t>&lt;/p&gt;&lt;p&gt;&lt;img src="/static-img/7tVxBG0pczovU-PTtgjmSn1EBb0-R2cA1xWGb7KHxuqBl9ckVbO9oaGXVYNfc4KI.jpg"&gt;&lt;/p&gt;&lt;p&gt;</w:t>
      </w:r>
      <w:r>
        <w:rPr>
          <w:sz w:val="32"/>
          <w:szCs w:val="32"/>
        </w:rPr>
        <w:t>在每个人的生命中，都有一段特别的时期，那就是高中时代。这个时候，学生们不仅学习知识，更是在社交、情感和自我认知上成长。这段经历，不同的人可能会有不同的体验，但无论如何，它总是被人们铭记于心。对于那些走过了“</w:t>
      </w:r>
      <w:r>
        <w:rPr>
          <w:sz w:val="32"/>
          <w:szCs w:val="32"/>
        </w:rPr>
        <w:t>high school</w:t>
      </w:r>
      <w:r>
        <w:rPr>
          <w:sz w:val="32"/>
          <w:szCs w:val="32"/>
        </w:rPr>
        <w:t>第二季”的人来说，这是一个充满挑战与机遇的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的第二季意味着什么？</w:t>
      </w:r>
      <w:r>
        <w:rPr>
          <w:sz w:val="32"/>
          <w:szCs w:val="32"/>
        </w:rPr>
        <w:t>&lt;/p&gt;&lt;p&gt;&lt;img src="/static-img/2pdnuc0SH3hk0IJkLijqXn1EBb0-R2cA1xWGb7KHxuo8Q9bnO3zvNA2rBknvv5k0ltAtTIFHB6z7DIrY8MVsERSOgfIFBIfHZ2GOktWxBamiqXMDUNJe_yce2YO9EjrTsQdI0N8bZpteEP2wn0xzaod8VW0JYwKN9k52kELq79I.jpg"&gt;&lt;/p&gt;&lt;p&gt;</w:t>
      </w:r>
      <w:r>
        <w:rPr>
          <w:sz w:val="32"/>
          <w:szCs w:val="32"/>
        </w:rPr>
        <w:t>随着时间的推移，学生们逐渐从初中毕业进入高中。在这个阶段，他们开始接触更加复杂和深入的课程，同时也面临更多更大的责任。此外，与同学间的情感纠葛，以及对未来的规划，都成为他们生活中不可或缺的一部分。在这片刻之间，每个人都在寻找自己的位置，为将来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三生活：压力与梦想并存</w:t>
      </w:r>
      <w:r>
        <w:rPr>
          <w:sz w:val="32"/>
          <w:szCs w:val="32"/>
        </w:rPr>
        <w:t>&lt;/p&gt;&lt;p&gt;&lt;img src="/static-img/wsE_jlSg3EYqrhrJVuGlB31EBb0-R2cA1xWGb7KHxuo8Q9bnO3zvNA2rBknvv5k0ltAtTIFHB6z7DIrY8MVsERSOgfIFBIfHZ2GOktWxBamiqXMDUNJe_yce2YO9EjrTsQdI0N8bZpteEP2wn0xzaod8VW0JYwKN9k52kELq79I.jpg"&gt;&lt;/p&gt;&lt;p&gt;</w:t>
      </w:r>
      <w:r>
        <w:rPr>
          <w:sz w:val="32"/>
          <w:szCs w:val="32"/>
        </w:rPr>
        <w:t>到了高三这一年，很多学生都感到前所未有的压力，因为即将面临升学考试或者是职业选择。学校里弥漫着紧张而焦虑的情绪，但同时，也有人因为即将实现梦想而兴奋不已。不论是准备科目考试还是积极参与各种社团活动，每个人的努力都是为了那个最终目标——一个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：在困境中成长</w:t>
      </w:r>
      <w:r>
        <w:rPr>
          <w:sz w:val="32"/>
          <w:szCs w:val="32"/>
        </w:rPr>
        <w:t>&lt;/p&gt;&lt;p&gt;&lt;img src="/static-img/D47Vs_bBRU2VXETmW1stZX1EBb0-R2cA1xWGb7KHxuo8Q9bnO3zvNA2rBknvv5k0ltAtTIFHB6z7DIrY8MVsERSOgfIFBIfHZ2GOktWxBamiqXMDUNJe_yce2YO9EjrTsQdI0N8bZpteEP2wn0xzaod8VW0JYwKN9k52kELq79I.jpg"&gt;&lt;/p&gt;&lt;p&gt;</w:t>
      </w:r>
      <w:r>
        <w:rPr>
          <w:sz w:val="32"/>
          <w:szCs w:val="32"/>
        </w:rPr>
        <w:t>在这种环境下，友谊成了一种力量。一群志同道合的小伙伴可以相互扶持，一起克服困难。当你觉得自己无法独自一人坚持下去的时候，有朋友陪伴，你会发现问题似乎变得不那么重要，而支持则成了生活中最宝贵的事情。这些日子里，无数次共度难关，让彼此间的羁绊更加牢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爱情故事：校园里的浪漫</w:t>
      </w:r>
      <w:r>
        <w:rPr>
          <w:sz w:val="32"/>
          <w:szCs w:val="32"/>
        </w:rPr>
        <w:t>&lt;/p&gt;&lt;p&gt;&lt;img src="/static-img/4HSL9R2M4sSOmgAcueEzu31EBb0-R2cA1xWGb7KHxuo8Q9bnO3zvNA2rBknvv5k0ltAtTIFHB6z7DIrY8MVsERSOgfIFBIfHZ2GOktWxBamiqXMDUNJe_yce2YO9EjrTsQdI0N8bZpteEP2wn0xzaod8VW0JYwKN9k52kELq79I.jpg"&gt;&lt;/p&gt;&lt;p&gt;</w:t>
      </w:r>
      <w:r>
        <w:rPr>
          <w:sz w:val="32"/>
          <w:szCs w:val="32"/>
        </w:rPr>
        <w:t>虽然课本上的知识非常重要，但是对于许多人来说，最引人注目的莫过于校园恋爱了。这是一种纯粹又充满风险的情感体验，在这里，每一次偷偷摸摸的手牵手，或许只是一场短暂的小冒险；但如果感情真挚，那么它就可能成为一生的回忆。而“</w:t>
      </w:r>
      <w:r>
        <w:rPr>
          <w:sz w:val="32"/>
          <w:szCs w:val="32"/>
        </w:rPr>
        <w:t>high school</w:t>
      </w:r>
      <w:r>
        <w:rPr>
          <w:sz w:val="32"/>
          <w:szCs w:val="32"/>
        </w:rPr>
        <w:t>第二季”正是这样的一个时期，它给予我们追求爱情以及自我认知的一个平台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结局：告别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结束，我们不得不说再见给那片熟悉而又陌生的校园。但这并不意味着一切都完了。相反，这只是开启新篇章的一扇门。这是一个转折点，从此以后，我们将带着过去的经验和教训，以全新的视角去迎接未来的世界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high school</w:t>
      </w:r>
      <w:r>
        <w:rPr>
          <w:sz w:val="32"/>
          <w:szCs w:val="32"/>
        </w:rPr>
        <w:t>第二季”不是简单的一个学年，而是一个心理、情感、社会等多方面发展的大舞台。在这里，我们学会了独立思考，也学会了如何与他人合作；我们失去了些什么，也获得了更多。我相信，无论我们的未来怎样走向，只要我们保持那份曾经在“</w:t>
      </w:r>
      <w:r>
        <w:rPr>
          <w:sz w:val="32"/>
          <w:szCs w:val="32"/>
        </w:rPr>
        <w:t>high school</w:t>
      </w:r>
      <w:r>
        <w:rPr>
          <w:sz w:val="32"/>
          <w:szCs w:val="32"/>
        </w:rPr>
        <w:t>第二季”中学到的勇气和希望，就没有什么是不可能达到的。</w:t>
      </w:r>
      <w:r>
        <w:rPr>
          <w:sz w:val="32"/>
          <w:szCs w:val="32"/>
        </w:rPr>
        <w:t>&lt;/p&gt;&lt;p&gt;&lt;a href = "/doc/722018-</w:t>
      </w:r>
      <w:r>
        <w:rPr>
          <w:sz w:val="32"/>
          <w:szCs w:val="32"/>
        </w:rPr>
        <w:t>高中生日记青春回忆的美好时光</w:t>
      </w:r>
      <w:r>
        <w:rPr>
          <w:sz w:val="32"/>
          <w:szCs w:val="32"/>
        </w:rPr>
        <w:t>.doc" rel="alternate" download="722018-</w:t>
      </w:r>
      <w:r>
        <w:rPr>
          <w:sz w:val="32"/>
          <w:szCs w:val="32"/>
        </w:rPr>
        <w:t>高中生日记青春回忆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