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田柱刘金凤医生的奇迹之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力量能够让人信心倍增，那就是医学的智慧。田柱刘金凤医生，全文免费阅读的故事，就像一盏灯塔，指引着迷失方向的人们找到希望的彼岸。</w:t>
      </w:r>
      <w:r>
        <w:rPr>
          <w:sz w:val="32"/>
          <w:szCs w:val="32"/>
        </w:rPr>
        <w:t>&lt;/p&gt;&lt;p&gt;&lt;img src="/static-img/CCkWyXVZLkwRkgbE_y4UMhW4Qa1X_s1Qe2HHuTGcoAKazTMaGufBbzHZrCPRGIv6.jpg"&gt;&lt;/p&gt;&lt;p&gt;</w:t>
      </w:r>
      <w:r>
        <w:rPr>
          <w:sz w:val="32"/>
          <w:szCs w:val="32"/>
        </w:rPr>
        <w:t>医者仁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身穿破旧外套，步伐坚定地走进了田柱医院的大门。他名叫张伟，是一名矿工，在一次意外中受到了严重伤害。他的妻子紧急联系了这里最著名的内科专家——田柱刘金凤医生。</w:t>
      </w:r>
      <w:r>
        <w:rPr>
          <w:sz w:val="32"/>
          <w:szCs w:val="32"/>
        </w:rPr>
        <w:t>&lt;/p&gt;&lt;p&gt;&lt;img src="/static-img/7qUJ9pPLoohYWWQNY7VD8RW4Qa1X_s1Qe2HHuTGcoALRx8zWCEw_5sWOzw8Z5vyYHIyTdGCxJGm1VlGi1vEk-vLOTFJjyehBaFDgrszmA-9TpymzKHqXC_3AwlGwIzxeEgF8eTNhoVYAQY2azZC0fjeliBpPV0lpIddKHcbgFA7DBnYjkq3SwxNSFoaLZPw3.jpg"&gt;&lt;/p&gt;&lt;p&gt;</w:t>
      </w:r>
      <w:r>
        <w:rPr>
          <w:sz w:val="32"/>
          <w:szCs w:val="32"/>
        </w:rPr>
        <w:t>奇迹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被推进病房时，他已经虚弱得几乎无法动弹。刘金凤医生亲自对他进行检查，并迅速制定了一系列治疗方案。在接下来的几天里，张伟所接受的是什么？这正是《田柱刘金凤医生全文免费阅读》揭秘的一部分。</w:t>
      </w:r>
      <w:r>
        <w:rPr>
          <w:sz w:val="32"/>
          <w:szCs w:val="32"/>
        </w:rPr>
        <w:t>&lt;/p&gt;&lt;p&gt;&lt;img src="/static-img/1pcyxZ47fuWEFMz82wLtPBW4Qa1X_s1Qe2HHuTGcoALRx8zWCEw_5sWOzw8Z5vyYHIyTdGCxJGm1VlGi1vEk-vLOTFJjyehBaFDgrszmA-9TpymzKHqXC_3AwlGwIzxeEgF8eTNhoVYAQY2azZC0fjeliBpPV0lpIddKHcbgFA7DBnYjkq3SwxNSFoaLZPw3.png"&gt;&lt;/p&gt;&lt;p&gt;</w:t>
      </w:r>
      <w:r>
        <w:rPr>
          <w:sz w:val="32"/>
          <w:szCs w:val="32"/>
        </w:rPr>
        <w:t>全文免费阅读：了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田柱刘金凤医生全文免费阅读》，我们可以深入了解到如何面对生命中的挑战，以及在逆境中寻找希望。这不仅仅是一本关于医学知识的手册，更是一个关于坚韧与爱心、科学与智慧相结合的心灵慰藉。</w:t>
      </w:r>
      <w:r>
        <w:rPr>
          <w:sz w:val="32"/>
          <w:szCs w:val="32"/>
        </w:rPr>
        <w:t>&lt;/p&gt;&lt;p&gt;&lt;img src="/static-img/hQQQpwCE1RY-Ao8XOoW1ChW4Qa1X_s1Qe2HHuTGcoALRx8zWCEw_5sWOzw8Z5vyYHIyTdGCxJGm1VlGi1vEk-vLOTFJjyehBaFDgrszmA-9TpymzKHqXC_3AwlGwIzxeEgF8eTNhoVYAQY2azZC0fjeliBpPV0lpIddKHcbgFA7DBnYjkq3SwxNSFoaLZPw3.png"&gt;&lt;/p&gt;&lt;p&gt;</w:t>
      </w:r>
      <w:r>
        <w:rPr>
          <w:sz w:val="32"/>
          <w:szCs w:val="32"/>
        </w:rPr>
        <w:t>医学之道：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卓越的医疗工作者，刘金凤医生的身上透露出一种特殊的魅力。他总是用实际行动证明，只有不断学习和探索才能更好地服务于患者。而这份精神，也正是《田柱刘金凤医生全文免费阅读》想要传达给每一个读者。</w:t>
      </w:r>
      <w:r>
        <w:rPr>
          <w:sz w:val="32"/>
          <w:szCs w:val="32"/>
        </w:rPr>
        <w:t>&lt;/p&gt;&lt;p&gt;&lt;img src="/static-img/W1f0ylnj1hIMNKbCjNPevxW4Qa1X_s1Qe2HHuTGcoALRx8zWCEw_5sWOzw8Z5vyYHIyTdGCxJGm1VlGi1vEk-vLOTFJjyehBaFDgrszmA-9TpymzKHqXC_3AwlGwIzxeEgF8eTNhoVYAQY2azZC0fjeliBpPV0lpIddKHcbgFA7DBnYjkq3SwxNSFoaLZPw3.jpg"&gt;&lt;/p&gt;&lt;p&gt;</w:t>
      </w:r>
      <w:r>
        <w:rPr>
          <w:sz w:val="32"/>
          <w:szCs w:val="32"/>
        </w:rPr>
        <w:t>患者与家庭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伟逐渐康复，他开始感激并珍惜那些陪伴他度过难关的人们——包括他的妻子和那位无私奉献、又充满智慧的田柱 刘金 凤 医 生。在他们之间建立起了深厚的情谊，这种情谊也是《田柱 刘 金 凡 书 名 的 精 神 内核 —— 爱 与 关怀 的 组合拳 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奇迹般的事故发生了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完全康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方治疗和悉心照料之后，张伟彻底康复出院。这不是偶然，而是在专业医疗团队精诚合作、患者家属积极配合以及患者自身努力拼搏下实现的一次奇迹。此刻，我们或许会想知道更多关于这一切背后故事，那就让我们继续追寻下去，看看还有哪些惊喜等待着我们的发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善良如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生活将你带向何处，都要保持那份最初的心态——善良如你。在茫茫人海中，用你的善举点亮别人的明天。也许，你就是那个改变命运的小小助手，或许，你即将成为那个令世人惊叹的人物。但记得，无论未来如何展开，最重要的是保持自己的光芒，不断前行，就像那永远温暖且充满活力的 田 柱 刘 金 凯 鉴 定 病 人 之 手 ，一样，让世界看到真正意义上的“善良”。</w:t>
      </w:r>
      <w:r>
        <w:rPr>
          <w:sz w:val="32"/>
          <w:szCs w:val="32"/>
        </w:rPr>
        <w:t>&lt;/p&gt;&lt;p&gt;&lt;a href = "/doc/722014-</w:t>
      </w:r>
      <w:r>
        <w:rPr>
          <w:sz w:val="32"/>
          <w:szCs w:val="32"/>
        </w:rPr>
        <w:t>探秘田柱刘金凤医生的奇迹之手全文免费阅读</w:t>
      </w:r>
      <w:r>
        <w:rPr>
          <w:sz w:val="32"/>
          <w:szCs w:val="32"/>
        </w:rPr>
        <w:t>.doc" rel="alternate" download="722014-</w:t>
      </w:r>
      <w:r>
        <w:rPr>
          <w:sz w:val="32"/>
          <w:szCs w:val="32"/>
        </w:rPr>
        <w:t>探秘田柱刘金凤医生的奇迹之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