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可卿朱怀镜我和朱怀镜的那段似水如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朱怀镜的那段似水如烟的爱情故事</w:t>
      </w:r>
      <w:r>
        <w:rPr>
          <w:sz w:val="32"/>
          <w:szCs w:val="32"/>
        </w:rPr>
        <w:t>&lt;/p&gt;&lt;p&gt;&lt;img src="/static-img/IUZoDJhssNqK9DaSvv9lBNpTrNXbNrEf00XHKOroeD7kmkRWBviuM59N6BbouuDo.jpg"&gt;&lt;/p&gt;&lt;p&gt;</w:t>
      </w:r>
      <w:r>
        <w:rPr>
          <w:sz w:val="32"/>
          <w:szCs w:val="32"/>
        </w:rPr>
        <w:t>在一个春日午后，我独自漫步于古老的小城中，心中萌生了许多往昔的回忆。那些年，我与秦可卿、朱怀镜共同经历过无数风雨，我们的爱情，就像他们口中的“琼瑶笔下的浪漫”，却又带着更多的人间烟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是在一家旧书店里。那时候，秦可卿正好巧遇朱怀镜，他们两个人的眼神就像是被岁月洗涤过的一般深邃。我见到他们时，那份自然而然的亲切，让我感觉自己仿佛找到了久违的情感归属。</w:t>
      </w:r>
      <w:r>
        <w:rPr>
          <w:sz w:val="32"/>
          <w:szCs w:val="32"/>
        </w:rPr>
        <w:t>&lt;/p&gt;&lt;p&gt;&lt;img src="/static-img/O2mwj381h_hARkEiCrAy69pTrNXbNrEf00XHKOroeD7lw7uiZ6_PaHr1WtKKPy4_0QIn0RnQjL9-ORL8vf4QKbmSduQrG3g8PqDvRpams6M.jpg"&gt;&lt;/p&gt;&lt;p&gt;</w:t>
      </w:r>
      <w:r>
        <w:rPr>
          <w:sz w:val="32"/>
          <w:szCs w:val="32"/>
        </w:rPr>
        <w:t>随着时间流逝，我们三个成了无话不谈的好友。每当夜幕降临，我们会围坐在一起，分享彼此的心事。秦可卿总是那么温柔，他的话语如同清泉一般能让我心灵得到洗净。而朱怀镜，则是一位才华横溢之人，他的话题从历史到哲学，从文学到艺术，无所不包，每次听他讲述，都让我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虽简单，却充满了美好的瞬间。在一次偶然之间，我们三人决定去一趟远足。那天阳光明媚，空气中弥漫着花香，我们沿着蜿蜒的小径，一路聊天，一路欣赏周遭景色。当夕阳西下，将山峦染成金红色的画卷时，我们停下脚步，用手中的面包饼做成小型沙丘，上面覆盖了一层薄薄的地黄酱，然后轻轻地吹起泡沫，看着它们慢慢飘散开来，这种纯粹快乐，是任何物质都替代不了的。</w:t>
      </w:r>
      <w:r>
        <w:rPr>
          <w:sz w:val="32"/>
          <w:szCs w:val="32"/>
        </w:rPr>
        <w:t>&lt;/p&gt;&lt;p&gt;&lt;img src="/static-img/tH_QS5xP2L0eqNzMtN7n-9pTrNXbNrEf00XHKOroeD7lw7uiZ6_PaHr1WtKKPy4_0QIn0RnQjL9-ORL8vf4QKbmSduQrG3g8PqDvRpams6M.jpg"&gt;&lt;/p&gt;&lt;p&gt;</w:t>
      </w:r>
      <w:r>
        <w:rPr>
          <w:sz w:val="32"/>
          <w:szCs w:val="32"/>
        </w:rPr>
        <w:t>但生活终究是多变的，不久之后，秦可卿便离开了这个小城去了别的地方，而我也逐渐跟随他的脚步。不过，在那段时间里，与他共度过的人生点滴，对我的影响至今仍然深刻。我常想，如果有机会再次回到那个地方，或许还能看到朱怀镜站在街角望向远方，只是这回轮到他等待另一个人出现，而我则成为过去时的一个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感到了一丝哀伤，但同时也明白，没有什么可以阻止我们追求梦想和爱情。这段似水如烟的情缘，或许只存在于我们的记忆之中，但它教会了我们珍惜每一个现在，以及即使最美好的东西也要学会放手，因为生命总是在前进，不断向更广阔未知区域探索。</w:t>
      </w:r>
      <w:r>
        <w:rPr>
          <w:sz w:val="32"/>
          <w:szCs w:val="32"/>
        </w:rPr>
        <w:t>&lt;/p&gt;&lt;p&gt;&lt;img src="/static-img/qxwNMBWNT3HIeFS1XoCOFtpTrNXbNrEf00XHKOroeD7lw7uiZ6_PaHr1WtKKPy4_0QIn0RnQjL9-ORL8vf4QKbmSduQrG3g8PqDvRpams6M.jpg"&gt;&lt;/p&gt;&lt;p&gt;&lt;a href = "/doc/721971-</w:t>
      </w:r>
      <w:r>
        <w:rPr>
          <w:sz w:val="32"/>
          <w:szCs w:val="32"/>
        </w:rPr>
        <w:t>秦可卿朱怀镜我和朱怀镜的那段似水如烟的爱情故事</w:t>
      </w:r>
      <w:r>
        <w:rPr>
          <w:sz w:val="32"/>
          <w:szCs w:val="32"/>
        </w:rPr>
        <w:t>.doc" rel="alternate" download="721971-</w:t>
      </w:r>
      <w:r>
        <w:rPr>
          <w:sz w:val="32"/>
          <w:szCs w:val="32"/>
        </w:rPr>
        <w:t>秦可卿朱怀镜我和朱怀镜的那段似水如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