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揭秘课堂上那段让学生们惊叹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你感受到它变大了么？：揭秘课堂上那段让学生们惊叹的视频</w:t>
      </w:r>
      <w:r>
        <w:rPr>
          <w:sz w:val="32"/>
          <w:szCs w:val="32"/>
        </w:rPr>
        <w:t>&lt;/p&gt;&lt;p&gt;&lt;img src="/static-img/DmOv__CqVaFx7CupdQVN49Kow9U0yGHf71HzLKy1MwG173uVauXQymoojORQJome.jpg"&gt;&lt;/p&gt;&lt;p&gt;</w:t>
      </w:r>
      <w:r>
        <w:rPr>
          <w:sz w:val="32"/>
          <w:szCs w:val="32"/>
        </w:rPr>
        <w:t>第一部分：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有一位老師，他不仅是一位知识的传递者，更是一位激发学生潜能的大师。有一天，老師带领他的班级进行了一次特别有意义的实验，这次实验以“老师你感受到它变大了么视频”而著名，它不仅展示了科学原理，也触动了每个学生的心。</w:t>
      </w:r>
      <w:r>
        <w:rPr>
          <w:sz w:val="32"/>
          <w:szCs w:val="32"/>
        </w:rPr>
        <w:t>&lt;/p&gt;&lt;p&gt;&lt;img src="/static-img/CD-VJ9nTzCHgsEIR6NyWmtKow9U0yGHf71HzLKy1MwF9wbfTFZTqzYS-6Di5AX2m6GfL_3G98MS-FH-EQCsJmZbpVUObXu4Kl1LchQLC8Ekz3W03nQ3QjGcBSH-sH9eyjAHMzcrnlWOPlYx61x_UUNNVtHSPUqxyE89OfeeFzfvquhi7pQZ21IUtqaveG3iUfPjZuMqzAJvvEaaa817jsv9tH3CUeaOv5uRPuonLE1c.jpg"&gt;&lt;/p&gt;&lt;p&gt;</w:t>
      </w:r>
      <w:r>
        <w:rPr>
          <w:sz w:val="32"/>
          <w:szCs w:val="32"/>
        </w:rPr>
        <w:t>第二部分：课堂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老師站在黑板前，用着熟悉的声音介绍即将展开的一场奇遇：“今天，我们要探索的是视觉误差和心理学中的相关现象。”说完，他拿出一个看起来平常的小球，开始向大家展示。在这个过程中，一些同学注意到了小球似乎越来越大，而其他人则觉得没有什么变化。这种不同观察结果正是我们接下来要解释的问题。</w:t>
      </w:r>
      <w:r>
        <w:rPr>
          <w:sz w:val="32"/>
          <w:szCs w:val="32"/>
        </w:rPr>
        <w:t>&lt;/p&gt;&lt;p&gt;&lt;img src="/static-img/5oXvqbnIo9EtM72b2rmTZdKow9U0yGHf71HzLKy1MwF9wbfTFZTqzYS-6Di5AX2m6GfL_3G98MS-FH-EQCsJmZbpVUObXu4Kl1LchQLC8Ekz3W03nQ3QjGcBSH-sH9eyjAHMzcrnlWOPlYx61x_UUNNVtHSPUqxyE89OfeeFzfvquhi7pQZ21IUtqaveG3iUfPjZuMqzAJvvEaaa817jsv9tH3CUeaOv5uRPuonLE1c.jpg"&gt;&lt;/p&gt;&lt;p&gt;</w:t>
      </w:r>
      <w:r>
        <w:rPr>
          <w:sz w:val="32"/>
          <w:szCs w:val="32"/>
        </w:rPr>
        <w:t>第三部分：解读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过镜头映入屏幕，每个人的视线都紧跟着那个被认为是在不断膨胀的小球。原来，这并不是小球本身在变化，而是由于人们对比参照物（通常是桌面或地面）的改变所产生的心理错觉。这就是视觉相对性原理，即当同一物体周围环境发生变化时，我们可能会错误地判断其大小或者形状。</w:t>
      </w:r>
      <w:r>
        <w:rPr>
          <w:sz w:val="32"/>
          <w:szCs w:val="32"/>
        </w:rPr>
        <w:t>&lt;/p&gt;&lt;p&gt;&lt;img src="/static-img/hdCaSgOt7l9wosYjL0ubmtKow9U0yGHf71HzLKy1MwF9wbfTFZTqzYS-6Di5AX2m6GfL_3G98MS-FH-EQCsJmZbpVUObXu4Kl1LchQLC8Ekz3W03nQ3QjGcBSH-sH9eyjAHMzcrnlWOPlYx61x_UUNNVtHSPUqxyE89OfeeFzfvquhi7pQZ21IUtqaveG3iUfPjZuMqzAJvvEaaa817jsv9tH3CUeaOv5uRPuonLE1c.jpg"&gt;&lt;/p&gt;&lt;p&gt;</w:t>
      </w:r>
      <w:r>
        <w:rPr>
          <w:sz w:val="32"/>
          <w:szCs w:val="32"/>
        </w:rPr>
        <w:t>第四部分：视频中的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映出了两个核心概念——观察者的位置和参照标准。当我们移动到距离较远的地方观看相同的事物时，因为我们的参照点发生了改变，所以事物看起来也会随之改变。这不仅限于物理世界，在我们的日常生活中也是如此，比如，当我们从高处看到低洼地区时，那里的建筑似乎显得更加庞大的景象，就像电影里的特效一样令人印象深刻。</w:t>
      </w:r>
      <w:r>
        <w:rPr>
          <w:sz w:val="32"/>
          <w:szCs w:val="32"/>
        </w:rPr>
        <w:t>&lt;/p&gt;&lt;p&gt;&lt;img src="/static-img/9RcfWYfd5Ajki4KCJj2d8tKow9U0yGHf71HzLKy1MwF9wbfTFZTqzYS-6Di5AX2m6GfL_3G98MS-FH-EQCsJmZbpVUObXu4Kl1LchQLC8Ekz3W03nQ3QjGcBSH-sH9eyjAHMzcrnlWOPlYx61x_UUNNVtHSPUqxyE89OfeeFzfvquhi7pQZ21IUtqaveG3iUfPjZuMqzAJvvEaaa817jsv9tH3CUeaOv5uRPuonLE1c.jpg"&gt;&lt;/p&gt;&lt;p&gt;</w:t>
      </w:r>
      <w:r>
        <w:rPr>
          <w:sz w:val="32"/>
          <w:szCs w:val="32"/>
        </w:rPr>
        <w:t>第五部分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验对于年轻学子的启蒙作用不可估量，它教会他们如何更好地理解自己的感觉，不要轻易相信眼睛所见，而应该用逻辑去推敲事实真相。此外，这种通过实际操作来学习科学知识的手法，使得复杂的理论变得简单易懂，让每一次探究成为一种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语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充满魔法般效果的“老师你感受到它变大了么视频”，我们可以发现，其背后的科学道理并不复杂，但却蕴含着深邃的人生哲学。一旦我们能够认识到自己心中的偏见和错误，并学会使用正确的心智工具去分析问题，那么无论是在学校还是在生活中，我们都会变得更加自信、更加明智。</w:t>
      </w:r>
      <w:r>
        <w:rPr>
          <w:sz w:val="32"/>
          <w:szCs w:val="32"/>
        </w:rPr>
        <w:t>&lt;/p&gt;&lt;p&gt;&lt;a href = "/doc/721947-</w:t>
      </w:r>
      <w:r>
        <w:rPr>
          <w:sz w:val="32"/>
          <w:szCs w:val="32"/>
        </w:rPr>
        <w:t>老师你感受到它变大了么揭秘课堂上那段让学生们惊叹的视频</w:t>
      </w:r>
      <w:r>
        <w:rPr>
          <w:sz w:val="32"/>
          <w:szCs w:val="32"/>
        </w:rPr>
        <w:t>.doc" rel="alternate" download="721947-</w:t>
      </w:r>
      <w:r>
        <w:rPr>
          <w:sz w:val="32"/>
          <w:szCs w:val="32"/>
        </w:rPr>
        <w:t>老师你感受到它变大了么揭秘课堂上那段让学生们惊叹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