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一个关于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故事，在网上悄然传开。据说，这位年轻运动员不仅在田径场上的每一步都充满了汗水和坚持，更有着一颗渴望超越自我、追求梦想的心。</w:t>
      </w:r>
      <w:r>
        <w:rPr>
          <w:sz w:val="32"/>
          <w:szCs w:val="32"/>
        </w:rPr>
        <w:t>&lt;/p&gt;&lt;p&gt;&lt;img src="/static-img/CJeZOVayEr7p9ZgrRFPxvdv5ER2RVoJJ8tZD1I8QRHzUD8dyTzaSMTnRQsB2S-ty.png"&gt;&lt;/p&gt;&lt;p&gt;GARY</w:t>
      </w:r>
      <w:r>
        <w:rPr>
          <w:sz w:val="32"/>
          <w:szCs w:val="32"/>
        </w:rPr>
        <w:t>，从小就对跑步充满了热情，他的父母早就看出了儿子的潜力，便送他加入了一家专业的体育俱乐部。在那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遇到了他的教练张老师，那个老人不仅是跑步高手，也是心灵导师。他教会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调整呼吸，如何控制节奏，以及最重要的是如何与自己的内心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成长为一名出色的中长距离赛跑选手。他参加过无数比赛，每一次跨线都是他努力和汗水的结晶。但是在一次偶然的情况下，一位好心的人向他推荐了一款名为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的运动补品，说它能够极大地提升体能，让人在短时间内达到前所未有的状态。</w:t>
      </w:r>
      <w:r>
        <w:rPr>
          <w:sz w:val="32"/>
          <w:szCs w:val="32"/>
        </w:rPr>
        <w:t>&lt;/p&gt;&lt;p&gt;&lt;img src="/static-img/2UYkVOsPcVopNxZVgIT0GNv5ER2RVoJJ8tZD1I8QRHwzvVByB9y70_bUHeX6bgMnK9RywxNSztflMJkq9FbQVb0ICJOmGyKQG7k1IGgbN_wk2e-UwrLIc2zEGjXWyupobQ51e7xnu06VvjxJGO4DOoA0_2q31la7hX1pWFcKdvevtQBuH9tdGI3nzjrtVgl2M91tN50N0IxnAUh_rB_XsshSQlzQSCsMrE-1MqE_lbU.jpg"&gt;&lt;/p&gt;&lt;p&gt;</w:t>
      </w:r>
      <w:r>
        <w:rPr>
          <w:sz w:val="32"/>
          <w:szCs w:val="32"/>
        </w:rPr>
        <w:t>起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此感到怀疑，但鉴于自己最近几次比赛成绩并没有明显提高，他决定尝试一下这款补品。果然，不久之后，他发现自己的耐力大幅提升，再加上良好的训练方法和正确的心态管理，他开始在各项赛事中取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媒体询问关于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这一秘密武器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时澄清表示，这只是一个帮助他恢复体能的小工具，并不是什么特别神奇或违法的事情。而真正让他成功的是不断学习、不断挑战以及永不放弃的心态。</w:t>
      </w:r>
      <w:r>
        <w:rPr>
          <w:sz w:val="32"/>
          <w:szCs w:val="32"/>
        </w:rPr>
        <w:t>&lt;/p&gt;&lt;p&gt;&lt;img src="/static-img/RjFnDzF_9TPh8nBJzfX1ddv5ER2RVoJJ8tZD1I8QRHwzvVByB9y70_bUHeX6bgMnK9RywxNSztflMJkq9FbQVb0ICJOmGyKQG7k1IGgbN_wk2e-UwrLIc2zEGjXWyupobQ51e7xnu06VvjxJGO4DOoA0_2q31la7hX1pWFcKdvevtQBuH9tdGI3nzjrtVgl2M91tN50N0IxnAUh_rB_XsshSQlzQSCsMrE-1MqE_lbU.jpg"&gt;&lt;/p&gt;&lt;p&gt;</w:t>
      </w:r>
      <w:r>
        <w:rPr>
          <w:sz w:val="32"/>
          <w:szCs w:val="32"/>
        </w:rPr>
        <w:t>现在，虽然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的名字已经成为网络的一个笑话，但对于那些追求卓越的人来说，它却是一种提醒：只有通过辛勤付出和正确的指导，我们才能真正实现自己的梦想。</w:t>
      </w:r>
      <w:r>
        <w:rPr>
          <w:sz w:val="32"/>
          <w:szCs w:val="32"/>
        </w:rPr>
        <w:t>&lt;/p&gt;&lt;p&gt;&lt;a href = "/doc/721928-</w:t>
      </w:r>
      <w:r>
        <w:rPr>
          <w:sz w:val="32"/>
          <w:szCs w:val="32"/>
        </w:rPr>
        <w:t>主题我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21928-</w:t>
      </w:r>
      <w:r>
        <w:rPr>
          <w:sz w:val="32"/>
          <w:szCs w:val="32"/>
        </w:rPr>
        <w:t>主题我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