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暖的邂逅公孙离与你的甜蜜聚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爱意的夜晚，我们将共同创造一个难忘的记忆——一场专为你而设的欢迎会，公孙离といちゃつきたいの欢迎会。这里，你将是中心，所有人眼中的明星，而我们，将用最真挚的心，为这份特别的时刻点缀每一个细节。</w:t>
      </w:r>
      <w:r>
        <w:rPr>
          <w:sz w:val="32"/>
          <w:szCs w:val="32"/>
        </w:rPr>
        <w:t>&lt;/p&gt;&lt;p&gt;&lt;img src="/static-img/6mIc_JK8bDIE0U8dVk6gVssGimyVuioaqMlWrarxxo7pdUcPTB_wxbPRJqfSTMWP.png"&gt;&lt;/p&gt;&lt;p&gt;</w:t>
      </w:r>
      <w:r>
        <w:rPr>
          <w:sz w:val="32"/>
          <w:szCs w:val="32"/>
        </w:rPr>
        <w:t>首先，让我们从主题设置开始。为了让每个角落都散发着浪漫和温馨，我们选择了柔和的灯光来营造氛围。墙上挂起了漂亮的地毯，上面铺展开了一幅幅精美画卷，它们似乎带来了古老文明中未曾知晓的情感深度。地板则被优雅的地毯覆盖，使得整体空间显得更加舒适、亲切。</w:t>
      </w:r>
      <w:r>
        <w:rPr>
          <w:sz w:val="32"/>
          <w:szCs w:val="32"/>
        </w:rPr>
        <w:t>&lt;/p&gt;&lt;p&gt;</w:t>
      </w:r>
      <w:r>
        <w:rPr>
          <w:sz w:val="32"/>
          <w:szCs w:val="32"/>
        </w:rPr>
        <w:t>接下来，是食物方面。在这样的欢迎会上，每一道菜都是精心挑选与准备，以确保味道既美味又符合我们的主题。这不仅仅是一顿简单的晚餐，更是一次多彩纷呈的大餐之旅，从传统小吃到现代创新料理，每一种都承载着对品质与文化的一致追求。你可以尝试那些经典的小吃，如烤肉饼、糖葫芦等，同时也能享受到一些国际化的小吃，比如意式披萨或是法式巧克力蛋糕，这些都是让人回味无穷的佳肴。</w:t>
      </w:r>
      <w:r>
        <w:rPr>
          <w:sz w:val="32"/>
          <w:szCs w:val="32"/>
        </w:rPr>
        <w:t>&lt;/p&gt;&lt;p&gt;&lt;img src="/static-img/14rs6uFpg1yQ5aLz1upvBcsGimyVuioaqMlWrarxxo4n2hM7GthafUjCWNDuccD87sGV2C6YSjgyQfijfSwTAhwM5TxPOoJ8Il7N7tY_1QXrGJCclISImhIm56wC9pLTbbqR7zOLrVVRbIPrqdYOLo7dGX5qVzTt8zMhyANrgOHgDmiaohnIHKbDsi3OKqU6.png"&gt;&lt;/p&gt;&lt;p&gt;</w:t>
      </w:r>
      <w:r>
        <w:rPr>
          <w:sz w:val="32"/>
          <w:szCs w:val="32"/>
        </w:rPr>
        <w:t>当天气渐渐变凉，一股暖意便在空气中弥漫开来，这时候，音乐就成为了不可或缺的一部分。轻柔而悠扬的声音，不断地穿梭在房间内外，无声地告诉大家，在这一刻，全世界只剩下了你我他们，以及那永恒不变的情感交流。你可能听到了古典乐队演奏，或许还有爵士乐团现场表演，但无论是什么风格，都能让你沉浸其中，让你的心情随之升华。</w:t>
      </w:r>
      <w:r>
        <w:rPr>
          <w:sz w:val="32"/>
          <w:szCs w:val="32"/>
        </w:rPr>
        <w:t>&lt;/p&gt;&lt;p&gt;</w:t>
      </w:r>
      <w:r>
        <w:rPr>
          <w:sz w:val="32"/>
          <w:szCs w:val="32"/>
        </w:rPr>
        <w:t>除了这些基本元素，还有更具个人特色的互动环节。一系列趣味活动已经为此次聚会准备好，比如“猜谜游戏”、“绘画比赛”等等。这不仅能够增进彼此之间的情感联系，也为大家提供了放松身心、释放压力的机会。在这个过程中，你还可以结识更多志同道合的人，与他们分享笑声和泪水，这样的瞬间才是真正值得珍惜的事情。</w:t>
      </w:r>
      <w:r>
        <w:rPr>
          <w:sz w:val="32"/>
          <w:szCs w:val="32"/>
        </w:rPr>
        <w:t>&lt;/p&gt;&lt;p&gt;&lt;img src="/static-img/v7xpMbbHuiAxTcw9Gn8Sm8sGimyVuioaqMlWrarxxo4n2hM7GthafUjCWNDuccD87sGV2C6YSjgyQfijfSwTAhwM5TxPOoJ8Il7N7tY_1QXrGJCclISImhIm56wC9pLTbbqR7zOLrVVRbIPrqdYOLo7dGX5qVzTt8zMhyANrgOHgDmiaohnIHKbDsi3OKqU6.png"&gt;&lt;/p&gt;&lt;p&gt;</w:t>
      </w:r>
      <w:r>
        <w:rPr>
          <w:sz w:val="32"/>
          <w:szCs w:val="32"/>
        </w:rPr>
        <w:t>最后，当夜幕降临，我们将举行一个特别仪式——送礼仪式。在这个仪式中，每位参加者都会带来自己最珍贵的心意礼物，用它作为纪念品交换给对方。这不是普通意义上的礼物，而是一种精神上的沟通方式，它承载着愿望、祝福以及对未来共同生活期望。当你收到别人的礼物时，那份来自他人的关怀和思念，就像阳光般温暖，照亮你的内心世界。</w:t>
      </w:r>
      <w:r>
        <w:rPr>
          <w:sz w:val="32"/>
          <w:szCs w:val="32"/>
        </w:rPr>
        <w:t>&lt;/p&gt;&lt;p&gt;</w:t>
      </w:r>
      <w:r>
        <w:rPr>
          <w:sz w:val="32"/>
          <w:szCs w:val="32"/>
        </w:rPr>
        <w:t>正是在这样一个充满爱意和期待的地方，我们希望公孙离といちゃつきたいの欢迎会成为一次特殊而难忘的经历。不管是一个人的孤独还是几个人共度良宵，只要有这样的地方存在，就没有什么是不可能发生的事情。而对于参与过这场盛宴的人来说，他们所经历的一切，无疑都将成为一生中宝贵财富，让人们回头再看，再想，那个由公孙离伴随着你们一起走过的问题岁月里，最美好的瞬间。那就是今天，我要向你说出我心里的话语。我一直很喜欢你，我渴望得到你的了解，有机会的话，我真的很想跟你聊聊天</w:t>
      </w:r>
      <w:r>
        <w:rPr>
          <w:sz w:val="32"/>
          <w:szCs w:val="32"/>
        </w:rPr>
        <w:t>...&lt;/p&gt;&lt;p&gt;&lt;img src="/static-img/AjjFG1DjUXD2z25zhkqFtssGimyVuioaqMlWrarxxo4n2hM7GthafUjCWNDuccD87sGV2C6YSjgyQfijfSwTAhwM5TxPOoJ8Il7N7tY_1QXrGJCclISImhIm56wC9pLTbbqR7zOLrVVRbIPrqdYOLo7dGX5qVzTt8zMhyANrgOHgDmiaohnIHKbDsi3OKqU6.png"&gt;&lt;/p&gt;&lt;p&gt;&lt;a href = "/doc/721904-</w:t>
      </w:r>
      <w:r>
        <w:rPr>
          <w:sz w:val="32"/>
          <w:szCs w:val="32"/>
        </w:rPr>
        <w:t>温暖的邂逅公孙离与你的甜蜜聚会</w:t>
      </w:r>
      <w:r>
        <w:rPr>
          <w:sz w:val="32"/>
          <w:szCs w:val="32"/>
        </w:rPr>
        <w:t>.doc" rel="alternate" download="721904-</w:t>
      </w:r>
      <w:r>
        <w:rPr>
          <w:sz w:val="32"/>
          <w:szCs w:val="32"/>
        </w:rPr>
        <w:t>温暖的邂逅公孙离与你的甜蜜聚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