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中的温柔接吻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星辰大海》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角色是观众们津津乐道的话题之一。两人在剧情中的互动不仅展现了他们之间复杂的情感纠葛，更有那么一刻，他们的嘴唇几乎要触碰，仿佛能听到爱情戏剧中的浪漫音乐。</w:t>
      </w:r>
      <w:r>
        <w:rPr>
          <w:sz w:val="32"/>
          <w:szCs w:val="32"/>
        </w:rPr>
        <w:t>&lt;/p&gt;&lt;p&gt;&lt;img src="/static-img/MjoPaYR3svr7YkRDGknNJjMPlZkVXdsqJCaHIdQJ1zwgexIaoHfkGcyF8K8Jltow.jpg"&gt;&lt;/p&gt;&lt;p&gt;</w:t>
      </w:r>
      <w:r>
        <w:rPr>
          <w:sz w:val="32"/>
          <w:szCs w:val="32"/>
        </w:rPr>
        <w:t>《星辰大海》的导演曾经提到过，他希望通过这些关键场景，让观众感受到主角间深厚的情感。在一个月光下的夜晚，厉旭和宋茜站在海边，风吹得她们的头发都被吹乱了，而就在这时，一声轻呼、一双紧握的手掌，那个瞬间似乎凝固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接吻戏并非偶然，它是整个剧情的一个高潮点，也是对粉丝们期待已久的一幕。而且，这样的接吻镜头往往会被加上特效，以增强视觉效果，让观众能够更加真实地体验那份激动人心的情感。</w:t>
      </w:r>
      <w:r>
        <w:rPr>
          <w:sz w:val="32"/>
          <w:szCs w:val="32"/>
        </w:rPr>
        <w:t>&lt;/p&gt;&lt;p&gt;&lt;img src="/static-img/bgkdJ64cKfEifRK7Q3Z9NDMPlZkVXdsqJCaHIdQJ1zysnTIDISJyyZjRGuFsj6zhMwOaMeQ3ckX2Ymf6uVKI-CJdWsSRgMwZJvVPLGDk9YgCrOCIhQ-XYq2l6vgvndH1KT1P_LO6W2NS4B2s_V4W-_pWwNQXcrlTPCzAgYy2CFutLXu91oX_PpWMhvVwOofjonGw_EqjZqcYLEyd4G9GZnPiE3tVnInrntQ80E7b6NY.jpg"&gt;&lt;/p&gt;&lt;p&gt;</w:t>
      </w:r>
      <w:r>
        <w:rPr>
          <w:sz w:val="32"/>
          <w:szCs w:val="32"/>
        </w:rPr>
        <w:t>此外，不少影迷还发现，在其他电视剧中也有类似的“近吻”场景，比如韩国流行剧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中的几次“没撞上的亲吻”，或者美国热门系列《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》里的那些含蓄却又充满张力的肢体接触。这一切都证明了一点：当故事需要突出两位主角之间的感情时，无论是在哪个文化背景下，“近吻”的技巧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不同的国家和地区对于色彩内容有着不同的规定，所以有些电视节目可能会选择采取更为保守的手法来处理这种情节，但这一点并没有减少它作为叙事手段重要性的分量。无论如何，这些细微的情绪交流，都让我们感到一种无法言说的温暖，是电影语言最直接、最传神的表达方式之一。</w:t>
      </w:r>
      <w:r>
        <w:rPr>
          <w:sz w:val="32"/>
          <w:szCs w:val="32"/>
        </w:rPr>
        <w:t>&lt;/p&gt;&lt;p&gt;&lt;img src="/static-img/LNcOS45N88F9y0fFHpf6-DMPlZkVXdsqJCaHIdQJ1zysnTIDISJyyZjRGuFsj6zhMwOaMeQ3ckX2Ymf6uVKI-CJdWsSRgMwZJvVPLGDk9YgCrOCIhQ-XYq2l6vgvndH1KT1P_LO6W2NS4B2s_V4W-_pWwNQXcrlTPCzAgYy2CFutLXu91oX_PpWMhvVwOofjonGw_EqjZqcYLEyd4G9GZnPiE3tVnInrntQ80E7b6NY.jpg"&gt;&lt;/p&gt;&lt;p&gt;&lt;a href = "/doc/721903-</w:t>
      </w:r>
      <w:r>
        <w:rPr>
          <w:sz w:val="32"/>
          <w:szCs w:val="32"/>
        </w:rPr>
        <w:t>爱情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温柔接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瞬间</w:t>
      </w:r>
      <w:r>
        <w:rPr>
          <w:sz w:val="32"/>
          <w:szCs w:val="32"/>
        </w:rPr>
        <w:t>.doc" rel="alternate" download="721903-</w:t>
      </w:r>
      <w:r>
        <w:rPr>
          <w:sz w:val="32"/>
          <w:szCs w:val="32"/>
        </w:rPr>
        <w:t>爱情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温柔接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