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瑜伽练习中的美丽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科技的时代，我们有幸见证了一场跨越传统与现代的创意盛宴——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。它不仅是一部电影，更是一次对视觉和听觉感官的深度挑战。在这篇文章中，我们将探索这一作品背后的故事，以及它如何将瑜伽从单纯的身体锻炼提升到艺术表演的高度。</w:t>
      </w:r>
      <w:r>
        <w:rPr>
          <w:sz w:val="32"/>
          <w:szCs w:val="32"/>
        </w:rPr>
        <w:t>&lt;/p&gt;&lt;p&gt;&lt;img src="/static-img/ipLf2L7Z9h9mjf_O-4zrlUDqbg3gg8v1tTefivRUSDxhuL43q5QSjEqfx0KyEhOa.png"&gt;&lt;/p&gt;&lt;p&gt;</w:t>
      </w:r>
      <w:r>
        <w:rPr>
          <w:sz w:val="32"/>
          <w:szCs w:val="32"/>
        </w:rPr>
        <w:t>是什么让麻花豆传媒剧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由数字技术主导的世界里，麻花豆传媒剧以其独特的手法，让观众们回到了一个更加温暖、真实的地方。影片中的每一个镜头，都透露出一种对生活本质追求的一种态度。这并不是简单地展示了瑜伽练习，而是通过高级图像处理和精心编排，将瑜伽转化为一场视觉盛宴。</w:t>
      </w:r>
      <w:r>
        <w:rPr>
          <w:sz w:val="32"/>
          <w:szCs w:val="32"/>
        </w:rPr>
        <w:t>&lt;/p&gt;&lt;p&gt;&lt;img src="/static-img/Z370rS6EE-4IC_xqkwh5CUDqbg3gg8v1tTefivRUSDwA7a8iRK1su3XSSyoH52XBLuniELataNQk5ELK01iXiGViFnIfty2-bTSXTnGk0rCRaDOZGuni88MJ6L_dq6J40bIXD7O18YOuxcf6yDRAC3bH1860dvLKVdyAG5H_S3QBqYm46fNIHD4i8p3eMh8M.png"&gt;&lt;/p&gt;&lt;p&gt;</w:t>
      </w:r>
      <w:r>
        <w:rPr>
          <w:sz w:val="32"/>
          <w:szCs w:val="32"/>
        </w:rPr>
        <w:t>为什么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成为这部影片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中国文化正在不断向世界输出，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其中的一部分。这些视频通常包含着强烈的情感表达以及独具特色的音乐风格，它们能够触动人心，为观众带来不同的审美体验。在麻花豆传媒剧中，这些元素被巧妙地融入到了瑜伽练习之中，使得整个作品变得更加生动且引人入胜。</w:t>
      </w:r>
      <w:r>
        <w:rPr>
          <w:sz w:val="32"/>
          <w:szCs w:val="32"/>
        </w:rPr>
        <w:t>&lt;/p&gt;&lt;p&gt;&lt;img src="/static-img/F84iuX0kt7PQ52Qcod3-8EDqbg3gg8v1tTefivRUSDwA7a8iRK1su3XSSyoH52XBLuniELataNQk5ELK01iXiGViFnIfty2-bTSXTnGk0rCRaDOZGuni88MJ6L_dq6J40bIXD7O18YOuxcf6yDRAC3bH1860dvLKVdyAG5H_S3QBqYm46fNIHD4i8p3eMh8M.png"&gt;&lt;/p&gt;&lt;p&gt;</w:t>
      </w:r>
      <w:r>
        <w:rPr>
          <w:sz w:val="32"/>
          <w:szCs w:val="32"/>
        </w:rPr>
        <w:t>如何运用瑜伽垫上的空间进行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团队成员们提出了一个颠覆性的想法：将普通的地面变成画布，将平凡的地球变成舞台。而最关键的是，他们选择了使用特殊材质的地毯作为拍摄地点，这不仅增加了拍摄角度，而且还使得整体氛围变得更加神秘而优雅。这样的创新思维无疑为影片增添了一份不可复制的情感力量。</w:t>
      </w:r>
      <w:r>
        <w:rPr>
          <w:sz w:val="32"/>
          <w:szCs w:val="32"/>
        </w:rPr>
        <w:t>&lt;/p&gt;&lt;p&gt;&lt;img src="/static-img/dYEXa4l2rh3T-ApPYx6_jkDqbg3gg8v1tTefivRUSDwA7a8iRK1su3XSSyoH52XBLuniELataNQk5ELK01iXiGViFnIfty2-bTSXTnGk0rCRaDOZGuni88MJ6L_dq6J40bIXD7O18YOuxcf6yDRAC3bH1860dvLKVdyAG5H_S3QBqYm46fNIHD4i8p3eMh8M.png"&gt;&lt;/p&gt;&lt;p&gt;</w:t>
      </w:r>
      <w:r>
        <w:rPr>
          <w:sz w:val="32"/>
          <w:szCs w:val="32"/>
        </w:rPr>
        <w:t>这种结合有什么样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开始播放时，你会发现自己被吸引进去，一步步跟随着角色走进他们内心世界。那份宁静，那份专注，那份流畅，每一点都似乎都是为了某个目的而存在，而这个目的就是要让你沉浸其中。当我们观看那些身穿舒适服装的人在地毯上摆出各种姿势时，我们仿佛也能感觉到那份放松和自我超越。</w:t>
      </w:r>
      <w:r>
        <w:rPr>
          <w:sz w:val="32"/>
          <w:szCs w:val="32"/>
        </w:rPr>
        <w:t>&lt;/p&gt;&lt;p&gt;&lt;img src="/static-img/03mMyf8yPagK7fwTHCJ-8UDqbg3gg8v1tTefivRUSDwA7a8iRK1su3XSSyoH52XBLuniELataNQk5ELK01iXiGViFnIfty2-bTSXTnGk0rCRaDOZGuni88MJ6L_dq6J40bIXD7O18YOuxcf6yDRAC3bH1860dvLKVdyAG5H_S3QBqYm46fNIHD4i8p3eMh8M.png"&gt;&lt;/p&gt;&lt;p&gt;</w:t>
      </w:r>
      <w:r>
        <w:rPr>
          <w:sz w:val="32"/>
          <w:szCs w:val="32"/>
        </w:rPr>
        <w:t>这种作品对于未来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完全预测未来的发展，但有一点可以确定：这种类型的作品将会激发更多人的创造力，让更多的人认识到艺术可以隐藏于日常生活之中，也可以从日常生活中学到的东西。而对于那些想要跳出现状、寻找灵感的人来说，这样的电影无疑是一个极好的启示和指南针。</w:t>
      </w:r>
      <w:r>
        <w:rPr>
          <w:sz w:val="32"/>
          <w:szCs w:val="32"/>
        </w:rPr>
        <w:t>&lt;/p&gt;&lt;p&gt;&lt;a href = "/doc/72182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瑜伽练习中的美丽表演</w:t>
      </w:r>
      <w:r>
        <w:rPr>
          <w:sz w:val="32"/>
          <w:szCs w:val="32"/>
        </w:rPr>
        <w:t>.doc" rel="alternate" download="72182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瑜伽练习中的美丽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