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与熄大战柔佳</w:t>
      </w:r>
      <w:r>
        <w:rPr>
          <w:sz w:val="48"/>
          <w:szCs w:val="48"/>
        </w:rPr>
        <w:t>-</w:t>
      </w:r>
      <w:r>
        <w:rPr>
          <w:sz w:val="48"/>
          <w:szCs w:val="48"/>
        </w:rPr>
        <w:t>逆袭之柔情似水公与熄的传奇争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商业世界中，竞争无处不在。尤其是在电商领域，每一家公司都在与众多对手进行激烈的市场竞争。公与熄大战柔佳，这个词汇听起来像是一场神秘的战斗，但实际上，它代表的是三个不同类型的企业策略，以及它们如何在现代电商时代中的生存和发展。</w:t>
      </w:r>
      <w:r>
        <w:rPr>
          <w:sz w:val="32"/>
          <w:szCs w:val="32"/>
        </w:rPr>
        <w:t>&lt;/p&gt;&lt;p&gt;&lt;img src="/static-img/KFDiUfbCgWTtswiNjgir2Hg_xK2x_dkajT6a_rYrupJh6tZVy2nN8kZIlrdmibWt.jpg"&gt;&lt;/p&gt;&lt;p&gt;</w:t>
      </w:r>
      <w:r>
        <w:rPr>
          <w:sz w:val="32"/>
          <w:szCs w:val="32"/>
        </w:rPr>
        <w:t>首先，让我们来了解一下“公”。在这个背景下，“公”指的是开放性的策略。这类企业往往注重透明度，将自己的运营流程、产品开发甚至是内部决策过程都公开给消费者和合作伙伴看。在中国，京东就是一个典型的例子。它通过直播购物、用户评论等方式，与消费者建立起了直接沟通渠道，使得品牌形象更加亲民，同时也提高了用户参与感。</w:t>
      </w:r>
      <w:r>
        <w:rPr>
          <w:sz w:val="32"/>
          <w:szCs w:val="32"/>
        </w:rPr>
        <w:t>&lt;/p&gt;&lt;p&gt;</w:t>
      </w:r>
      <w:r>
        <w:rPr>
          <w:sz w:val="32"/>
          <w:szCs w:val="32"/>
        </w:rPr>
        <w:t>接下来是“熄”，这代表的是专有的策略。这种模式下的企业倾向于保密自己的核心技术和产品信息，以保持市场上的领先地位。例如，阿里巴巴旗下的天猫就采用了这一策略，它们会利用强大的数据分析能力来优化商品推荐，为消费者提供个性化服务，从而提升销售额并占据市场份额。</w:t>
      </w:r>
      <w:r>
        <w:rPr>
          <w:sz w:val="32"/>
          <w:szCs w:val="32"/>
        </w:rPr>
        <w:t>&lt;/p&gt;&lt;p&gt;&lt;img src="/static-img/jwpIEuES1jShIX7nLVLGwXg_xK2x_dkajT6a_rYrupK6DNOElhyzbGGO0K3lolb9MtD6asv2AKd3y8haUPDgzmkdmRENaZFpL2kNrO7_YBDHFbovHIf2ho2EfGj_0jHjbnN0IQcTqOQGHShLZGpyRFjtrKN4Zs2hxjE-pWLMJhii4PKYiqCLDML3VAkg-FIF.jpeg"&gt;&lt;/p&gt;&lt;p&gt;</w:t>
      </w:r>
      <w:r>
        <w:rPr>
          <w:sz w:val="32"/>
          <w:szCs w:val="32"/>
        </w:rPr>
        <w:t>最后，我们有“柔佳”，这意味着柔性适应性的管理模式。这类公司通常具备灵活调整经营方向的能力，以适应不断变化的市场环境。在国内外各大电商平台上，比如拼多多，都以其快速响应市场需求和灵活调整供应链为特点，被认为是成功实践了这一战略。</w:t>
      </w:r>
      <w:r>
        <w:rPr>
          <w:sz w:val="32"/>
          <w:szCs w:val="32"/>
        </w:rPr>
        <w:t>&lt;/p&gt;&lt;p&gt;</w:t>
      </w:r>
      <w:r>
        <w:rPr>
          <w:sz w:val="32"/>
          <w:szCs w:val="32"/>
        </w:rPr>
        <w:t>然而，在真实案例中，不仅仅存在单一的手段，而是更多次交织使用这些不同的战术。当谈到公与熄大战柔佳时，我们可以看到每个企业都是根据自身条件选择最合适的手段去实现目标。在今天这个快节奏、高科技发展迅速的大环境下，这种综合运用更显得重要，因为没有哪一种方法能独当一面地解决所有问题。而那些能够巧妙结合并有效执行这些策略的公司，更容易取得长期成功，并且成为行业中的佼佼者。</w:t>
      </w:r>
      <w:r>
        <w:rPr>
          <w:sz w:val="32"/>
          <w:szCs w:val="32"/>
        </w:rPr>
        <w:t>&lt;/p&gt;&lt;p&gt;&lt;img src="/static-img/cOx3gRjsD7P5Gr-ZJEOTnHg_xK2x_dkajT6a_rYrupK6DNOElhyzbGGO0K3lolb9MtD6asv2AKd3y8haUPDgzmkdmRENaZFpL2kNrO7_YBDHFbovHIf2ho2EfGj_0jHjbnN0IQcTqOQGHShLZGpyRFjtrKN4Zs2hxjE-pWLMJhii4PKYiqCLDML3VAkg-FIF.jpeg"&gt;&lt;/p&gt;&lt;p&gt;</w:t>
      </w:r>
      <w:r>
        <w:rPr>
          <w:sz w:val="32"/>
          <w:szCs w:val="32"/>
        </w:rPr>
        <w:t>总之，无论是在中国还是全球范围内，对于想要在电商领域取得成功的企业来说，理解并掌握各种竞争手段至关重要。不断创新，不断适应，是当今电子商务时代不可或缺的一部分。而对于那些愿意学习从别人的经验中汲取智慧的小微企业来说，其实已经有许多案例值得借鉴，如同阳春三月暖阳初照一般，为他们开启了一扇窗，让他们走进属于自己那片蓝天绿地的人间花园——一个充满希望和机遇的地方。</w:t>
      </w:r>
      <w:r>
        <w:rPr>
          <w:sz w:val="32"/>
          <w:szCs w:val="32"/>
        </w:rPr>
        <w:t>&lt;/p&gt;&lt;p&gt;&lt;a href = "/doc/721603-</w:t>
      </w:r>
      <w:r>
        <w:rPr>
          <w:sz w:val="32"/>
          <w:szCs w:val="32"/>
        </w:rPr>
        <w:t>公与熄大战柔佳</w:t>
      </w:r>
      <w:r>
        <w:rPr>
          <w:sz w:val="32"/>
          <w:szCs w:val="32"/>
        </w:rPr>
        <w:t>-</w:t>
      </w:r>
      <w:r>
        <w:rPr>
          <w:sz w:val="32"/>
          <w:szCs w:val="32"/>
        </w:rPr>
        <w:t>逆袭之柔情似水公与熄的传奇争霸</w:t>
      </w:r>
      <w:r>
        <w:rPr>
          <w:sz w:val="32"/>
          <w:szCs w:val="32"/>
        </w:rPr>
        <w:t>.doc" rel="alternate" download="721603-</w:t>
      </w:r>
      <w:r>
        <w:rPr>
          <w:sz w:val="32"/>
          <w:szCs w:val="32"/>
        </w:rPr>
        <w:t>公与熄大战柔佳</w:t>
      </w:r>
      <w:r>
        <w:rPr>
          <w:sz w:val="32"/>
          <w:szCs w:val="32"/>
        </w:rPr>
        <w:t>-</w:t>
      </w:r>
      <w:r>
        <w:rPr>
          <w:sz w:val="32"/>
          <w:szCs w:val="32"/>
        </w:rPr>
        <w:t>逆袭之柔情似水公与熄的传奇争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