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中的疼痛回忆原声带的触动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牌的情感纠葛</w:t>
      </w:r>
      <w:r>
        <w:rPr>
          <w:sz w:val="32"/>
          <w:szCs w:val="32"/>
        </w:rPr>
        <w:t>&lt;/p&gt;&lt;p&gt;&lt;img src="/static-img/XzUXmMKwnT4FPv6Hs32nsWK17ayirfB5LMpjRVHpGhr1oNt2UvVqHCG9r7tPiCnX.png"&gt;&lt;/p&gt;&lt;p&gt;</w:t>
      </w:r>
      <w:r>
        <w:rPr>
          <w:sz w:val="32"/>
          <w:szCs w:val="32"/>
        </w:rPr>
        <w:t>在《打扑克》的视频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又叫又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以其深情的旋律和充满怀念的歌词，完美地捕捉了玩家在游戏中的心情。它不仅仅是关于输赢，而是关于人与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后的故事</w:t>
      </w:r>
      <w:r>
        <w:rPr>
          <w:sz w:val="32"/>
          <w:szCs w:val="32"/>
        </w:rPr>
        <w:t>&lt;/p&gt;&lt;p&gt;&lt;img src="/static-img/rHvhVkvpTz2NgDX7uQQoJGK17ayirfB5LMpjRVHpGhoT4fmdoig148jTvwMivW5fFzq29D8AaIwT3hgvKVJ1YofFt5caCq5r6irSnqw_Ds_anh8LVhLHKPyRHbbaB7Ui0luDCmQdECo3rpGmkOAdWXVDc1DQz_h_SPETiK0Wnx9d1cXfut9PLD2Xqdp4U9Zrhw2VZCyAhM3Hbw4sLsKHJA.jpg"&gt;&lt;/p&gt;&lt;p&gt;&amp;#34;</w:t>
      </w:r>
      <w:r>
        <w:rPr>
          <w:sz w:val="32"/>
          <w:szCs w:val="32"/>
        </w:rPr>
        <w:t>原声带的力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人们穿越时空，回忆起那些曾经在牌桌上共度时光的人们。每一次翻牌，每一次押注，都伴随着对过去的思念和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策略相结合</w:t>
      </w:r>
      <w:r>
        <w:rPr>
          <w:sz w:val="32"/>
          <w:szCs w:val="32"/>
        </w:rPr>
        <w:t>&lt;/p&gt;&lt;p&gt;&lt;img src="/static-img/8WHtQpakoFtzP539pW0H12K17ayirfB5LMpjRVHpGhoT4fmdoig148jTvwMivW5fFzq29D8AaIwT3hgvKVJ1YofFt5caCq5r6irSnqw_Ds_anh8LVhLHKPyRHbbaB7Ui0luDCmQdECo3rpGmkOAdWXVDc1DQz_h_SPETiK0Wnx9d1cXfut9PLD2Xqdp4U9Zrhw2VZCyAhM3Hbw4sLsKHJA.jpg"&gt;&lt;/p&gt;&lt;p&gt;</w:t>
      </w:r>
      <w:r>
        <w:rPr>
          <w:sz w:val="32"/>
          <w:szCs w:val="32"/>
        </w:rPr>
        <w:t>当我们听见那熟悉的声音，我们的心也跟着跳动起来。这种情绪上的波动，与我们在游戏中的决策紧密相关，它提醒我们，无论是战胜还是失败，都要有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牌局里的默契</w:t>
      </w:r>
      <w:r>
        <w:rPr>
          <w:sz w:val="32"/>
          <w:szCs w:val="32"/>
        </w:rPr>
        <w:t>&lt;/p&gt;&lt;p&gt;&lt;img src="/static-img/B3J8f4KlxC3GcyOFnyTKb2K17ayirfB5LMpjRVHpGhoT4fmdoig148jTvwMivW5fFzq29D8AaIwT3hgvKVJ1YofFt5caCq5r6irSnqw_Ds_anh8LVhLHKPyRHbbaB7Ui0luDCmQdECo3rpGmkOAdWXVDc1DQz_h_SPETiK0Wnx9d1cXfut9PLD2Xqdp4U9Zrhw2VZCyAhM3Hbw4sLsKHJA.jpg"&gt;&lt;/p&gt;&lt;p&gt;</w:t>
      </w:r>
      <w:r>
        <w:rPr>
          <w:sz w:val="32"/>
          <w:szCs w:val="32"/>
        </w:rPr>
        <w:t>通过观察角色的互动和表情，我们可以感受到他们之间的情谊如何影响着他们的手法。而这首歌，更像是一种无言的沟通，让人们在没有语言的情况下，也能理解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负之后的反思</w:t>
      </w:r>
      <w:r>
        <w:rPr>
          <w:sz w:val="32"/>
          <w:szCs w:val="32"/>
        </w:rPr>
        <w:t>&lt;/p&gt;&lt;p&gt;&lt;img src="/static-img/RMU2creBRexcuIeGozMw6WK17ayirfB5LMpjRVHpGhoT4fmdoig148jTvwMivW5fFzq29D8AaIwT3hgvKVJ1YofFt5caCq5r6irSnqw_Ds_anh8LVhLHKPyRHbbaB7Ui0luDCmQdECo3rpGmkOAdWXVDc1DQz_h_SPETiK0Wnx9d1cXfut9PLD2Xqdp4U9Zrhw2VZCyAhM3Hbw4sLsKHJA.jpg"&gt;&lt;/p&gt;&lt;p&gt;</w:t>
      </w:r>
      <w:r>
        <w:rPr>
          <w:sz w:val="32"/>
          <w:szCs w:val="32"/>
        </w:rPr>
        <w:t>每当一场比赛结束，胜者或许会感到喜悦，但更多的是一种成就感；而失利者，则可能会从失败中汲取教训。这正如这首歌所表达的一样，那些曾经“又叫又疼”的瞬间，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牌桌上的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打扑克”不仅是一个简单的地面游戏，它承载着无数人的故事和梦想。这首音乐，就像是这些故事的一个缩影，让我们能够体会到，即使是在竞技之余，也能找到温暖与共鸣。</w:t>
      </w:r>
      <w:r>
        <w:rPr>
          <w:sz w:val="32"/>
          <w:szCs w:val="32"/>
        </w:rPr>
        <w:t>&lt;/p&gt;&lt;p&gt;&lt;a href = "/doc/721595-</w:t>
      </w:r>
      <w:r>
        <w:rPr>
          <w:sz w:val="32"/>
          <w:szCs w:val="32"/>
        </w:rPr>
        <w:t>打扑克中的疼痛回忆原声带的触动与共鸣</w:t>
      </w:r>
      <w:r>
        <w:rPr>
          <w:sz w:val="32"/>
          <w:szCs w:val="32"/>
        </w:rPr>
        <w:t>.doc" rel="alternate" download="721595-</w:t>
      </w:r>
      <w:r>
        <w:rPr>
          <w:sz w:val="32"/>
          <w:szCs w:val="32"/>
        </w:rPr>
        <w:t>打扑克中的疼痛回忆原声带的触动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