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部与朋友妻子短篇合集职场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职场中会出现公司干部与朋友妻子的复杂情感纠葛？</w:t>
      </w:r>
      <w:r>
        <w:rPr>
          <w:sz w:val="32"/>
          <w:szCs w:val="32"/>
        </w:rPr>
        <w:t>&lt;/p&gt;&lt;p&gt;&lt;img src="/static-img/V4aBlTquYYMZtUeCgV7RHzcr_7qxcdO2k5M3gu7wHUKy7iPH2Sym5WWK7Xs3TTAe.jpg"&gt;&lt;/p&gt;&lt;p&gt;</w:t>
      </w:r>
      <w:r>
        <w:rPr>
          <w:sz w:val="32"/>
          <w:szCs w:val="32"/>
        </w:rPr>
        <w:t>在现代社会，人们的生活节奏日益加快，工作和私生活之间的界限越来越模糊。尤其是在一些大型企业中，职场竞争激烈，每个人都在努力地拼搏，以便能够在商海中生存下去。在这样的背景下，不乏有职场干部与他们的朋友结婚，这样的关系似乎很平静，但实际上却隐藏着许多复杂的情感纠葛。</w:t>
      </w:r>
      <w:r>
        <w:rPr>
          <w:sz w:val="32"/>
          <w:szCs w:val="32"/>
        </w:rPr>
        <w:t>&lt;/p&gt;&lt;p&gt;</w:t>
      </w:r>
      <w:r>
        <w:rPr>
          <w:sz w:val="32"/>
          <w:szCs w:val="32"/>
        </w:rPr>
        <w:t>如何面对职场中的这种隐秘情感？</w:t>
      </w:r>
      <w:r>
        <w:rPr>
          <w:sz w:val="32"/>
          <w:szCs w:val="32"/>
        </w:rPr>
        <w:t>&lt;/p&gt;&lt;p&gt;&lt;img src="/static-img/KX4Bn9IZxqLwcOjd_zahbTcr_7qxcdO2k5M3gu7wHUJ2KwtBdN79Y14YED0NqBIpmPY97HUJXcCM8QZhpR1yHoTjHlAWB7FOfhbxeL95uVv28m8J2TrYySoFqMXr1rQAlQpUCIS9orK8ehnC94PAYGz5E0xn4HBZi6X16qwvCFk.jpg"&gt;&lt;/p&gt;&lt;p&gt;</w:t>
      </w:r>
      <w:r>
        <w:rPr>
          <w:sz w:val="32"/>
          <w:szCs w:val="32"/>
        </w:rPr>
        <w:t>李明是一位在一家大型科技公司担任高级管理者的优秀员工，他的朋友张伟最近结婚了，而他的老婆恰好是李明大学时期的一位同学。两人虽然并没有太深交往，但彼此都知道对方的情况。当张伟搬进新家后，常常会邀请李明去玩，一方面是因为两人的友谊，一方面也是出于社交上的需要。而每次见面，都让李明感到既亲切又有些不适，因为他总觉得自己站在了一条微妙而危险的边缘。</w:t>
      </w:r>
      <w:r>
        <w:rPr>
          <w:sz w:val="32"/>
          <w:szCs w:val="32"/>
        </w:rPr>
        <w:t>&lt;/p&gt;&lt;p&gt;</w:t>
      </w:r>
      <w:r>
        <w:rPr>
          <w:sz w:val="32"/>
          <w:szCs w:val="32"/>
        </w:rPr>
        <w:t>公司干部与朋友妻子之间的情感是什么样的？</w:t>
      </w:r>
      <w:r>
        <w:rPr>
          <w:sz w:val="32"/>
          <w:szCs w:val="32"/>
        </w:rPr>
        <w:t>&lt;/p&gt;&lt;p&gt;&lt;img src="/static-img/OVniNyMMhQhykVfKveGxtDcr_7qxcdO2k5M3gu7wHUJ2KwtBdN79Y14YED0NqBIpmPY97HUJXcCM8QZhpR1yHoTjHlAWB7FOfhbxeL95uVv28m8J2TrYySoFqMXr1rQAlQpUCIS9orK8ehnC94PAYGz5E0xn4HBZi6X16qwvCFk.jpg"&gt;&lt;/p&gt;&lt;p&gt;</w:t>
      </w:r>
      <w:r>
        <w:rPr>
          <w:sz w:val="32"/>
          <w:szCs w:val="32"/>
        </w:rPr>
        <w:t>尽管张伟和他的妻子都是非常理解和尊重李明的人，他们也尽量避免让这个话题成为分水岭。但是，无论多么小心翼翼，最终还是难以避免那些无意间流露出来的情绪表达。比如，有一次，在聚餐的时候，张伟讲述了他俩初相识到结婚的大事，那些温馨的话语，让坐在旁边听得出神的人无法不思考自己的处境。而当晚回家的路上，</w:t>
      </w:r>
      <w:r>
        <w:rPr>
          <w:sz w:val="32"/>
          <w:szCs w:val="32"/>
        </w:rPr>
        <w:t xml:space="preserve">Lee Ming </w:t>
      </w:r>
      <w:r>
        <w:rPr>
          <w:sz w:val="32"/>
          <w:szCs w:val="32"/>
        </w:rPr>
        <w:t>在心里默念着：“这是我第一次意识到，我其实并不想成为一个背叛友情、破坏家庭幸福的小人。”</w:t>
      </w:r>
      <w:r>
        <w:rPr>
          <w:sz w:val="32"/>
          <w:szCs w:val="32"/>
        </w:rPr>
        <w:t>&lt;/p&gt;&lt;p&gt;</w:t>
      </w:r>
      <w:r>
        <w:rPr>
          <w:sz w:val="32"/>
          <w:szCs w:val="32"/>
        </w:rPr>
        <w:t>公司干部如何处理这类问题？</w:t>
      </w:r>
      <w:r>
        <w:rPr>
          <w:sz w:val="32"/>
          <w:szCs w:val="32"/>
        </w:rPr>
        <w:t>&lt;/p&gt;&lt;p&gt;&lt;img src="/static-img/k9fjxb5V8vNW5puKY2pg_zcr_7qxcdO2k5M3gu7wHUJ2KwtBdN79Y14YED0NqBIpmPY97HUJXcCM8QZhpR1yHoTjHlAWB7FOfhbxeL95uVv28m8J2TrYySoFqMXr1rQAlQpUCIS9orK8ehnC94PAYGz5E0xn4HBZi6X16qwvCFk.jpg"&gt;&lt;/p&gt;&lt;p&gt;</w:t>
      </w:r>
      <w:r>
        <w:rPr>
          <w:sz w:val="32"/>
          <w:szCs w:val="32"/>
        </w:rPr>
        <w:t>随着时间推移，这种情况变得更加棘手。一方面，作为一个职业人士，他必须维持良好的职业形象；另一方面，又不能完全放弃对那段旧友情的珍视。他开始寻找解决办法，比如减少与他们夫妇见面的频率，或是在必要时刻提前告知双方，以防万一发生什么不可预料的事情。此外，也尝试通过增加工作量或者提升自己的专业技能来转移注意力，从而减轻内心的焦虑和不安。</w:t>
      </w:r>
      <w:r>
        <w:rPr>
          <w:sz w:val="32"/>
          <w:szCs w:val="32"/>
        </w:rPr>
        <w:t>&lt;/p&gt;&lt;p&gt;</w:t>
      </w:r>
      <w:r>
        <w:rPr>
          <w:sz w:val="32"/>
          <w:szCs w:val="32"/>
        </w:rPr>
        <w:t>为什么说这些故事构成了“公司干部与朋友妻短篇合集”？</w:t>
      </w:r>
      <w:r>
        <w:rPr>
          <w:sz w:val="32"/>
          <w:szCs w:val="32"/>
        </w:rPr>
        <w:t>&lt;/p&gt;&lt;p&gt;&lt;img src="/static-img/rEnrGEmgtF_NGbBwnCP6UDcr_7qxcdO2k5M3gu7wHUJ2KwtBdN79Y14YED0NqBIpmPY97HUJXcCM8QZhpR1yHoTjHlAWB7FOfhbxeL95uVv28m8J2TrYySoFqMXr1rQAlQpUCIS9orK8ehnC94PAYGz5E0xn4HBZi6X16qwvCFk.jpg"&gt;&lt;/p&gt;&lt;p&gt;</w:t>
      </w:r>
      <w:r>
        <w:rPr>
          <w:sz w:val="32"/>
          <w:szCs w:val="32"/>
        </w:rPr>
        <w:t>从这个角度看，“公司干部与朋友妻短篇合集”其实是一个广泛存在但又被人们忽略的问题集合。这其中包含了各种不同的故事，每个故事都反映出了职场人士可能遇到的不同情境，以及他们为了维护自身利益所采取的手段。它们揭示了我们通常认为理智且稳定的职业世界之下隐藏着多少复杂的情感纠缠，以及我们必须如何应对这些挑战。</w:t>
      </w:r>
      <w:r>
        <w:rPr>
          <w:sz w:val="32"/>
          <w:szCs w:val="32"/>
        </w:rPr>
        <w:t>&lt;/p&gt;&lt;p&gt;</w:t>
      </w:r>
      <w:r>
        <w:rPr>
          <w:sz w:val="32"/>
          <w:szCs w:val="32"/>
        </w:rPr>
        <w:t>最后，我们是否真的能做到既保持职业素养，又不会伤害周围人的感情？答案显然不是简单直接的，只有不断地探索、学习，并最终找到属于自己的解决方案，我们才能真正地走出这一道坎儿。在这条漫长而曲折的人生道路上，每个人都会遇到更多这样的挑战，而勇敢地面对它们，就是成长为更好版本自我的过程之一。</w:t>
      </w:r>
      <w:r>
        <w:rPr>
          <w:sz w:val="32"/>
          <w:szCs w:val="32"/>
        </w:rPr>
        <w:t>&lt;/p&gt;&lt;p&gt;&lt;a href = "/doc/721556-</w:t>
      </w:r>
      <w:r>
        <w:rPr>
          <w:sz w:val="32"/>
          <w:szCs w:val="32"/>
        </w:rPr>
        <w:t>公司干部与朋友妻子短篇合集职场复杂情感纠葛</w:t>
      </w:r>
      <w:r>
        <w:rPr>
          <w:sz w:val="32"/>
          <w:szCs w:val="32"/>
        </w:rPr>
        <w:t>.doc" rel="alternate" download="721556-</w:t>
      </w:r>
      <w:r>
        <w:rPr>
          <w:sz w:val="32"/>
          <w:szCs w:val="32"/>
        </w:rPr>
        <w:t>公司干部与朋友妻子短篇合集职场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