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公交车最后一排让别人弄公共交通中的礼貌与实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公共交通的基本规则</w:t>
      </w:r>
      <w:r>
        <w:rPr>
          <w:sz w:val="32"/>
          <w:szCs w:val="32"/>
        </w:rPr>
        <w:t>&lt;/p&gt;&lt;p&gt;&lt;img src="/static-img/BH3QBZ3ZDbe3mYhs-UaxfzKI0ZQveMH4zBHxBVcaBfI0AZBn_PwXlaCZs4Qlqsm7.jpg"&gt;&lt;/p&gt;&lt;p&gt;</w:t>
      </w:r>
      <w:r>
        <w:rPr>
          <w:sz w:val="32"/>
          <w:szCs w:val="32"/>
        </w:rPr>
        <w:t>在乘坐公交车时，出于安全和舒适考虑，人们通常会选择坐在末尾的座位上，这样可以更好地观察前方的情况，并且有更多的空间来移动。如果有人主动让出座位给他人，这不仅体现了他们对他人的尊重，也为其他乘客创造了一个更加宽敞和舒适的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行为与社会规范</w:t>
      </w:r>
      <w:r>
        <w:rPr>
          <w:sz w:val="32"/>
          <w:szCs w:val="32"/>
        </w:rPr>
        <w:t>&lt;/p&gt;&lt;p&gt;&lt;img src="/static-img/ySeAvTt6eUiDAbbjeFX6LjKI0ZQveMH4zBHxBVcaBfIqqgWAuOtRpMjrRzLYyhKRjh6opeAvM4GJk8az-35P1EqT3UFgMG8GIbd_Eehu-F7SVXj6wNPxKzt-I3S7Q0WwKtdAw6nNJ9CByRfgmey1Fv-3FSYEDmcy_oUMRUqIyYKulpzzbfJVMhkWZdJBEIBI.jpg"&gt;&lt;/p&gt;&lt;p&gt;</w:t>
      </w:r>
      <w:r>
        <w:rPr>
          <w:sz w:val="32"/>
          <w:szCs w:val="32"/>
        </w:rPr>
        <w:t>当一个人主动让出座位给他人时，他们在实践着一种积极向上的社会行为。这种行为不仅能提升个人的自我价值感，还能够传递积极的人际关系，使得整个公共交通环境变得更加友好和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性与便利性考量</w:t>
      </w:r>
      <w:r>
        <w:rPr>
          <w:sz w:val="32"/>
          <w:szCs w:val="32"/>
        </w:rPr>
        <w:t>&lt;/p&gt;&lt;p&gt;&lt;img src="/static-img/4aR2QlsQ8mq8qaiDVRHLeTKI0ZQveMH4zBHxBVcaBfIqqgWAuOtRpMjrRzLYyhKRjh6opeAvM4GJk8az-35P1EqT3UFgMG8GIbd_Eehu-F7SVXj6wNPxKzt-I3S7Q0WwKtdAw6nNJ9CByRfgmey1Fv-3FSYEDmcy_oUMRUqIyYKulpzzbfJVMhkWZdJBEIBI.jpg"&gt;&lt;/p&gt;&lt;p&gt;</w:t>
      </w:r>
      <w:r>
        <w:rPr>
          <w:sz w:val="32"/>
          <w:szCs w:val="32"/>
        </w:rPr>
        <w:t>坐在末尾位置往往意味着更容易站起身来，因此对于需要频繁站立或快速行动的人来说，这是一种非常实用的选择。而如果有人愿意放弃这份便利，为其他可能需要它的人提供机会，那么这样的举止无疑是多方面都有益处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差异与教育意义</w:t>
      </w:r>
      <w:r>
        <w:rPr>
          <w:sz w:val="32"/>
          <w:szCs w:val="32"/>
        </w:rPr>
        <w:t>&lt;/p&gt;&lt;p&gt;&lt;img src="/static-img/Lgvm_bQ22qCDIvT3kB42xDKI0ZQveMH4zBHxBVcaBfIqqgWAuOtRpMjrRzLYyhKRjh6opeAvM4GJk8az-35P1EqT3UFgMG8GIbd_Eehu-F7SVXj6wNPxKzt-I3S7Q0WwKtdAw6nNJ9CByRfgmey1Fv-3FSYEDmcy_oUMRUqIyYKulpzzbfJVMhkWZdJBEIBI.jpg"&gt;&lt;/p&gt;&lt;p&gt;</w:t>
      </w:r>
      <w:r>
        <w:rPr>
          <w:sz w:val="32"/>
          <w:szCs w:val="32"/>
        </w:rPr>
        <w:t>不同文化背景下，人们对于如何使用公共交通工具存在不同的习惯和期望。在某些情况下，让座可能是普遍接受的做法，而在另一些情况下，则可能因为缺乏相应教育而未被理解。通过这样的举措，我们可以提高人们对礼貌行为认识，从而促进社会整体文明程度的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建设与互助精神</w:t>
      </w:r>
      <w:r>
        <w:rPr>
          <w:sz w:val="32"/>
          <w:szCs w:val="32"/>
        </w:rPr>
        <w:t>&lt;/p&gt;&lt;p&gt;&lt;img src="/static-img/hs3Rj1cMC_2kdOn6sDScfDKI0ZQveMH4zBHxBVcaBfIqqgWAuOtRpMjrRzLYyhKRjh6opeAvM4GJk8az-35P1EqT3UFgMG8GIbd_Eehu-F7SVXj6wNPxKzt-I3S7Q0WwKtdAw6nNJ9CByRfgmey1Fv-3FSYEDmcy_oUMRUqIyYKulpzzbfJVMhkWZdJBEIBI.jpg"&gt;&lt;/p&gt;&lt;p&gt;</w:t>
      </w:r>
      <w:r>
        <w:rPr>
          <w:sz w:val="32"/>
          <w:szCs w:val="32"/>
        </w:rPr>
        <w:t>当我们看到他人愿意为我们提供帮助或优先权时，不难发现这一点反映了社区内强烈的情感联系以及互助精神。在这样的氛围中，每个人都感到自己都是团队的一部分，都渴望贡献自己的力量以维护这个共同生活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际操作中的挑战与解决方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现实中，要实现这种理想状态并不总是那么简单。例如，有些乘客可能并不知道应该如何协调这些细节，或许还有一些因素限制他们采取行动。在此，我们需要加强宣传教育，以及改善公共设施，以便于每个人都能享受到这样一个充满尊重和合作性的环境。</w:t>
      </w:r>
      <w:r>
        <w:rPr>
          <w:sz w:val="32"/>
          <w:szCs w:val="32"/>
        </w:rPr>
        <w:t>&lt;/p&gt;&lt;p&gt;&lt;a href = "/doc/721383-</w:t>
      </w:r>
      <w:r>
        <w:rPr>
          <w:sz w:val="32"/>
          <w:szCs w:val="32"/>
        </w:rPr>
        <w:t>坐公交车最后一排让别人弄公共交通中的礼貌与实际</w:t>
      </w:r>
      <w:r>
        <w:rPr>
          <w:sz w:val="32"/>
          <w:szCs w:val="32"/>
        </w:rPr>
        <w:t>.doc" rel="alternate" download="721383-</w:t>
      </w:r>
      <w:r>
        <w:rPr>
          <w:sz w:val="32"/>
          <w:szCs w:val="32"/>
        </w:rPr>
        <w:t>坐公交车最后一排让别人弄公共交通中的礼貌与实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