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NNIE</w:t>
      </w:r>
      <w:r>
        <w:rPr>
          <w:sz w:val="48"/>
          <w:szCs w:val="48"/>
        </w:rPr>
        <w:t>水上奇遇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创意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技术的应用前沿</w:t>
      </w:r>
      <w:r>
        <w:rPr>
          <w:sz w:val="32"/>
          <w:szCs w:val="32"/>
        </w:rPr>
        <w:t>&lt;/p&gt;&lt;p&gt;&lt;img src="/static-img/75Kq4gxK3ZL3OAmdtPCtwMaJplCKfiI6kMWnQGvhbXtxN3LRLAw4mAxpDjbj2fEV.jpg"&gt;&lt;/p&gt;&lt;p&gt;</w:t>
      </w:r>
      <w:r>
        <w:rPr>
          <w:sz w:val="32"/>
          <w:szCs w:val="32"/>
        </w:rPr>
        <w:t>在科技不断进步的今天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已经不再是科幻电影中的奇观，而是成为了一种实用的娱乐和创意工具。通过高级算法和复杂的数据处理，人们可以将任何人的面部特征与其他图片或视频中的面部进行交换，从而产生出既诡异又有趣的效果。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水上表演</w:t>
      </w:r>
      <w:r>
        <w:rPr>
          <w:sz w:val="32"/>
          <w:szCs w:val="32"/>
        </w:rPr>
        <w:t>&lt;/p&gt;&lt;p&gt;&lt;img src="/static-img/vAtZoe4TtH20s3xrqIkX0caJplCKfiI6kMWnQGvhbXvXUNURTYcPtgF6FQ_EcSe3IccI_lMEWjSPW97zVo3Ogp443lP_FiyIlSv9flTYmlgF5SdF_H1NjCPhhtVPeMQ5Pk6K1MGNuf7ol825mAH72r-LvHvsodX-a4BYoeknv-zqCRKXPhW5hvRH7rVqx8DAMJnqqzmNqIxSUihW2-HUo_v1-oy5JGdBM-xQbaSrdKU.jpg"&gt;&lt;/p&gt;&lt;p&gt;K-pop</w:t>
      </w:r>
      <w:r>
        <w:rPr>
          <w:sz w:val="32"/>
          <w:szCs w:val="32"/>
        </w:rPr>
        <w:t>界的小天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在一次慈善活动中展示了她独特且充满活力的水上表演。在她的背后，一支专业团队使用先进设备和精心策划，为她的表演增添了无限魅力。而现在，这个场景得到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的一次完美融合，让我们似乎看到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内容制作</w:t>
      </w:r>
      <w:r>
        <w:rPr>
          <w:sz w:val="32"/>
          <w:szCs w:val="32"/>
        </w:rPr>
        <w:t>&lt;/p&gt;&lt;p&gt;&lt;img src="/static-img/A__rpj21dwoVSahPCKXdOsaJplCKfiI6kMWnQGvhbXvXUNURTYcPtgF6FQ_EcSe3IccI_lMEWjSPW97zVo3Ogp443lP_FiyIlSv9flTYmlgF5SdF_H1NjCPhhtVPeMQ5Pk6K1MGNuf7ol825mAH72r-LvHvsodX-a4BYoeknv-zqCRKXPhW5hvRH7rVqx8DAMJnqqzmNqIxSUihW2-HUo_v1-oy5JGdBM-xQbaSrdKU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的普及，不少影视作品、广告片以及网络短片都开始尝试这一新兴手段。它们利用这个工具来设计各种不可思议的情节，比如说，将历史人物置入现代环境，或是让明星们穿越到不同的时代。这一切都是为了吸引观众，并提升内容的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上的创新</w:t>
      </w:r>
      <w:r>
        <w:rPr>
          <w:sz w:val="32"/>
          <w:szCs w:val="32"/>
        </w:rPr>
        <w:t>&lt;/p&gt;&lt;p&gt;&lt;img src="/static-img/Rb2QjFx1v8fRXMUqI7BehMaJplCKfiI6kMWnQGvhbXvXUNURTYcPtgF6FQ_EcSe3IccI_lMEWjSPW97zVo3Ogp443lP_FiyIlSv9flTYmlgF5SdF_H1NjCPhhtVPeMQ5Pk6K1MGNuf7ol825mAH72r-LvHvsodX-a4BYoeknv-zqCRKXPhW5hvRH7rVqx8DAMJnqqzmNqIxSUihW2-HUo_v1-oy5JGdBM-xQbaSrdKU.jpg"&gt;&lt;/p&gt;&lt;p&gt;</w:t>
      </w:r>
      <w:r>
        <w:rPr>
          <w:sz w:val="32"/>
          <w:szCs w:val="32"/>
        </w:rPr>
        <w:t>艺术家们也在积极探索如何运用这项技术来推动艺术表现形式。通过对不同角色的替身操作，他们可以打破传统画作或雕塑等媒介上的束缚，使得作品更加生动、多维度。此举不仅丰富了艺术领域，也为观众提供了一种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热点话题</w:t>
      </w:r>
      <w:r>
        <w:rPr>
          <w:sz w:val="32"/>
          <w:szCs w:val="32"/>
        </w:rPr>
        <w:t>&lt;/p&gt;&lt;p&gt;&lt;img src="/static-img/ASpoSMJZ7tVfKrDLtJN_aMaJplCKfiI6kMWnQGvhbXvXUNURTYcPtgF6FQ_EcSe3IccI_lMEWjSPW97zVo3Ogp443lP_FiyIlSv9flTYmlgF5SdF_H1NjCPhhtVPeMQ5Pk6K1MGNuf7ol825mAH72r-LvHvsodX-a4BYoeknv-zqCRKXPhW5hvRH7rVqx8DAMJnqqzmNqIxSUihW2-HUo_v1-oy5JGdBM-xQbaSrdKU.jpg"&gt;&lt;/p&gt;&lt;p&gt;</w:t>
      </w:r>
      <w:r>
        <w:rPr>
          <w:sz w:val="32"/>
          <w:szCs w:val="32"/>
        </w:rPr>
        <w:t>随着一款名为“</w:t>
      </w:r>
      <w:r>
        <w:rPr>
          <w:sz w:val="32"/>
          <w:szCs w:val="32"/>
        </w:rPr>
        <w:t>Face Swap”</w:t>
      </w:r>
      <w:r>
        <w:rPr>
          <w:sz w:val="32"/>
          <w:szCs w:val="32"/>
        </w:rPr>
        <w:t>（人脸转换）的应用程序在社交媒体平台上传播开来，它迅速成为网友们争相尝试并分享的一个热点话题。不论是将好友或者偶像的人头变成自己，都能激发人们对于虚拟世界游戏化生活方式的一种好奇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目前还处于发展阶段，但其潜力巨大。一旦突破当前存在的问题，如真实感不足、安全性问题等，它可能会彻底改变我们的日常生活模式，让我们能够以更轻松愉快的心态去体验和参与各种情境。如果能进一步提升此类产品，我们很可能看到更多令人惊叹的人工智能生成内容出现。</w:t>
      </w:r>
      <w:r>
        <w:rPr>
          <w:sz w:val="32"/>
          <w:szCs w:val="32"/>
        </w:rPr>
        <w:t>&lt;/p&gt;&lt;p&gt;&lt;a href = "/doc/721087-JENNIE</w:t>
      </w:r>
      <w:r>
        <w:rPr>
          <w:sz w:val="32"/>
          <w:szCs w:val="32"/>
        </w:rPr>
        <w:t>水上奇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创意再现</w:t>
      </w:r>
      <w:r>
        <w:rPr>
          <w:sz w:val="32"/>
          <w:szCs w:val="32"/>
        </w:rPr>
        <w:t>.doc" rel="alternate" download="721087-JENNIE</w:t>
      </w:r>
      <w:r>
        <w:rPr>
          <w:sz w:val="32"/>
          <w:szCs w:val="32"/>
        </w:rPr>
        <w:t>水上奇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创意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