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交乱子揭秘</w:t>
      </w:r>
      <w:r>
        <w:rPr>
          <w:sz w:val="48"/>
          <w:szCs w:val="48"/>
        </w:rPr>
        <w:t>XXXX</w:t>
      </w:r>
      <w:r>
        <w:rPr>
          <w:sz w:val="48"/>
          <w:szCs w:val="48"/>
        </w:rPr>
        <w:t>高清影视中的青春纠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交乱子：揭秘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中的青春纠缪</w:t>
      </w:r>
      <w:r>
        <w:rPr>
          <w:sz w:val="32"/>
          <w:szCs w:val="32"/>
        </w:rPr>
        <w:t>&lt;/p&gt;&lt;p&gt;&lt;img src="/static-img/purOmg0Cmnvm7MVvG42LflujRJl4_JH4LvRgyR6vy20LuqJYhWzPjio6aDkvZGEw.jpeg"&gt;&lt;/p&gt;&lt;p&gt;</w:t>
      </w:r>
      <w:r>
        <w:rPr>
          <w:sz w:val="32"/>
          <w:szCs w:val="32"/>
        </w:rPr>
        <w:t>在这个充满无限可能的时代，青少年们正经历着人生的第一个重要转折。他们之间的关系网错综复杂，每一次的相遇、离别和重逢，都承载着无数情感的波动。在这样的背景下，“孩交乱子”这一概念成为了描述青少年之间关系纠葛的一个有趣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》作为一部描绘这一时期生活的小说，其深入浅出的叙事让我们对这些年轻人的世界有了更加清晰的认识。小说通过精心构建的人物角色和紧张刺激的情节，让读者仿佛置身于故事之中，亲身体验那些未曾经历过却又熟悉得不能忽略的情感波动。</w:t>
      </w:r>
      <w:r>
        <w:rPr>
          <w:sz w:val="32"/>
          <w:szCs w:val="32"/>
        </w:rPr>
        <w:t>&lt;/p&gt;&lt;p&gt;&lt;img src="/static-img/YnlptqQgQFan2K00lrNJbVujRJl4_JH4LvRgyR6vy20SEZndckIRnUURLdlI9Pz2RETpEduT6PzNZSEcZY5nNMXM5bpGt88_Nw7Osi7yKjZ7G7FUXO3ceO-Z9KcHYADUVIOHx56mrM_6MiqzcmDLvYVnZAGBA_0BGMDrU-6GMLpcKGWopX8RNmlxtgr4j4LvZJlL72Riptsbkw_bpByHqVAbLJmrBhB5wKov8qA709E.jpeg"&gt;&lt;/p&gt;&lt;p&gt;</w:t>
      </w:r>
      <w:r>
        <w:rPr>
          <w:sz w:val="32"/>
          <w:szCs w:val="32"/>
        </w:rPr>
        <w:t>在小说中，我们见证了一群年轻人的成长，他们彼此间的情感纠葛，与家庭、学校乃至社会环境相互影响，形成了错综复杂的人际网络。这不仅仅是简单的情感游戏，更是关于选择与责任、忠诚与背叛等深层次问题的一场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“孩交”，指的是这群年轻人之间不断发生的问题，是他们个性的碰撞和价值观念冲突所产生的一系列事件。每一个“乱子”，都是一次新的挑战，也许是因为误会，或许是因为真相，但无论如何，这些事件都成为他们成长道路上的重要里程碑。</w:t>
      </w:r>
      <w:r>
        <w:rPr>
          <w:sz w:val="32"/>
          <w:szCs w:val="32"/>
        </w:rPr>
        <w:t>&lt;/p&gt;&lt;p&gt;&lt;img src="/static-img/kI1G17nb3KiomK9FV6qD9FujRJl4_JH4LvRgyR6vy20SEZndckIRnUURLdlI9Pz2RETpEduT6PzNZSEcZY5nNMXM5bpGt88_Nw7Osi7yKjZ7G7FUXO3ceO-Z9KcHYADUVIOHx56mrM_6MiqzcmDLvYVnZAGBA_0BGMDrU-6GMLpcKGWopX8RNmlxtgr4j4LvZJlL72Riptsbkw_bpByHqVAbLJmrBhB5wKov8qA709E.jpeg"&gt;&lt;/p&gt;&lt;p&gt;</w:t>
      </w:r>
      <w:r>
        <w:rPr>
          <w:sz w:val="32"/>
          <w:szCs w:val="32"/>
        </w:rPr>
        <w:t>随着故事的发展，我们看到这些孩子逐渐学会如何处理自己的情感，他们开始理解到真正意义上的友谊需要时间去培养，而不是一蹴而就的事物。此外，他们也学会了面对困难，不断地超越自我，从而变得更加坚强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》的成功之处，在于它既没有避开现实，又没有夸大其词，它以一种贴近生活的心态，将这些年轻人的小确幸、小悲欢展现给了读者。这不仅为同龄人提供了一种共鸣，也让成人们回忆起自己当年的点点滴滴，体会到了那份无法言喻的温馨与美好。</w:t>
      </w:r>
      <w:r>
        <w:rPr>
          <w:sz w:val="32"/>
          <w:szCs w:val="32"/>
        </w:rPr>
        <w:t>&lt;/p&gt;&lt;p&gt;&lt;img src="/static-img/ZnORWL4_kZl63rMVrXxPGVujRJl4_JH4LvRgyR6vy20SEZndckIRnUURLdlI9Pz2RETpEduT6PzNZSEcZY5nNMXM5bpGt88_Nw7Osi7yKjZ7G7FUXO3ceO-Z9KcHYADUVIOHx56mrM_6MiqzcmDLvYVnZAGBA_0BGMDrU-6GMLpcKGWopX8RNmlxtgr4j4LvZJlL72Riptsbkw_bpByHqVAbLJmrBhB5wKov8qA709E.jpeg"&gt;&lt;/p&gt;&lt;p&gt;</w:t>
      </w:r>
      <w:r>
        <w:rPr>
          <w:sz w:val="32"/>
          <w:szCs w:val="32"/>
        </w:rPr>
        <w:t>总结来说，《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》是一部值得推荐的小说，它以生动细腻的手法讲述了青春期孩子们的心路历程，无论你是在寻找文学作品还是想要了解现代青年心理，都可以从中找到答案。</w:t>
      </w:r>
      <w:r>
        <w:rPr>
          <w:sz w:val="32"/>
          <w:szCs w:val="32"/>
        </w:rPr>
        <w:t>&lt;/p&gt;&lt;p&gt;&lt;a href = "/doc/721037-</w:t>
      </w:r>
      <w:r>
        <w:rPr>
          <w:sz w:val="32"/>
          <w:szCs w:val="32"/>
        </w:rPr>
        <w:t>孩交乱子揭秘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中的青春纠缪</w:t>
      </w:r>
      <w:r>
        <w:rPr>
          <w:sz w:val="32"/>
          <w:szCs w:val="32"/>
        </w:rPr>
        <w:t>.doc" rel="alternate" download="721037-</w:t>
      </w:r>
      <w:r>
        <w:rPr>
          <w:sz w:val="32"/>
          <w:szCs w:val="32"/>
        </w:rPr>
        <w:t>孩交乱子揭秘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中的青春纠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