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想吃你前面的葡萄诱人的食物欲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想吃你前面的葡萄</w:t>
      </w:r>
      <w:r>
        <w:rPr>
          <w:sz w:val="32"/>
          <w:szCs w:val="32"/>
        </w:rPr>
        <w:t>&lt;/p&gt;&lt;p&gt;&lt;img src="/static-img/7m9Vh6FMle9WTwtQ-KDI9t6zHJQgjMpoXlY66oEgGkMYyLi9M5rB2ooHHYKQkU00.png"&gt;&lt;/p&gt;&lt;p&gt;</w:t>
      </w:r>
      <w:r>
        <w:rPr>
          <w:sz w:val="32"/>
          <w:szCs w:val="32"/>
        </w:rPr>
        <w:t>是什么让我们渴望尝试新事物？</w:t>
      </w:r>
      <w:r>
        <w:rPr>
          <w:sz w:val="32"/>
          <w:szCs w:val="32"/>
        </w:rPr>
        <w:t>&lt;/p&gt;&lt;p&gt;</w:t>
      </w:r>
      <w:r>
        <w:rPr>
          <w:sz w:val="32"/>
          <w:szCs w:val="32"/>
        </w:rPr>
        <w:t>在这个快节奏的世界里，我们总是追求新的体验和刺激。无论是旅行、学习新技能，还是尝试不同的食物，每一次探索都是对未知的向往。这种欲望，不仅限于大型事件，它也可能出现在日常生活中，比如当我们看到一个看起来诱人的水果摊时，那种冲动的渴望——想吃你前面的葡萄。</w:t>
      </w:r>
      <w:r>
        <w:rPr>
          <w:sz w:val="32"/>
          <w:szCs w:val="32"/>
        </w:rPr>
        <w:t>&lt;/p&gt;&lt;p&gt;&lt;img src="/static-img/ZiLWkOA0z-5IggQpxJ_yXN6zHJQgjMpoXlY66oEgGkNXsPz7N4jABpetlrd07u_zESD8paEevCIPj10U-xp-1W6herZsoUE1ssEjUKIy6UigWMvqz0TE9LTS45INI8WQeFSCnhRWV0HEgXz3UMGHP3B4wz3DMNU97El3FGqNB7zJ74lL4sKw7g2NjNEY3nvR.jpg"&gt;&lt;/p&gt;&lt;p&gt;</w:t>
      </w:r>
      <w:r>
        <w:rPr>
          <w:sz w:val="32"/>
          <w:szCs w:val="32"/>
        </w:rPr>
        <w:t>为什么有些食物能够引起强烈的情感反应？</w:t>
      </w:r>
      <w:r>
        <w:rPr>
          <w:sz w:val="32"/>
          <w:szCs w:val="32"/>
        </w:rPr>
        <w:t>&lt;/p&gt;&lt;p&gt;</w:t>
      </w:r>
      <w:r>
        <w:rPr>
          <w:sz w:val="32"/>
          <w:szCs w:val="32"/>
        </w:rPr>
        <w:t>有时候，我们并不是因为饥饿才去购买某种食物，而是因为它触动了我们的情感或记忆。这可能是因为某个特定的味道与过去的美好回忆相关联，也可能是一种社会心理现象，即通过模仿他人来建立自我认同。例如，当看到周围的人都在享受一款最新流行的小吃时，我们会不由自主地感到一种“缺失”的感觉，这就是人们想要尝试那些他们尚未品尝过但听说很好的食物的原因之一。</w:t>
      </w:r>
      <w:r>
        <w:rPr>
          <w:sz w:val="32"/>
          <w:szCs w:val="32"/>
        </w:rPr>
        <w:t>&lt;/p&gt;&lt;p&gt;&lt;img src="/static-img/Aj1glWq8uAQ8YUzr-h-OUd6zHJQgjMpoXlY66oEgGkNXsPz7N4jABpetlrd07u_zESD8paEevCIPj10U-xp-1W6herZsoUE1ssEjUKIy6UigWMvqz0TE9LTS45INI8WQeFSCnhRWV0HEgXz3UMGHP3B4wz3DMNU97El3FGqNB7zJ74lL4sKw7g2NjNEY3nvR.jpg"&gt;&lt;/p&gt;&lt;p&gt;</w:t>
      </w:r>
      <w:r>
        <w:rPr>
          <w:sz w:val="32"/>
          <w:szCs w:val="32"/>
        </w:rPr>
        <w:t>如何克服内心的声音，选择健康饮食？</w:t>
      </w:r>
      <w:r>
        <w:rPr>
          <w:sz w:val="32"/>
          <w:szCs w:val="32"/>
        </w:rPr>
        <w:t>&lt;/p&gt;&lt;p&gt;</w:t>
      </w:r>
      <w:r>
        <w:rPr>
          <w:sz w:val="32"/>
          <w:szCs w:val="32"/>
        </w:rPr>
        <w:t>面对诱惑，无疑是一个挑战，但这并不意味着我们不能找到平衡点。在决策之前，提醒自己你的长远目标和健康理念可以帮助你保持冷静。当看到那些色香味俱全的食品时，可以先闭上眼睛深呼吸，然后思考它们是否符合你的饮食计划。如果答案是否定，就尽量坚持自己的决定，因为短期内满足的一瞬间痛苦远比长期维护健康带来的满足更为重要。</w:t>
      </w:r>
      <w:r>
        <w:rPr>
          <w:sz w:val="32"/>
          <w:szCs w:val="32"/>
        </w:rPr>
        <w:t>&lt;/p&gt;&lt;p&gt;&lt;img src="/static-img/Ky9lsAgYtMj9_rsy30F6K96zHJQgjMpoXlY66oEgGkNXsPz7N4jABpetlrd07u_zESD8paEevCIPj10U-xp-1W6herZsoUE1ssEjUKIy6UigWMvqz0TE9LTS45INI8WQeFSCnhRWV0HEgXz3UMGHP3B4wz3DMNU97El3FGqNB7zJ74lL4sKw7g2NjNEY3nvR.jpg"&gt;&lt;/p&gt;&lt;p&gt;</w:t>
      </w:r>
      <w:r>
        <w:rPr>
          <w:sz w:val="32"/>
          <w:szCs w:val="32"/>
        </w:rPr>
        <w:t>社交媒体上如何抵抗营销诱惑？</w:t>
      </w:r>
      <w:r>
        <w:rPr>
          <w:sz w:val="32"/>
          <w:szCs w:val="32"/>
        </w:rPr>
        <w:t>&lt;/p&gt;&lt;p&gt;</w:t>
      </w:r>
      <w:r>
        <w:rPr>
          <w:sz w:val="32"/>
          <w:szCs w:val="32"/>
        </w:rPr>
        <w:t>社交媒体成为了推广各种产品和服务的一个平台，它们经常使用高分辨率图片以及令人垂涎三尺的话语来吸引我们的注意力。但要记住，这些内容通常被精心制作，以最大化其吸引力，并且不总是在真实地反映实际效果。在浏览这些信息时，要养成批判性思维，不要轻易相信宣传口号，而应该寻找来自多个来源的验证信息。此外，可以设置屏幕时间限制或者禁用通知以减少对这些内容影响力的暴露时间。</w:t>
      </w:r>
      <w:r>
        <w:rPr>
          <w:sz w:val="32"/>
          <w:szCs w:val="32"/>
        </w:rPr>
        <w:t>&lt;/p&gt;&lt;p&gt;&lt;img src="/static-img/b8DRdXlv3_B58EqI-6oFYt6zHJQgjMpoXlY66oEgGkNXsPz7N4jABpetlrd07u_zESD8paEevCIPj10U-xp-1W6herZsoUE1ssEjUKIy6UigWMvqz0TE9LTS45INI8WQeFSCnhRWV0HEgXz3UMGHP3B4wz3DMNU97El3FGqNB7zJ74lL4sKw7g2NjNEY3nvR.jpg"&gt;&lt;/p&gt;&lt;p&gt;</w:t>
      </w:r>
      <w:r>
        <w:rPr>
          <w:sz w:val="32"/>
          <w:szCs w:val="32"/>
        </w:rPr>
        <w:t>家庭环境中的角色模型作用有多大？</w:t>
      </w:r>
      <w:r>
        <w:rPr>
          <w:sz w:val="32"/>
          <w:szCs w:val="32"/>
        </w:rPr>
        <w:t>&lt;/p&gt;&lt;p&gt;</w:t>
      </w:r>
      <w:r>
        <w:rPr>
          <w:sz w:val="32"/>
          <w:szCs w:val="32"/>
        </w:rPr>
        <w:t>家人的行为模式对于孩子们来说尤其具有影响力。父母如果经常控制自己的饮食欲望，并且能有效地处理外界压力，那么孩子们将更容易学会做到这一点。而如果家长经常放纵自己，对待小孩的时候则更加严厉，这样的矛盾信号会使孩子感到困惑，他们可能无法正确理解什么才是一个健康、平衡的生活方式。</w:t>
      </w:r>
      <w:r>
        <w:rPr>
          <w:sz w:val="32"/>
          <w:szCs w:val="32"/>
        </w:rPr>
        <w:t>&lt;/p&gt;&lt;p&gt;</w:t>
      </w:r>
      <w:r>
        <w:rPr>
          <w:sz w:val="32"/>
          <w:szCs w:val="32"/>
        </w:rPr>
        <w:t>未来科技如何改变我们的关系与身体状态之间互动？</w:t>
      </w:r>
      <w:r>
        <w:rPr>
          <w:sz w:val="32"/>
          <w:szCs w:val="32"/>
        </w:rPr>
        <w:t>&lt;/p&gt;&lt;p&gt;</w:t>
      </w:r>
      <w:r>
        <w:rPr>
          <w:sz w:val="32"/>
          <w:szCs w:val="32"/>
        </w:rPr>
        <w:t>随着技术进步，如智能手表和可穿戴设备等工具变得越来越普遍，它们允许用户监控自身活动水平、睡眠质量以及摄入热量，从而促使人们作出更明智的生活决策。这类技术还可以提供即时反馈，使人们在即刻之际就能调整自己的行为，同时也有助于提高个人意识，让人们更加关注自己的身体状况，从而避免像“想吃你前面的葡萄”这样的冲动消费。</w:t>
      </w:r>
      <w:r>
        <w:rPr>
          <w:sz w:val="32"/>
          <w:szCs w:val="32"/>
        </w:rPr>
        <w:t>&lt;/p&gt;&lt;p&gt;&lt;a href = "/doc/720898-</w:t>
      </w:r>
      <w:r>
        <w:rPr>
          <w:sz w:val="32"/>
          <w:szCs w:val="32"/>
        </w:rPr>
        <w:t>想吃你前面的葡萄诱人的食物欲望</w:t>
      </w:r>
      <w:r>
        <w:rPr>
          <w:sz w:val="32"/>
          <w:szCs w:val="32"/>
        </w:rPr>
        <w:t>.doc" rel="alternate" download="720898-</w:t>
      </w:r>
      <w:r>
        <w:rPr>
          <w:sz w:val="32"/>
          <w:szCs w:val="32"/>
        </w:rPr>
        <w:t>想吃你前面的葡萄诱人的食物欲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