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群英之技压群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林中聚集了无数高手，他们各自擅长不同的内功、外功和秘籍。每一次大赛，都会让这些武林好手展现出他们的实力，但这次不同，一个名为“技压群芳”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，它似乎能将所有人的实力提升到新的高度。</w:t>
      </w:r>
      <w:r>
        <w:rPr>
          <w:sz w:val="32"/>
          <w:szCs w:val="32"/>
        </w:rPr>
        <w:t>&lt;/p&gt;&lt;p&gt;&lt;img src="/static-img/g3m3OtZBU-HHFsCRzxbU7FhLLBXzlreTpBw5udc5qvGg1mkcVJtzyAP41bBgGbJP.jpg"&gt;&lt;/p&gt;&lt;p&gt;</w:t>
      </w:r>
      <w:r>
        <w:rPr>
          <w:sz w:val="32"/>
          <w:szCs w:val="32"/>
        </w:rPr>
        <w:t>第一点：传说中的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据说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由一位隐世高人所编写，他以自己的修炼经验，为文中注入了大量的武学精髓。它不仅包含了各种高级内功和外功，还有许多难以寻觅的秘籍，使得读者能够直接从书中学习到最顶尖的武学知识。</w:t>
      </w:r>
      <w:r>
        <w:rPr>
          <w:sz w:val="32"/>
          <w:szCs w:val="32"/>
        </w:rPr>
        <w:t>&lt;/p&gt;&lt;p&gt;&lt;img src="/static-img/MZnkaSVkJsjoUjh_lbvRplhLLBXzlreTpBw5udc5qvGzZ8XXrOWNiKoMI921rablSrEkAvv6KnqCPcIQ3JN5TbKIF6ZOYnvxnIdHaNWg1yjEzmDccBEsoPNB0aw_-BkcpF3NZ-Y-4I-TvUWDZzJsV-hutuF992KkJgyiOXfEw4Jcj9ZsrxLI6WP_m0i4w2dM3sMDzUPMgSg-mD4H88Ytxw.jpg"&gt;&lt;/p&gt;&lt;p&gt;</w:t>
      </w:r>
      <w:r>
        <w:rPr>
          <w:sz w:val="32"/>
          <w:szCs w:val="32"/>
        </w:rPr>
        <w:t>第二点：挑战与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逐渐流传开来，更多的人开始尝试使用其中蕴含的力量。这也引发了一场声势浩大的挑战与争夺，每个人都希望通过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提高自己的实力，最终成为武林绝顶强者。但问题在于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否真的能实现其承诺？</w:t>
      </w:r>
      <w:r>
        <w:rPr>
          <w:sz w:val="32"/>
          <w:szCs w:val="32"/>
        </w:rPr>
        <w:t>&lt;/p&gt;&lt;p&gt;&lt;img src="/static-img/UNZeQD47oGaVGfD-q3HB21hLLBXzlreTpBw5udc5qvGzZ8XXrOWNiKoMI921rablSrEkAvv6KnqCPcIQ3JN5TbKIF6ZOYnvxnIdHaNWg1yjEzmDccBEsoPNB0aw_-BkcpF3NZ-Y-4I-TvUWDZzJsV-hutuF992KkJgyiOXfEw4Jcj9ZsrxLI6WP_m0i4w2dM3sMDzUPMgSg-mD4H88Ytxw.jpg"&gt;&lt;/p&gt;&lt;p&gt;</w:t>
      </w:r>
      <w:r>
        <w:rPr>
          <w:sz w:val="32"/>
          <w:szCs w:val="32"/>
        </w:rPr>
        <w:t>第三点：实力的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掌握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内容的人来说，其实力确实在短时间内产生了显著飞跃。他们的一些招式变得更加精准、威猛，他们对抗其他高手时几乎没有输局。这让很多人相信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确有神奇之处，是普通人难以企及的境界。</w:t>
      </w:r>
      <w:r>
        <w:rPr>
          <w:sz w:val="32"/>
          <w:szCs w:val="32"/>
        </w:rPr>
        <w:t>&lt;/p&gt;&lt;p&gt;&lt;img src="/static-img/QlBEBYoUvELC9Yzk7KXbzVhLLBXzlreTpBw5udc5qvGzZ8XXrOWNiKoMI921rablSrEkAvv6KnqCPcIQ3JN5TbKIF6ZOYnvxnIdHaNWg1yjEzmDccBEsoPNB0aw_-BkcpF3NZ-Y-4I-TvUWDZzJsV-hutuF992KkJgyiOXfEw4Jcj9ZsrxLI6WP_m0i4w2dM3sMDzUPMgSg-mD4H88Ytxw.jpg"&gt;&lt;/p&gt;&lt;p&gt;</w:t>
      </w:r>
      <w:r>
        <w:rPr>
          <w:sz w:val="32"/>
          <w:szCs w:val="32"/>
        </w:rPr>
        <w:t>第四点：背后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够轻易地掌握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奥义，有些则因为无法理解其中深层次的情理而陷入困境。而且，一些怀疑论者认为，这可能是一种诡计，用来吸引无知者的信任并获取利益。在这样的情况下，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伪的问题，也就更成为了一个迷雾重重的大题目。</w:t>
      </w:r>
      <w:r>
        <w:rPr>
          <w:sz w:val="32"/>
          <w:szCs w:val="32"/>
        </w:rPr>
        <w:t>&lt;/p&gt;&lt;p&gt;&lt;img src="/static-img/RsL7GV5KD9OIXT-2m-kTXVhLLBXzlreTpBw5udc5qvGzZ8XXrOWNiKoMI921rablSrEkAvv6KnqCPcIQ3JN5TbKIF6ZOYnvxnIdHaNWg1yjEzmDccBEsoPNB0aw_-BkcpF3NZ-Y-4I-TvUWDZzJsV-hutuF992KkJgyiOXfEw4Jcj9ZsrxLI6WP_m0i4w2dM3sMDzUPMgSg-mD4H88Ytxw.jpg"&gt;&lt;/p&gt;&lt;p&gt;</w:t>
      </w:r>
      <w:r>
        <w:rPr>
          <w:sz w:val="32"/>
          <w:szCs w:val="32"/>
        </w:rPr>
        <w:t>第五点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技压群芳”</w:t>
      </w:r>
      <w:r>
        <w:rPr>
          <w:sz w:val="32"/>
          <w:szCs w:val="32"/>
        </w:rPr>
        <w:t>txts</w:t>
      </w:r>
      <w:r>
        <w:rPr>
          <w:sz w:val="32"/>
          <w:szCs w:val="32"/>
        </w:rPr>
        <w:t>影响力的扩大，它不仅改变了单个人的命运，也对整个社会产生了一定的影响。一些原本平凡的小人物因为得到提升，而获得尊重和机会，从而改变了他们的人生轨迹。而另一方面，则出现了一批因过度依赖此书而导致道德沦丧或能力不足的情况，使得公众开始质疑这种方法是否健康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只有时间才能给出答案。一部分人仍然坚信“技压群芳”是一个可以帮助人们达到极致状态的手段，而另一些则认为这是一个危险工具，因为它可能会使人们忽视自身努力，不再追求真正意义上的进步。不过，无论如何，“技压群芳”已经成为一股不可阻挡的风潮，让我们拭目以待，看看它究竟带给我们的什么样的变化吧。</w:t>
      </w:r>
      <w:r>
        <w:rPr>
          <w:sz w:val="32"/>
          <w:szCs w:val="32"/>
        </w:rPr>
        <w:t>&lt;/p&gt;&lt;p&gt;&lt;a href = "/doc/720852-</w:t>
      </w:r>
      <w:r>
        <w:rPr>
          <w:sz w:val="32"/>
          <w:szCs w:val="32"/>
        </w:rPr>
        <w:t>武林群英之技压群芳</w:t>
      </w:r>
      <w:r>
        <w:rPr>
          <w:sz w:val="32"/>
          <w:szCs w:val="32"/>
        </w:rPr>
        <w:t>.doc" rel="alternate" download="720852-</w:t>
      </w:r>
      <w:r>
        <w:rPr>
          <w:sz w:val="32"/>
          <w:szCs w:val="32"/>
        </w:rPr>
        <w:t>武林群英之技压群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