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共享乐趣的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第</w:t>
      </w:r>
      <w:r>
        <w:rPr>
          <w:sz w:val="32"/>
          <w:szCs w:val="32"/>
        </w:rPr>
        <w:t>1</w:t>
      </w:r>
      <w:r>
        <w:rPr>
          <w:sz w:val="32"/>
          <w:szCs w:val="32"/>
        </w:rPr>
        <w:t>章</w:t>
      </w:r>
      <w:r>
        <w:rPr>
          <w:sz w:val="32"/>
          <w:szCs w:val="32"/>
        </w:rPr>
        <w:t>&lt;/p&gt;&lt;p&gt;&lt;img src="/static-img/d6Da2e5ObDMyP9p7oKFzujtpM29U4Tewwfa-VjuyMU5kmX_kSA0Wfox30YcjTfJX.jpg"&gt;&lt;/p&gt;&lt;p&gt;</w:t>
      </w:r>
      <w:r>
        <w:rPr>
          <w:sz w:val="32"/>
          <w:szCs w:val="32"/>
        </w:rPr>
        <w:t>为什么需要公共玩具？</w:t>
      </w:r>
      <w:r>
        <w:rPr>
          <w:sz w:val="32"/>
          <w:szCs w:val="32"/>
        </w:rPr>
        <w:t>&lt;/p&gt;&lt;p&gt;</w:t>
      </w:r>
      <w:r>
        <w:rPr>
          <w:sz w:val="32"/>
          <w:szCs w:val="32"/>
        </w:rPr>
        <w:t>在一个充满活力的班级中，学生们总是渴望有更多的机会来互动和合作。然而，传统的学习环境往往缺乏足够的空间让学生们自由地探索和发挥创造力。公共玩具就像是这段旅程中的灯塔，它引领着我们走向更开放、更包容的课堂氛围。</w:t>
      </w:r>
      <w:r>
        <w:rPr>
          <w:sz w:val="32"/>
          <w:szCs w:val="32"/>
        </w:rPr>
        <w:t>&lt;/p&gt;&lt;p&gt;&lt;img src="/static-img/UT4YHrNVka81oxrQ_fMPgjtpM29U4Tewwfa-VjuyMU4Wx_SZT4_ospLrqrO65V-kduZECInwg7nB03xK5qXDc6GzO1RaxUY-Gd5uxAPhXx1GqUYGgfNh6XDG6Gk78OdPKbe0L7pAFxyZFiSPPUqPjoV_pbzV3VYni0x-b4f_-AODrJ37z-DqVeh259DRoiZ5dkVEOVzhBvCPo0qGsVH1aA.jpg"&gt;&lt;/p&gt;&lt;p&gt;</w:t>
      </w:r>
      <w:r>
        <w:rPr>
          <w:sz w:val="32"/>
          <w:szCs w:val="32"/>
        </w:rPr>
        <w:t>公共玩具如何促进团队合作？</w:t>
      </w:r>
      <w:r>
        <w:rPr>
          <w:sz w:val="32"/>
          <w:szCs w:val="32"/>
        </w:rPr>
        <w:t>&lt;/p&gt;&lt;p&gt;</w:t>
      </w:r>
      <w:r>
        <w:rPr>
          <w:sz w:val="32"/>
          <w:szCs w:val="32"/>
        </w:rPr>
        <w:t>在一个理想化的情景中，当老师提到“公共玩具”时，这个词汇不仅代表着一套实体物品，而是一个象征性的概念——它指的是那些能够激发集体智慧并鼓励大家一起参与其中的工具。在这个过程中，每个人都能从别人的创意和想法中受益，同时也将自己的独特视角贡献出来。这正是团队合作精神所在，也是现代教育追求的一种方式。</w:t>
      </w:r>
      <w:r>
        <w:rPr>
          <w:sz w:val="32"/>
          <w:szCs w:val="32"/>
        </w:rPr>
        <w:t>&lt;/p&gt;&lt;p&gt;&lt;img src="/static-img/jXpOP6DDGJF3nX1t37byMDtpM29U4Tewwfa-VjuyMU4Wx_SZT4_ospLrqrO65V-kduZECInwg7nB03xK5qXDc6GzO1RaxUY-Gd5uxAPhXx1GqUYGgfNh6XDG6Gk78OdPKbe0L7pAFxyZFiSPPUqPjoV_pbzV3VYni0x-b4f_-AODrJ37z-DqVeh259DRoiZ5dkVEOVzhBvCPo0qGsVH1aA.jpg"&gt;&lt;/p&gt;&lt;p&gt;</w:t>
      </w:r>
      <w:r>
        <w:rPr>
          <w:sz w:val="32"/>
          <w:szCs w:val="32"/>
        </w:rPr>
        <w:t>如何选择合适的公共玩具？</w:t>
      </w:r>
      <w:r>
        <w:rPr>
          <w:sz w:val="32"/>
          <w:szCs w:val="32"/>
        </w:rPr>
        <w:t>&lt;/p&gt;&lt;p&gt;</w:t>
      </w:r>
      <w:r>
        <w:rPr>
          <w:sz w:val="32"/>
          <w:szCs w:val="32"/>
        </w:rPr>
        <w:t>选择合适的公用游戏设备对于培养良好的课堂气氛至关重要。首先，应该考虑到孩子们不同的兴趣点，比如科学实验室、艺术工作坊或者文学俱乐部等。其次，还要确保这些设备既安全又易于操作，以免因过度复杂导致使用上的障碍。此外，对于不同年纪或能力水平的人群来说，要提供多样化选项以便每个人都能找到自己喜欢的地方。</w:t>
      </w:r>
      <w:r>
        <w:rPr>
          <w:sz w:val="32"/>
          <w:szCs w:val="32"/>
        </w:rPr>
        <w:t>&lt;/p&gt;&lt;p&gt;&lt;img src="/static-img/wRJdR41Y2GF13AxymDW27DtpM29U4Tewwfa-VjuyMU4Wx_SZT4_ospLrqrO65V-kduZECInwg7nB03xK5qXDc6GzO1RaxUY-Gd5uxAPhXx1GqUYGgfNh6XDG6Gk78OdPKbe0L7pAFxyZFiSPPUqPjoV_pbzV3VYni0x-b4f_-AODrJ37z-DqVeh259DRoiZ5dkVEOVzhBvCPo0qGsVH1aA.jpg"&gt;&lt;/p&gt;&lt;p&gt;</w:t>
      </w:r>
      <w:r>
        <w:rPr>
          <w:sz w:val="32"/>
          <w:szCs w:val="32"/>
        </w:rPr>
        <w:t>在日常教学中融入公共玩具</w:t>
      </w:r>
      <w:r>
        <w:rPr>
          <w:sz w:val="32"/>
          <w:szCs w:val="32"/>
        </w:rPr>
        <w:t>&lt;/p&gt;&lt;p&gt;</w:t>
      </w:r>
      <w:r>
        <w:rPr>
          <w:sz w:val="32"/>
          <w:szCs w:val="32"/>
        </w:rPr>
        <w:t>将“班级的公共玩游”这一概念融入日常教学，不仅可以提高学生之间交流沟通的情况，而且还能够增强他们对知识与技能应用能力。此举也为教师提供了新的教学手段，使得课堂变得更加生动活泼，从而吸引学生的心灵，让他们对学习产生浓厚兴趣。</w:t>
      </w:r>
      <w:r>
        <w:rPr>
          <w:sz w:val="32"/>
          <w:szCs w:val="32"/>
        </w:rPr>
        <w:t>&lt;/p&gt;&lt;p&gt;&lt;img src="/static-img/-aTVlzMu_o9PM_6XzoKkBDtpM29U4Tewwfa-VjuyMU4Wx_SZT4_ospLrqrO65V-kduZECInwg7nB03xK5qXDc6GzO1RaxUY-Gd5uxAPhXx1GqUYGgfNh6XDG6Gk78OdPKbe0L7pAFxyZFiSPPUqPjoV_pbzV3VYni0x-b4f_-AODrJ37z-DqVeh259DRoiZ5dkVEOVzhBvCPo0qGsVH1aA.jpg"&gt;&lt;/p&gt;&lt;p&gt;</w:t>
      </w:r>
      <w:r>
        <w:rPr>
          <w:sz w:val="32"/>
          <w:szCs w:val="32"/>
        </w:rPr>
        <w:t>如何评估效果及避免问题</w:t>
      </w:r>
      <w:r>
        <w:rPr>
          <w:sz w:val="32"/>
          <w:szCs w:val="32"/>
        </w:rPr>
        <w:t>&lt;/p&gt;&lt;p&gt;</w:t>
      </w:r>
      <w:r>
        <w:rPr>
          <w:sz w:val="32"/>
          <w:szCs w:val="32"/>
        </w:rPr>
        <w:t>为了确保这一新模式顺利实施，我们必须不断评估效果，并及时调整策略。如果发现某些设备被忽略或者出现管理上的困难，可以采取措施重新分配资源或进行小组讨论，以解决这些问题。这也是提升课程质量不可或缺的一部分环节。</w:t>
      </w:r>
      <w:r>
        <w:rPr>
          <w:sz w:val="32"/>
          <w:szCs w:val="32"/>
        </w:rPr>
        <w:t>&lt;/p&gt;&lt;p&gt;</w:t>
      </w:r>
      <w:r>
        <w:rPr>
          <w:sz w:val="32"/>
          <w:szCs w:val="32"/>
        </w:rPr>
        <w:t>未来的展望：持续发展与创新</w:t>
      </w:r>
      <w:r>
        <w:rPr>
          <w:sz w:val="32"/>
          <w:szCs w:val="32"/>
        </w:rPr>
        <w:t>&lt;/p&gt;&lt;p&gt;</w:t>
      </w:r>
      <w:r>
        <w:rPr>
          <w:sz w:val="32"/>
          <w:szCs w:val="32"/>
        </w:rPr>
        <w:t>随着时间推移，“班级里的共同娱乐设施”这一概念会越来越成熟，并且可能会引领未来教育界的一个新的方向。在未来的岁月里，我们预见这样的实践将会更加普遍，更广泛地用于各种学科领域，为培养更加全面发展的人才奠定坚实基础。而作为教育工作者，我们应当始终保持好奇心，不断探索新方法，将这种文化落实在每个角落，让我们的学校成为梦想成长的地方。</w:t>
      </w:r>
      <w:r>
        <w:rPr>
          <w:sz w:val="32"/>
          <w:szCs w:val="32"/>
        </w:rPr>
        <w:t>&lt;/p&gt;&lt;p&gt;&lt;a href = "/doc/720841-</w:t>
      </w:r>
      <w:r>
        <w:rPr>
          <w:sz w:val="32"/>
          <w:szCs w:val="32"/>
        </w:rPr>
        <w:t>班级的公共玩具共享乐趣的伙伴</w:t>
      </w:r>
      <w:r>
        <w:rPr>
          <w:sz w:val="32"/>
          <w:szCs w:val="32"/>
        </w:rPr>
        <w:t>.doc" rel="alternate" download="720841-</w:t>
      </w:r>
      <w:r>
        <w:rPr>
          <w:sz w:val="32"/>
          <w:szCs w:val="32"/>
        </w:rPr>
        <w:t>班级的公共玩具共享乐趣的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