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末日生存生存在一个充满危险和挑战的世界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之起：蚀骨沉沦的前奏</w:t>
      </w:r>
      <w:r>
        <w:rPr>
          <w:sz w:val="32"/>
          <w:szCs w:val="32"/>
        </w:rPr>
        <w:t>&lt;/p&gt;&lt;p&gt;&lt;img src="/static-img/9xsaqw2iqN1FaAOATLRnKZ1MYqbgSDxBvUZp9LllZKRvH4FBvhys0rU60eqG1DxZ.jpg"&gt;&lt;/p&gt;&lt;p&gt;</w:t>
      </w:r>
      <w:r>
        <w:rPr>
          <w:sz w:val="32"/>
          <w:szCs w:val="32"/>
        </w:rPr>
        <w:t>在这个世界上，人们曾经认为科技是无敌的，但随着时间的推移，一种名为“蚀骨沉沦”的神秘力量悄然侵蚀了地球。它来自一个未知的星球，被称为“死星”。科学家们试图解开其奥秘，却发现自己已被卷入了一场无法挽回的事态。人类社会逐渐陷入混乱，而那些幸存者则不得不面对生存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在倒数：末日来临</w:t>
      </w:r>
      <w:r>
        <w:rPr>
          <w:sz w:val="32"/>
          <w:szCs w:val="32"/>
        </w:rPr>
        <w:t>&lt;/p&gt;&lt;p&gt;&lt;img src="/static-img/AXIZVWBLFPKalUJZbHnw7J1MYqbgSDxBvUZp9LllZKRFnXdye_Ub_iDbDk99pobP9-ecUPXAKhWj3j3myn2xy2TMACZ0L5AL1OqxpG-TdQQZZ8BV3x_adgnxIYsQuqzCOz7DcqNuEAgVRt6c4T2_2F2y6TkTVVbkk9V0Q5LxWz8I6svhWuijlfjO1j8Upglf.jpg"&gt;&lt;/p&gt;&lt;p&gt;</w:t>
      </w:r>
      <w:r>
        <w:rPr>
          <w:sz w:val="32"/>
          <w:szCs w:val="32"/>
        </w:rPr>
        <w:t>当“死星”发出的能量波开始影响地球时，自然现象变得异常激烈。地震、火山爆发和飓风连续不断，导致全球性的灾难。在这片天地间，只剩下几处孤立的小岛屿，它们成为了最后一批人类求生的希望。而这些幸存者也意识到了自己的处境——他们正站在灭亡与生存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绝边缘：生灵涂炭</w:t>
      </w:r>
      <w:r>
        <w:rPr>
          <w:sz w:val="32"/>
          <w:szCs w:val="32"/>
        </w:rPr>
        <w:t>&lt;/p&gt;&lt;p&gt;&lt;img src="/static-img/pAsSIjCeKTmENcS1DnRYz51MYqbgSDxBvUZp9LllZKRFnXdye_Ub_iDbDk99pobP9-ecUPXAKhWj3j3myn2xy2TMACZ0L5AL1OqxpG-TdQQZZ8BV3x_adgnxIYsQuqzCOz7DcqNuEAgVRt6c4T2_2F2y6TkTVVbkk9V0Q5LxWz8I6svhWuijlfjO1j8Upglf.jpg"&gt;&lt;/p&gt;&lt;p&gt;</w:t>
      </w:r>
      <w:r>
        <w:rPr>
          <w:sz w:val="32"/>
          <w:szCs w:val="32"/>
        </w:rPr>
        <w:t>随着时间的推移，“蚀骨沉沦”的影响越来越大，使得资源稀缺化严重。食物短缺、水源枯竭和医疗设施崩溃，这些问题让许多人走向死亡线。在这样的环境中，每个人都必须学会独立寻找食物和安全的地方，同时保护自己免受野兽或其他人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重建：团结共创未来</w:t>
      </w:r>
      <w:r>
        <w:rPr>
          <w:sz w:val="32"/>
          <w:szCs w:val="32"/>
        </w:rPr>
        <w:t>&lt;/p&gt;&lt;p&gt;&lt;img src="/static-img/lGkGnkaOB0Dh3fX3grSkPZ1MYqbgSDxBvUZp9LllZKRFnXdye_Ub_iDbDk99pobP9-ecUPXAKhWj3j3myn2xy2TMACZ0L5AL1OqxpG-TdQQZZ8BV3x_adgnxIYsQuqzCOz7DcqNuEAgVRt6c4T2_2F2y6TkTVVbkk9V0Q5LxWz8I6svhWuijlfjO1j8Upglf.jpg"&gt;&lt;/p&gt;&lt;p&gt;</w:t>
      </w:r>
      <w:r>
        <w:rPr>
          <w:sz w:val="32"/>
          <w:szCs w:val="32"/>
        </w:rPr>
        <w:t>虽然困难重重，但幸存者的智慧和勇气使得一些小社群能够维持下去。在这些社区里，人们分享资源，共同工作，以抵御外界威胁，并寻求解决方案以摆脱这种状态。但即便如此，他们深知要想彻底摆脱“蚀骨沉沦”，还需要更大的努力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再起：解锁新知识</w:t>
      </w:r>
      <w:r>
        <w:rPr>
          <w:sz w:val="32"/>
          <w:szCs w:val="32"/>
        </w:rPr>
        <w:t>&lt;/p&gt;&lt;p&gt;&lt;img src="/static-img/n-diC_90mJbIi0689EuFFJ1MYqbgSDxBvUZp9LllZKRFnXdye_Ub_iDbDk99pobP9-ecUPXAKhWj3j3myn2xy2TMACZ0L5AL1OqxpG-TdQQZZ8BV3x_adgnxIYsQuqzCOz7DcqNuEAgVRt6c4T2_2F2y6TkTVVbkk9V0Q5LxWz8I6svhWuijlfjO1j8Upglf.jpg"&gt;&lt;/p&gt;&lt;p&gt;</w:t>
      </w:r>
      <w:r>
        <w:rPr>
          <w:sz w:val="32"/>
          <w:szCs w:val="32"/>
        </w:rPr>
        <w:t>几个聪明的人类科学家决定利用剩余的手段进行研究，以期找到打败“死星”并恢复地球正常状态的手段。这是一场艰苦卓绝的斗争，他们必须克服技术上的障碍，同时避免新的危险。此刻，全世界都寄希望于这些英雄，因为只有他们才能带领人类走出这场末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希望：未来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仍旧凶险，但有一个事实让所有人坚信——人类总有一天会从这场浩劫中复苏。当一切结束时，我们将拥有比以往任何时候更加珍贵的地球，以及比过去任何时代更加强大的精神。我相信，在某个遥远而美好的未来里，我们会看到一幅光明而充满希望的地球景象，那是在我们战胜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蚀骨沉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后所绘制的一幅画卷。</w:t>
      </w:r>
      <w:r>
        <w:rPr>
          <w:sz w:val="32"/>
          <w:szCs w:val="32"/>
        </w:rPr>
        <w:t>&lt;/p&gt;&lt;p&gt;&lt;a href = "/doc/720823-</w:t>
      </w:r>
      <w:r>
        <w:rPr>
          <w:sz w:val="32"/>
          <w:szCs w:val="32"/>
        </w:rPr>
        <w:t>蚀骨沉沦末日生存生存在一个充满危险和挑战的世界中</w:t>
      </w:r>
      <w:r>
        <w:rPr>
          <w:sz w:val="32"/>
          <w:szCs w:val="32"/>
        </w:rPr>
        <w:t>.doc" rel="alternate" download="720823-</w:t>
      </w:r>
      <w:r>
        <w:rPr>
          <w:sz w:val="32"/>
          <w:szCs w:val="32"/>
        </w:rPr>
        <w:t>蚀骨沉沦末日生存生存在一个充满危险和挑战的世界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