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几天没更新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游戏就直接死了悲剧的虚拟现实游戏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更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就直接死了（悲剧的虚拟现实游戏玩家）</w:t>
      </w:r>
      <w:r>
        <w:rPr>
          <w:sz w:val="32"/>
          <w:szCs w:val="32"/>
        </w:rPr>
        <w:t>&lt;/p&gt;&lt;p&gt;&lt;img src="/static-img/Q9tSrfIiqickSFDA8XwPsGVwlo4NVPmvyDkSYx0cZw5uZwqtAWtmNW6NNGDl5fXk.jpg"&gt;&lt;/p&gt;&lt;p&gt;</w:t>
      </w:r>
      <w:r>
        <w:rPr>
          <w:sz w:val="32"/>
          <w:szCs w:val="32"/>
        </w:rPr>
        <w:t>为什么小可爱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遇到了致命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冒险的小世界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天都沉浸在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这款全新虚拟现实游戏之中。他被它那独特的世界观、精心设计的地图以及无尽的战斗吸引。然而，生活就是这样，有时会突然变成一场灾难。</w:t>
      </w:r>
      <w:r>
        <w:rPr>
          <w:sz w:val="32"/>
          <w:szCs w:val="32"/>
        </w:rPr>
        <w:t>&lt;/p&gt;&lt;p&gt;&lt;img src="/static-img/RaD82JSAjMj68yKbDGd8UmVwlo4NVPmvyDkSYx0cZw5IOcoCAl8A0xj_EcacYAwiaKpDnvpIWqmcthiTL50AUpbgiDsSXVUj8-Qjs8zqKM0n7D_hR5kSJwvd1XonZML0lRW_UXLGT3EtpBmwk72YxtXkKzfubbX2HyGkmgioPz0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他从未想过自己会因为一次疏忽而失去宝贵的时间。那个夜晚，他像往常一样穿上他的角色外观，一边享受着虚拟世界的一切，一边忘记了时间和现实。在他意识到错过了一顿饭、一段亲人电话或者是工作截止日期之前，已经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开始担心起来，他们尝试通过各种方式联系他，但所有通讯都没有回应。这让他们感到既困惑又害怕，因为这是他们第一次遇到如此严重的情况。一种不祥的预感笼罩着整个社区，每个人都在努力寻找答案，不知道自己的伙伴究竟发生了什么。</w:t>
      </w:r>
      <w:r>
        <w:rPr>
          <w:sz w:val="32"/>
          <w:szCs w:val="32"/>
        </w:rPr>
        <w:t>&lt;/p&gt;&lt;p&gt;&lt;img src="/static-img/s-37JmD85Jv0kbJAK_u76mVwlo4NVPmvyDkSYx0cZw5IOcoCAl8A0xj_EcacYAwiaKpDnvpIWqmcthiTL50AUpbgiDsSXVUj8-Qjs8zqKM0n7D_hR5kSJwvd1XonZML0lRW_UXLGT3EtpBmwk72YxtXkKzfubbX2HyGkmgioPz0.jpg"&gt;&lt;/p&gt;&lt;p&gt;</w:t>
      </w:r>
      <w:r>
        <w:rPr>
          <w:sz w:val="32"/>
          <w:szCs w:val="32"/>
        </w:rPr>
        <w:t>随着时间过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恢复意识，但他发现自己已身处一个陌生的环境。他慌张地搜索周围，才发现自己已经离开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而身后的屏幕则静静地显示着“连接断开”的提示。这次经历对他来说是一个警钟，它提醒他不能再继续忽视现实生活中的责任和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可爱更加珍惜他的时间，并学会平衡线之间跳来跳去。他明白，即使是在最美妙的幻境中，也不能忘记回到真实世界所需付出的代价。而对于那些仍然沉迷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人们，他希望能够发出一个信息：不要将一切放在游戏之上，因为只有活得更远，我们才能真正体验到生命中的乐趣。</w:t>
      </w:r>
      <w:r>
        <w:rPr>
          <w:sz w:val="32"/>
          <w:szCs w:val="32"/>
        </w:rPr>
        <w:t>&lt;/p&gt;&lt;p&gt;&lt;img src="/static-img/nVROi19TNokdEEh-QnIvl2Vwlo4NVPmvyDkSYx0cZw5IOcoCAl8A0xj_EcacYAwiaKpDnvpIWqmcthiTL50AUpbgiDsSXVUj8-Qjs8zqKM0n7D_hR5kSJwvd1XonZML0lRW_UXLGT3EtpBmwk72YxtXkKzfubbX2HyGkmgioPz0.jpg"&gt;&lt;/p&gt;&lt;p&gt;&lt;a href = "/doc/720800-</w:t>
      </w:r>
      <w:r>
        <w:rPr>
          <w:sz w:val="32"/>
          <w:szCs w:val="32"/>
        </w:rPr>
        <w:t>小可爱几天没更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就直接死了悲剧的虚拟现实游戏玩家</w:t>
      </w:r>
      <w:r>
        <w:rPr>
          <w:sz w:val="32"/>
          <w:szCs w:val="32"/>
        </w:rPr>
        <w:t>.doc" rel="alternate" download="720800-</w:t>
      </w:r>
      <w:r>
        <w:rPr>
          <w:sz w:val="32"/>
          <w:szCs w:val="32"/>
        </w:rPr>
        <w:t>小可爱几天没更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就直接死了悲剧的虚拟现实游戏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