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水一战电影中的亲民下边一面膜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电影中见证了“一面亲下边一面膜”的奇迹？</w:t>
      </w:r>
      <w:r>
        <w:rPr>
          <w:sz w:val="32"/>
          <w:szCs w:val="32"/>
        </w:rPr>
        <w:t>&lt;/p&gt;&lt;p&gt;&lt;img src="/static-img/eqqCyivdaa2bjNJxebG7REAzbBqmsZHxvrW7O-v-IctqGeljbaMaC_BQRA_jyxpE.jpg"&gt;&lt;/p&gt;&lt;p&gt;</w:t>
      </w:r>
      <w:r>
        <w:rPr>
          <w:sz w:val="32"/>
          <w:szCs w:val="32"/>
        </w:rPr>
        <w:t>在影视作品中，角色们为了完成任务、揭开谜团或者只是为了生活的美好而采取各种各样的策略。有的人会选择高科技装备，有的人则倾向于智谋和勇气。而在这片繁复多变的银幕世界里，有一种特殊的策略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面亲下边一面膜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被不少演员用来解决问题或表达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一面亲下边一面膜”这一形象及其意义？</w:t>
      </w:r>
      <w:r>
        <w:rPr>
          <w:sz w:val="32"/>
          <w:szCs w:val="32"/>
        </w:rPr>
        <w:t>&lt;/p&gt;&lt;p&gt;&lt;img src="/static-img/XWiS9SbsjSd5WB1dIEQ0OUAzbBqmsZHxvrW7O-v-Ics9Sgnyepg6BMfaAmrI6VhbEh1Ts5Bplp_g57M9Q3k0hbtCBD38kO2oR-XRgXTWXB2VrRq8p1Lh2A5E6MGpI0kulL0mkwdOk0pjx4_35jZCyqX1e4BCNC8--wqh-eMaE2Z5tWk2_kwX6rwxcFINDQYH.jpg"&gt;&lt;/p&gt;&lt;p&gt;&amp;#34;</w:t>
      </w:r>
      <w:r>
        <w:rPr>
          <w:sz w:val="32"/>
          <w:szCs w:val="32"/>
        </w:rPr>
        <w:t>一面亲下边 一面的毛孔清晰可见，另一面的却是细腻透亮。这样的对比，让人仿佛看到了一个人的内心深处与外表之间的微妙差距。在电影中，这种形象常常代表着角色的内心世界与外界表现之间的矛盾与冲突。它可能是一种隐喻，也可能是一种直接描绘，但无论如何，它都给观众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演员通过这种方式展现了他们独特的艺术魅力？</w:t>
      </w:r>
      <w:r>
        <w:rPr>
          <w:sz w:val="32"/>
          <w:szCs w:val="32"/>
        </w:rPr>
        <w:t>&lt;/p&gt;&lt;p&gt;&lt;img src="/static-img/PQYQTK-MWsj_VShUnYaraUAzbBqmsZHxvrW7O-v-Ics9Sgnyepg6BMfaAmrI6VhbEh1Ts5Bplp_g57M9Q3k0hbtCBD38kO2oR-XRgXTWXB2VrRq8p1Lh2A5E6MGpI0kulL0mkwdOk0pjx4_35jZCyqX1e4BCNC8--wqh-eMaE2Z5tWk2_kwX6rwxcFINDQYH.jpg"&gt;&lt;/p&gt;&lt;p&gt;</w:t>
      </w:r>
      <w:r>
        <w:rPr>
          <w:sz w:val="32"/>
          <w:szCs w:val="32"/>
        </w:rPr>
        <w:t>有一些演员，他们似乎天生擅长使用这种技巧，使其成为自己的一张王牌。在他们手中，“一面亲下边 一面的不仅仅是一个简单的情节元素，而是能够瞬间点燃观众情感并引发共鸣的一把火。这类演员往往能将自己的角色塑造得既真实又鲜活，让观众能够从不同的角度去体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电影之所以成功，是因为它们怎样处理这个主题？</w:t>
      </w:r>
      <w:r>
        <w:rPr>
          <w:sz w:val="32"/>
          <w:szCs w:val="32"/>
        </w:rPr>
        <w:t>&lt;/p&gt;&lt;p&gt;&lt;img src="/static-img/QQghSy03tMtgpO5qzcGbSEAzbBqmsZHxvrW7O-v-Ics9Sgnyepg6BMfaAmrI6VhbEh1Ts5Bplp_g57M9Q3k0hbtCBD38kO2oR-XRgXTWXB2VrRq8p1Lh2A5E6MGpI0kulL0mkwdOk0pjx4_35jZCyqX1e4BCNC8--wqh-eMaE2Z5tWk2_kwX6rwxcFINDQYH.jpg"&gt;&lt;/p&gt;&lt;p&gt;</w:t>
      </w:r>
      <w:r>
        <w:rPr>
          <w:sz w:val="32"/>
          <w:szCs w:val="32"/>
        </w:rPr>
        <w:t>对于那些敢于尝试并且恰到好处地运用“一面亲 下边 一面的毛孔清晰可见”这一形象的事务，成功并不容易。需要的是精准地掌握画龙点睛之笔，将一个小细节转化为整个剧情线索上的重要支撑。此外，还要考虑到角色性格、背景故事以及整个剧情发展等因素，以确保这个元素不会显得牵强或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电影中的某些场景至今仍让人难以忘怀，那么为什么会如此受欢迎？</w:t>
      </w:r>
      <w:r>
        <w:rPr>
          <w:sz w:val="32"/>
          <w:szCs w:val="32"/>
        </w:rPr>
        <w:t>&lt;/p&gt;&lt;p&gt;&lt;img src="/static-img/lTTe5nzfa2LfWVvv_mIEFEAzbBqmsZHxvrW7O-v-Ics9Sgnyepg6BMfaAmrI6VhbEh1Ts5Bplp_g57M9Q3k0hbtCBD38kO2oR-XRgXTWXB2VrRq8p1Lh2A5E6MGpI0kulL0mkwdOk0pjx4_35jZCyqX1e4BCNC8--wqh-eMaE2Z5tWk2_kwX6rwxcFINDQYH.jpg"&gt;&lt;/p&gt;&lt;p&gt;</w:t>
      </w:r>
      <w:r>
        <w:rPr>
          <w:sz w:val="32"/>
          <w:szCs w:val="32"/>
        </w:rPr>
        <w:t>当我们回顾那些曾经让我们动容过的片段时，我们可以发现，这通常不是单纯因为那个镜头本身，而是因为它所承载的情感和故事背景。当这样一个小小的情节能够触及我们的内心深处，并且正好契合当前社会文化的大趋势，那么它自然就成为了人们难忘的一个记忆点。这也许就是为什么有些电影能跨越时间层次影响我们的原因之一——它们触碰到了我们共同的心灵之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探索那些隐藏在平凡生活中的非凡瞬间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谈论那些使得“一</w:t>
      </w:r>
      <w:r>
        <w:rPr>
          <w:sz w:val="32"/>
          <w:szCs w:val="32"/>
        </w:rPr>
        <w:t>face</w:t>
      </w:r>
      <w:r>
        <w:rPr>
          <w:sz w:val="32"/>
          <w:szCs w:val="32"/>
        </w:rPr>
        <w:t>親 下邊 一</w:t>
      </w:r>
      <w:r>
        <w:rPr>
          <w:sz w:val="32"/>
          <w:szCs w:val="32"/>
        </w:rPr>
        <w:t>face”</w:t>
      </w:r>
      <w:r>
        <w:rPr>
          <w:sz w:val="32"/>
          <w:szCs w:val="32"/>
        </w:rPr>
        <w:t>的影视作品时，我们其实是在探讨一种特别的手法——将日常生活中的微不足道的小事物转化为大戏剧性的桥梁。这也是编导们创作过程中不断追求的一部分，即通过细节来讲述更广泛的问题，同时也激发观众对现实世界更深入思考。而对于每个像这样的瞬间，无疑都是对人类生命瑰宝的一种致敬。</w:t>
      </w:r>
      <w:r>
        <w:rPr>
          <w:sz w:val="32"/>
          <w:szCs w:val="32"/>
        </w:rPr>
        <w:t>&lt;/p&gt;&lt;p&gt;&lt;a href = "/doc/720743-</w:t>
      </w:r>
      <w:r>
        <w:rPr>
          <w:sz w:val="32"/>
          <w:szCs w:val="32"/>
        </w:rPr>
        <w:t>背水一战电影中的亲民下边一面膜英雄</w:t>
      </w:r>
      <w:r>
        <w:rPr>
          <w:sz w:val="32"/>
          <w:szCs w:val="32"/>
        </w:rPr>
        <w:t>.doc" rel="alternate" download="720743-</w:t>
      </w:r>
      <w:r>
        <w:rPr>
          <w:sz w:val="32"/>
          <w:szCs w:val="32"/>
        </w:rPr>
        <w:t>背水一战电影中的亲民下边一面膜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