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秘诀如何让每天都是一场情感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夫妻间的情感交流往往因为忙碌而变得稀缺。然而，一个幸福美满的婚姻关系需要双方共同努力维护和提升。老公每天都要哄，这不仅是对伴侣的一种关爱，更是对自己感情世界的一次深刻修炼。</w:t>
      </w:r>
      <w:r>
        <w:rPr>
          <w:sz w:val="32"/>
          <w:szCs w:val="32"/>
        </w:rPr>
        <w:t>&lt;/p&gt;&lt;p&gt;&lt;img src="/static-img/HuV-lu-BG7h21_3eJ93C5YCXKO4iluQlfZGDtGbcy1SbXdEMhQQqMDRt5SuREpe5.jpg"&gt;&lt;/p&gt;&lt;p&gt;</w:t>
      </w:r>
      <w:r>
        <w:rPr>
          <w:sz w:val="32"/>
          <w:szCs w:val="32"/>
        </w:rPr>
        <w:t>首先，要理解哄不是单一意义上的言语或行为，而是全面的情感支持。在日常生活中，无论老公多忙，都应该抽出时间与家人沟通，了解对方的心理状态。这可能是一句话温暖的话，一份精心准备的小礼物，或是一个充满爱意的手势。这些小事看似微不足道，但对于被忽视了太久的人来说，却能带来巨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哄别人并不意味着总是以自己的方式去表达。在不同的时刻和场合下，每个人都有自己的喜好和需求。因此，重要的是学会倾听对方的心声，并根据实际情况灵活调整自己的行为。这包括但不限于尊重对方的意见，即使不同意也要用积极且尊重的声音表达出来。</w:t>
      </w:r>
      <w:r>
        <w:rPr>
          <w:sz w:val="32"/>
          <w:szCs w:val="32"/>
        </w:rPr>
        <w:t>&lt;/p&gt;&lt;p&gt;&lt;img src="/static-img/ivw7F3mdNYZ9F7taPf78rYCXKO4iluQlfZGDtGbcy1RaXz_9x5WxVe4y5HBuHI2IBiG56gIIpLvgceh5enuxOxerFAIZB3YsmwxV-RqJWLoNCeJthFkXdgSK_oU5FBfT1oXcxOXAVXXYWOktWAQeESoMFYpEeDiWZb7Ao0V_IuvENTTUcGWzgoXwsRUjz9u8.jpg"&gt;&lt;/p&gt;&lt;p&gt;</w:t>
      </w:r>
      <w:r>
        <w:rPr>
          <w:sz w:val="32"/>
          <w:szCs w:val="32"/>
        </w:rPr>
        <w:t>再者，不断地进行自我反省也是哄人的重要组成部分。不断地思考自己在家庭中的角色，以及如何更好地为家庭做贡献。这包括改正工作上的失误、减少社交媒体使用时间、及时处理家务等等小事。但更重要的是，要主动寻求解决问题的方法，而不是把责任推给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注重亲密互动，因为亲密接触能够释放压力，让彼此感到安全和被爱。此可以通过简单的手牵手、拥抱或者夜晚共枕相依等形式实现。此外，可以尝试一些新的体验，比如一起旅行、学习新技能或参加兴趣班，以增进彼此之间的情感联系。</w:t>
      </w:r>
      <w:r>
        <w:rPr>
          <w:sz w:val="32"/>
          <w:szCs w:val="32"/>
        </w:rPr>
        <w:t>&lt;/p&gt;&lt;p&gt;&lt;img src="/static-img/eP7EuOcwYTjBA_JzoMBW4ICXKO4iluQlfZGDtGbcy1RaXz_9x5WxVe4y5HBuHI2IBiG56gIIpLvgceh5enuxOxerFAIZB3YsmwxV-RqJWLoNCeJthFkXdgSK_oU5FBfT1oXcxOXAVXXYWOktWAQeESoMFYpEeDiWZb7Ao0V_IuvENTTUcGWzgoXwsRUjz9u8.jpg"&gt;&lt;/p&gt;&lt;p&gt;</w:t>
      </w:r>
      <w:r>
        <w:rPr>
          <w:sz w:val="32"/>
          <w:szCs w:val="32"/>
        </w:rPr>
        <w:t>最后，不忘记庆祝小确幸，也是一种持续性的哄制策略。在日常生活中找到点滴乐趣，比如一起享受一顿美味餐点、一场电影之旅或者只是静静地坐在一起看星空，都能让彼此感觉到幸福与被珍惜。而这种庆祝精神将会逐渐渗透到整个婚姻关系中，使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将“老公每天都要哄”作为一种生活态度去实践，是保持婚姻关系健康稳定的一个有效途径。通过不断地关怀、倾听、理解以及适时的小惊喜，这样我们就能营造一个温馨舒适的地球村，让我们的感情世界绽放出最灿烂的色彩，为这一切付出的辛劳换回最真挚的情感回报。</w:t>
      </w:r>
      <w:r>
        <w:rPr>
          <w:sz w:val="32"/>
          <w:szCs w:val="32"/>
        </w:rPr>
        <w:t>&lt;/p&gt;&lt;p&gt;&lt;img src="/static-img/tZzrutPMzs3UAuK4hyCt14CXKO4iluQlfZGDtGbcy1RaXz_9x5WxVe4y5HBuHI2IBiG56gIIpLvgceh5enuxOxerFAIZB3YsmwxV-RqJWLoNCeJthFkXdgSK_oU5FBfT1oXcxOXAVXXYWOktWAQeESoMFYpEeDiWZb7Ao0V_IuvENTTUcGWzgoXwsRUjz9u8.jpg"&gt;&lt;/p&gt;&lt;p&gt;&lt;a href = "/doc/720689-</w:t>
      </w:r>
      <w:r>
        <w:rPr>
          <w:sz w:val="32"/>
          <w:szCs w:val="32"/>
        </w:rPr>
        <w:t>家庭和谐的秘诀如何让每天都是一场情感的盛宴</w:t>
      </w:r>
      <w:r>
        <w:rPr>
          <w:sz w:val="32"/>
          <w:szCs w:val="32"/>
        </w:rPr>
        <w:t>.doc" rel="alternate" download="720689-</w:t>
      </w:r>
      <w:r>
        <w:rPr>
          <w:sz w:val="32"/>
          <w:szCs w:val="32"/>
        </w:rPr>
        <w:t>家庭和谐的秘诀如何让每天都是一场情感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