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夕阳余晖下的遥远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时光仿佛凝固了，那一抹斜阳若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般温柔地洒在了大地上。它不仅是自然界最美的景象，也是我心中最深的回忆。</w:t>
      </w:r>
      <w:r>
        <w:rPr>
          <w:sz w:val="32"/>
          <w:szCs w:val="32"/>
        </w:rPr>
        <w:t>&lt;/p&gt;&lt;p&gt;&lt;img src="/static-img/gGdqvv9g26hjJRwV8WV91dCW1pVF45lK7dwOLunJC0rNS00nmy_uGtgCarW-PmTB.jpg"&gt;&lt;/p&gt;&lt;p&gt;</w:t>
      </w:r>
      <w:r>
        <w:rPr>
          <w:sz w:val="32"/>
          <w:szCs w:val="32"/>
        </w:rPr>
        <w:t>首先，是那片广袤无垠的大草原。在那里，我曾与朋友们一起奔跑过，我们的脚步伴随着风声，在这绵密的地面上留下了一串串痕迹，就像那些日子里我们的笑声和欢呼一样，永远不会消逝。每当我闭上眼睛，心中的草原依旧清晰可见，那些灌木丛间跳跃的小鹿，还有我们用石头搭建的小屋，每一处都是我们青春岁月不可磨灭的一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那座古老而神秘的城堡。在那里，我曾独自一人走访过，它像是时间的一个巨大的实验室，每一步都能听见历史的声音。我想起了城堡墙壁上的裂缝，那是战争留下的痕迹；我想起了每个角落里的尘埃，那是岁月沉淀的证明；我还想起了夜晚星空下的孤寂，那是人世间的一种宁静。我在城堡内找到了自己对历史、对生活的一种理解，一种珍贵而复杂的情感。</w:t>
      </w:r>
      <w:r>
        <w:rPr>
          <w:sz w:val="32"/>
          <w:szCs w:val="32"/>
        </w:rPr>
        <w:t>&lt;/p&gt;&lt;p&gt;&lt;img src="/static-img/tgM_nKQay0FV0a9jNooMM9CW1pVF45lK7dwOLunJC0qPe7TLKkYaaXpCUQHfmssSHVgsp7uNjTI4ktcq07sR71Yr68e4PFvrz9XHk9c21tzNePAxc-L__8mC4SmkJc_MnXRIImvHMscdf-nOOyAol0stp6UJL9t3NNSETEnhGt6MaE4UeK3TvrLR3S5MTp9A.jpg"&gt;&lt;/p&gt;&lt;p&gt;</w:t>
      </w:r>
      <w:r>
        <w:rPr>
          <w:sz w:val="32"/>
          <w:szCs w:val="32"/>
        </w:rPr>
        <w:t>再来，是那条蜿蜒曲折的小河。那河水清澈见底，却又充满诡谲，它让人既感到安心又不能完全信任。我沿着河岸漫步，思索着生命中的点点滴滴。小河旁边，有一棵老树，它看似疲惫，但根茎却深入土壤之中，而我的生命也如同这棵树一般，无论外表如何变化，都要坚韧持守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那个幽静的小庙。在那里，我曾经偶尔会去寻求平静和思考。这所小庙虽简陋，却透露出一种超越世俗、追求真理的心态。而每一次踏进其中，我都会有一段时间忘却一切烦恼，只剩下自己的呼吸和内心的声音。那份宁静，让我学会了如何面对生活中的困难，以及如何找到属于自己的方向。</w:t>
      </w:r>
      <w:r>
        <w:rPr>
          <w:sz w:val="32"/>
          <w:szCs w:val="32"/>
        </w:rPr>
        <w:t>&lt;/p&gt;&lt;p&gt;&lt;img src="/static-img/SfnYmu2bDMRDMirZfVj4ItCW1pVF45lK7dwOLunJC0qPe7TLKkYaaXpCUQHfmssSHVgsp7uNjTI4ktcq07sR71Yr68e4PFvrz9XHk9c21tzNePAxc-L__8mC4SmkJc_MnXRIImvHMscdf-nOOyAol0stp6UJL9t3NNSETEnhGt6MaE4UeK3TvrLR3S5MTp9A.jpg"&gt;&lt;/p&gt;&lt;p&gt;</w:t>
      </w:r>
      <w:r>
        <w:rPr>
          <w:sz w:val="32"/>
          <w:szCs w:val="32"/>
        </w:rPr>
        <w:t>最后，不得不提的是那些手工艺品店。那里的主人总是在微笑，他们的手艺从未停止流传，从未失去热情。他们教会了我欣赏细节、尊重劳动，并且让我认识到，即使是在现代社会，也还有那么一些地方可以保留传统文化，这是一份宝贵的情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遥远记忆，如同夕阳余晖般温暖而悠长，它们让我明白，无论身处何方，都能找到属于自己的故事。当今这个世界虽然快节奏，但也有很多地方可以停下来享受那种慢慢体验生活的心情，就像阅读《斜阳若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那样，可以让我们的灵魂得到慰藉，让我们更加珍惜现在拥有的这一切。</w:t>
      </w:r>
      <w:r>
        <w:rPr>
          <w:sz w:val="32"/>
          <w:szCs w:val="32"/>
        </w:rPr>
        <w:t>&lt;/p&gt;&lt;p&gt;&lt;img src="/static-img/SB7h7fV-jFWAgsKdniubj9CW1pVF45lK7dwOLunJC0qPe7TLKkYaaXpCUQHfmssSHVgsp7uNjTI4ktcq07sR71Yr68e4PFvrz9XHk9c21tzNePAxc-L__8mC4SmkJc_MnXRIImvHMscdf-nOOyAol0stp6UJL9t3NNSETEnhGt6MaE4UeK3TvrLR3S5MTp9A.jpg"&gt;&lt;/p&gt;&lt;p&gt;&lt;a href = "/doc/720560-</w:t>
      </w:r>
      <w:r>
        <w:rPr>
          <w:sz w:val="32"/>
          <w:szCs w:val="32"/>
        </w:rPr>
        <w:t>夕阳余晖下的遥远记忆</w:t>
      </w:r>
      <w:r>
        <w:rPr>
          <w:sz w:val="32"/>
          <w:szCs w:val="32"/>
        </w:rPr>
        <w:t>.doc" rel="alternate" download="720560-</w:t>
      </w:r>
      <w:r>
        <w:rPr>
          <w:sz w:val="32"/>
          <w:szCs w:val="32"/>
        </w:rPr>
        <w:t>夕阳余晖下的遥远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