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东西乖不许掉出来我的小秘密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房间的角落里，有一个小秘密箱子，木质的，略显破旧，但却充满了我独特的记忆。这个箱子是我小时候爸妈给我的，它不仅是一个收纳物品，更是我的小宝库。我喜欢用它来存放一些特别的小东西，比如一张手绘的地球，一块闪闪发光的石头，还有那封你写给我的话。</w:t>
      </w:r>
      <w:r>
        <w:rPr>
          <w:sz w:val="32"/>
          <w:szCs w:val="32"/>
        </w:rPr>
        <w:t>&lt;/p&gt;&lt;p&gt;&lt;img src="/static-img/vkyaXMlp9mOjRQ6WYAlJT2CwP4nI-QtQSnDv4v37iQp6QiryOpLNRiGM2O935nCI.png"&gt;&lt;/p&gt;&lt;p&gt;</w:t>
      </w:r>
      <w:r>
        <w:rPr>
          <w:sz w:val="32"/>
          <w:szCs w:val="32"/>
        </w:rPr>
        <w:t>每当我想要把这些珍贵的东西存进去时，我会轻声地对自己说：“塞东西乖，不许掉出来。”这句话就像是一道保护令，让那些宝贝永远被隐藏在这个小盒子里。每次听到自己的声音，我都会感到一种莫名其妙的心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当我准备把新买的小熊玩偶放在箱子的最底部时，却不慎让它滑落到了箱外。我立刻意识到自己的疏忽，那个可爱的小熊正躺在桌上，似乎在向我求救。虽然心里有点儿难过，但为了维护那个小秘密世界，我又将它温柔地推回原位，并重复着那熟悉的话语：“塞东西乖，不许掉出来。”</w:t>
      </w:r>
      <w:r>
        <w:rPr>
          <w:sz w:val="32"/>
          <w:szCs w:val="32"/>
        </w:rPr>
        <w:t>&lt;/p&gt;&lt;p&gt;&lt;img src="/static-img/xjykMxlmuZ5vbeCR6ErZkWCwP4nI-QtQSnDv4v37iQo_yQif60C1HyJTuURK1X5Wqzq0qRmXO04PIo7Tlj04zjL8N9mTle0vqixWOsjhum96QiryOpLNRiGM2O935nCI.png"&gt;&lt;/p&gt;&lt;p&gt;</w:t>
      </w:r>
      <w:r>
        <w:rPr>
          <w:sz w:val="32"/>
          <w:szCs w:val="32"/>
        </w:rPr>
        <w:t>想起小时候，每当夜晚睡前，我都习惯性地检查一下我的秘密箱子，看看是否还有新的“宝藏”等待着。而现在，这些年轻时期留下的碎片，也成为了后来的回忆中的一部分。那份沉淀下来的情感和记忆，就像是岁月中的渔网，将生活中的点点滴滴捕捉住，用心去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会静静地坐在床边，把手指伸进那打开的小口袋里，从里面拿出那些曾经被遗忘的声音和影像。这时候，“塞东西乖，不许掉出来”的意义变得更加深刻，它不仅仅是一句简单的话，而是对过去美好的承诺，对未来希望的守护。在这个瞬间，每一件保存得好的事情，都变成了生命中不可或缺的一部分。</w:t>
      </w:r>
      <w:r>
        <w:rPr>
          <w:sz w:val="32"/>
          <w:szCs w:val="32"/>
        </w:rPr>
        <w:t>&lt;/p&gt;&lt;p&gt;&lt;img src="/static-img/2BBAwK3PP2SSfuAKkXiz92CwP4nI-QtQSnDv4v37iQo_yQif60C1HyJTuURK1X5Wqzq0qRmXO04PIo7Tlj04zjL8N9mTle0vqixWOsjhum96QiryOpLNRiGM2O935nCI.jpg"&gt;&lt;/p&gt;&lt;p&gt;</w:t>
      </w:r>
      <w:r>
        <w:rPr>
          <w:sz w:val="32"/>
          <w:szCs w:val="32"/>
        </w:rPr>
        <w:t>所以，即使再大的变化也不会让我忘记那个关于“塞东西乖”的承诺，因为这不是只是一个简单作文，而是我与时间之间永恒的情谊，是我们共同编织的一个故事。</w:t>
      </w:r>
      <w:r>
        <w:rPr>
          <w:sz w:val="32"/>
          <w:szCs w:val="32"/>
        </w:rPr>
        <w:t>&lt;/p&gt;&lt;p&gt;&lt;a href = "/doc/720482-</w:t>
      </w:r>
      <w:r>
        <w:rPr>
          <w:sz w:val="32"/>
          <w:szCs w:val="32"/>
        </w:rPr>
        <w:t>塞东西乖不许掉出来我的小秘密箱子</w:t>
      </w:r>
      <w:r>
        <w:rPr>
          <w:sz w:val="32"/>
          <w:szCs w:val="32"/>
        </w:rPr>
        <w:t>.doc" rel="alternate" download="720482-</w:t>
      </w:r>
      <w:r>
        <w:rPr>
          <w:sz w:val="32"/>
          <w:szCs w:val="32"/>
        </w:rPr>
        <w:t>塞东西乖不许掉出来我的小秘密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