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家三少与十二生肖守护神的秘密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家三少与十二生肖守护神的秘密交响</w:t>
      </w:r>
      <w:r>
        <w:rPr>
          <w:sz w:val="32"/>
          <w:szCs w:val="32"/>
        </w:rPr>
        <w:t>&lt;/p&gt;&lt;p&gt;&lt;img src="/static-img/vyC6f0Z-D6caPqCYUX9xiYkqkQLKJwhtVuJm04qLeAN2v5RJDtKrERBnvD1qvwYt.jpg"&gt;&lt;/p&gt;&lt;p&gt;</w:t>
      </w:r>
      <w:r>
        <w:rPr>
          <w:sz w:val="32"/>
          <w:szCs w:val="32"/>
        </w:rPr>
        <w:t>在一个遥远的古代，中国大地上流传着关于十二生肖守护神的神话。每个月份都有自己的守护神，每位守护神都拥有独特的力量和能力。然而，在这个故事之外，有一个年轻人，他不仅是唐门一家的人，也是被誉为“唐家三少”的传奇人物。</w:t>
      </w:r>
      <w:r>
        <w:rPr>
          <w:sz w:val="32"/>
          <w:szCs w:val="32"/>
        </w:rPr>
        <w:t>&lt;/p&gt;&lt;p&gt;</w:t>
      </w:r>
      <w:r>
        <w:rPr>
          <w:sz w:val="32"/>
          <w:szCs w:val="32"/>
        </w:rPr>
        <w:t>他的名字叫做唐风，是家族中最受宠爱的一员。在他身上，不仅流淌着家族千年的智慧，更有着与天地同根的命运。他对十二生肖充满了浓厚兴趣，对于每个月份背后的守护神都了如指掌。他相信，每个人都是自己所处月份所赐予的特质和力量，这也成为了他不断探索自我、追求卓越的心灵支柱。</w:t>
      </w:r>
      <w:r>
        <w:rPr>
          <w:sz w:val="32"/>
          <w:szCs w:val="32"/>
        </w:rPr>
        <w:t>&lt;/p&gt;&lt;p&gt;&lt;img src="/static-img/FQjxGjG1Ke_aP_UqyUG1DIkqkQLKJwhtVuJm04qLeAObXi1l3yHucK7U_JOxtL_aan_5XCeiCL-pSqX-ms8zTekQsB0hospV-lWoojYpwuaS4pDjhw9ovSt_tEzaamS9rpvFhYorSNaDz5iN00fo-SRSNna0oWn7MZhDbtVoTbb_J7poqKh4Sx4l3iLF8zDClX98NpGjW0TxlQscVxDVuA.png"&gt;&lt;/p&gt;&lt;p&gt;</w:t>
      </w:r>
      <w:r>
        <w:rPr>
          <w:sz w:val="32"/>
          <w:szCs w:val="32"/>
        </w:rPr>
        <w:t>一次偶然间，唐风得知了一件震惊天下的消息：世界上的某些遗迹藏匿着十二生肖守护神真正的力量，而这些遗迹正逐渐失去光芒，因为人类对自然界漠不关心，导致了它们所散发出的能量开始消散。作为一个热衷于学习和保护文化传统的人，唐风知道这是一次难得的大机遇，他必须出手相助。</w:t>
      </w:r>
      <w:r>
        <w:rPr>
          <w:sz w:val="32"/>
          <w:szCs w:val="32"/>
        </w:rPr>
        <w:t>&lt;/p&gt;&lt;p&gt;</w:t>
      </w:r>
      <w:r>
        <w:rPr>
          <w:sz w:val="32"/>
          <w:szCs w:val="32"/>
        </w:rPr>
        <w:t>于是，他踏上了寻找这些遗迹并恢复其力量的小小旅程。这段旅程并不平坦，有时他需要面对强大的敌人，有时又要克服艰险的地形。但无论如何，他始终坚信，只要自己保持纯真善良，就一定能够找到属于自己的路，以及成为更好的自己。</w:t>
      </w:r>
      <w:r>
        <w:rPr>
          <w:sz w:val="32"/>
          <w:szCs w:val="32"/>
        </w:rPr>
        <w:t>&lt;/p&gt;&lt;p&gt;&lt;img src="/static-img/YmdyYjY0Q9XZZF714IsAp4kqkQLKJwhtVuJm04qLeAObXi1l3yHucK7U_JOxtL_aan_5XCeiCL-pSqX-ms8zTekQsB0hospV-lWoojYpwuaS4pDjhw9ovSt_tEzaamS9rpvFhYorSNaDz5iN00fo-SRSNna0oWn7MZhDbtVoTbb_J7poqKh4Sx4l3iLF8zDClX98NpGjW0TxlQscVxDVuA.png"&gt;&lt;/p&gt;&lt;p&gt;</w:t>
      </w:r>
      <w:r>
        <w:rPr>
          <w:sz w:val="32"/>
          <w:szCs w:val="32"/>
        </w:rPr>
        <w:t>在这一系列冒险中，随着时间推移，人们开始注意到了 唐风与十二生肖之间奇妙的情缘。当他触摸到那些宝贵而危险的地方，那种前所未有的力量仿佛回荡在他的身体里，让他感觉像是站在宇宙间隙，无尽可能就在眼前等待实现。而这种感受，就是那不可思议但又亲切的声音——它告诉他，无论何时何地，只要心怀善意，便可以找到属于自己的那片天空，即使是在最偏远的地方也一样。</w:t>
      </w:r>
      <w:r>
        <w:rPr>
          <w:sz w:val="32"/>
          <w:szCs w:val="32"/>
        </w:rPr>
        <w:t>&lt;/p&gt;&lt;p&gt;</w:t>
      </w:r>
      <w:r>
        <w:rPr>
          <w:sz w:val="32"/>
          <w:szCs w:val="32"/>
        </w:rPr>
        <w:t>随后，一段传奇般的事实浮出了水面：原来，这些遗迹其实是由那些曾经活跃在地球上的古老生物留下来的，它们通过一种特殊方式，将生命力转化为能量，并将其嵌入地球深处。而当人类忽视了自然，当我们忘记了尊重万物的时候，这些能量就会因为缺乏反馈而逐渐消逝。在这个过程中，由于各种原因，使得原本应该被用来维持平衡的大能实际上变成了破坏性的因素，最终导致一些地区出现异常现象，如频繁的地震、干旱或洪水等灾害发生。</w:t>
      </w:r>
      <w:r>
        <w:rPr>
          <w:sz w:val="32"/>
          <w:szCs w:val="32"/>
        </w:rPr>
        <w:t>&lt;/p&gt;&lt;p&gt;&lt;img src="/static-img/i2ytrctk5cM89INwV-c0dokqkQLKJwhtVuJm04qLeAObXi1l3yHucK7U_JOxtL_aan_5XCeiCL-pSqX-ms8zTekQsB0hospV-lWoojYpwuaS4pDjhw9ovSt_tEzaamS9rpvFhYorSNaDz5iN00fo-SRSNna0oWn7MZhDbtVoTbb_J7poqKh4Sx4l3iLF8zDClX98NpGjW0TxlQscVxDVuA.png"&gt;&lt;/p&gt;&lt;p&gt;</w:t>
      </w:r>
      <w:r>
        <w:rPr>
          <w:sz w:val="32"/>
          <w:szCs w:val="32"/>
        </w:rPr>
        <w:t>当所有事情似乎已经无法挽回时，突然之间，在那个宁静夜晚，一阵清新的凉风吹过山谷，那是一个多么美丽而温柔的声音！在这场突如其来的暴雨之后，一道亮光从云端洒落下来，将整个景色照亮。这不是常见的一线阳光，而是一道来自星际航行者飞船残骸中的光芒。这意味着，他们终于找到了最后一颗隐藏在地球内部的一个恒星石头——这是连接地球至其他星系通讯系统必需品之一，但由于环境污染及科技发展滞后，它们才会被误认为废弃物品，而非珍贵资源。一旦他们获得该石头，他们将能够重新建立联系，与外太空交流信息，从而解决目前全球范围内的问题，为人类带来希望之光！</w:t>
      </w:r>
      <w:r>
        <w:rPr>
          <w:sz w:val="32"/>
          <w:szCs w:val="32"/>
        </w:rPr>
        <w:t>&lt;/p&gt;&lt;p&gt;</w:t>
      </w:r>
      <w:r>
        <w:rPr>
          <w:sz w:val="32"/>
          <w:szCs w:val="32"/>
        </w:rPr>
        <w:t>此刻，我们正在向未来迈进一步，同时我们也意识到了过去留给我们的重要教训：尊重自然、保护环境以及持续学习新知识对于任何社会来说都是至关重要的事情。因此，在接下来的岁月里，我们将继续努力，用我们的行动证明我们聆听过这个故事，并且愿意为了可持续发展而奋斗到底。让我们携手合作，以更加谦逊的心态去迎接未来的挑战吧！</w:t>
      </w:r>
      <w:r>
        <w:rPr>
          <w:sz w:val="32"/>
          <w:szCs w:val="32"/>
        </w:rPr>
        <w:t>&lt;/p&gt;&lt;p&gt;&lt;img src="/static-img/5DfrVd6lwOLqKwtDaJHVyIkqkQLKJwhtVuJm04qLeAObXi1l3yHucK7U_JOxtL_aan_5XCeiCL-pSqX-ms8zTekQsB0hospV-lWoojYpwuaS4pDjhw9ovSt_tEzaamS9rpvFhYorSNaDz5iN00fo-SRSNna0oWn7MZhDbtVoTbb_J7poqKh4Sx4l3iLF8zDClX98NpGjW0TxlQscVxDVuA.png"&gt;&lt;/p&gt;&lt;p&gt;</w:t>
      </w:r>
      <w:r>
        <w:rPr>
          <w:sz w:val="32"/>
          <w:szCs w:val="32"/>
        </w:rPr>
        <w:t>文章结束</w:t>
      </w:r>
      <w:r>
        <w:rPr>
          <w:sz w:val="32"/>
          <w:szCs w:val="32"/>
        </w:rPr>
        <w:t>&lt;/p&gt;&lt;p&gt;&lt;a href = "/doc/720358-</w:t>
      </w:r>
      <w:r>
        <w:rPr>
          <w:sz w:val="32"/>
          <w:szCs w:val="32"/>
        </w:rPr>
        <w:t>唐家三少与十二生肖守护神的秘密交响</w:t>
      </w:r>
      <w:r>
        <w:rPr>
          <w:sz w:val="32"/>
          <w:szCs w:val="32"/>
        </w:rPr>
        <w:t>.doc" rel="alternate" download="720358-</w:t>
      </w:r>
      <w:r>
        <w:rPr>
          <w:sz w:val="32"/>
          <w:szCs w:val="32"/>
        </w:rPr>
        <w:t>唐家三少与十二生肖守护神的秘密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