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与笑容交织男孩子淦哭男孩子的温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因为忙碌而忽视了彼此之间的情感交流。然而，有一种视频类型却让我们回味起童年的纯真与温馨，那就是男孩子淦哭男孩子的视频。这类视频通常是由父母或成年人为小朋友录制的一种表达爱意和关怀的方式。以下，我将带你走进这段充满笑声和泪水的美好时光。</w:t>
      </w:r>
      <w:r>
        <w:rPr>
          <w:sz w:val="32"/>
          <w:szCs w:val="32"/>
        </w:rPr>
        <w:t>&lt;/p&gt;&lt;p&gt;&lt;img src="/static-img/nOTjndIOapkSaveDujrGFIY9-ohpYPIW88hGkfojpvEx18Ppqr6BKZcSrieSkx-x.jpg"&gt;&lt;/p&gt;&lt;p&gt;</w:t>
      </w:r>
      <w:r>
        <w:rPr>
          <w:sz w:val="32"/>
          <w:szCs w:val="32"/>
        </w:rPr>
        <w:t>一、引言</w:t>
      </w:r>
      <w:r>
        <w:rPr>
          <w:sz w:val="32"/>
          <w:szCs w:val="32"/>
        </w:rPr>
        <w:t>&lt;/p&gt;&lt;p&gt;</w:t>
      </w:r>
      <w:r>
        <w:rPr>
          <w:sz w:val="32"/>
          <w:szCs w:val="32"/>
        </w:rPr>
        <w:t>在生活中，我们总是希望能用最直接、最亲切的方式去表达自己的情感。对于家长来说，更重要的是如何让子女感到被爱，被理解。在这个过程中，很多家长选择通过创造一些特别的小动作来触动儿子的心弦，比如“淦哭”，也就是用湿巾轻轻拍打他的脸颊，让他流出幸福的泪水，这不仅是一种游戏，更是一种深刻的情感交流。</w:t>
      </w:r>
      <w:r>
        <w:rPr>
          <w:sz w:val="32"/>
          <w:szCs w:val="32"/>
        </w:rPr>
        <w:t>&lt;/p&gt;&lt;p&gt;&lt;img src="/static-img/X24_iVKWTCn0CFb1pB-SgYY9-ohpYPIW88hGkfojpvHIOjJlNBA3eNFNetBsssLrp92LA-KQ2N6uUr0_H-QsqNZQjW_ON7w4lZrALzz57UCoyszhyBm2FF5MmZ2pjA1ZZd16fQAKHEgqXLZZj0rwtMTvAdA1lIykVIPOqTuCjqq83GuOoMlYBjFlymsox7bEtsMeuBNksgfJKAoAyi3BYA.jpg"&gt;&lt;/p&gt;&lt;p&gt;</w:t>
      </w:r>
      <w:r>
        <w:rPr>
          <w:sz w:val="32"/>
          <w:szCs w:val="32"/>
        </w:rPr>
        <w:t>二、淦哭背后的故事</w:t>
      </w:r>
      <w:r>
        <w:rPr>
          <w:sz w:val="32"/>
          <w:szCs w:val="32"/>
        </w:rPr>
        <w:t>&lt;/p&gt;&lt;p&gt;</w:t>
      </w:r>
      <w:r>
        <w:rPr>
          <w:sz w:val="32"/>
          <w:szCs w:val="32"/>
        </w:rPr>
        <w:t>有的人可能会觉得这种行为有点奇怪，但其实，“淦哭”背后隐藏着深厚的情感。记得小时候，你是否也有过这样的经历？你的父亲或者母亲，用一块湿巾轻轻地拍打你的脸颊，那一刻，你的心里充满了幸福和安全。你知道，无论你做什么，他们都在这里支持你，都不会放弃你。这份坚定和爱，是我们每个人都渴望得到并传递下去的情感。</w:t>
      </w:r>
      <w:r>
        <w:rPr>
          <w:sz w:val="32"/>
          <w:szCs w:val="32"/>
        </w:rPr>
        <w:t>&lt;/p&gt;&lt;p&gt;&lt;img src="/static-img/3_M6SBXsJKdAU67p8nOVjYY9-ohpYPIW88hGkfojpvHIOjJlNBA3eNFNetBsssLrp92LA-KQ2N6uUr0_H-QsqNZQjW_ON7w4lZrALzz57UCoyszhyBm2FF5MmZ2pjA1ZZd16fQAKHEgqXLZZj0rwtMTvAdA1lIykVIPOqTuCjqq83GuOoMlYBjFlymsox7bEtsMeuBNksgfJKAoAyi3BYA.jpg"&gt;&lt;/p&gt;&lt;p&gt;</w:t>
      </w:r>
      <w:r>
        <w:rPr>
          <w:sz w:val="32"/>
          <w:szCs w:val="32"/>
        </w:rPr>
        <w:t>三、观看体验</w:t>
      </w:r>
      <w:r>
        <w:rPr>
          <w:sz w:val="32"/>
          <w:szCs w:val="32"/>
        </w:rPr>
        <w:t>&lt;/p&gt;&lt;p&gt;</w:t>
      </w:r>
      <w:r>
        <w:rPr>
          <w:sz w:val="32"/>
          <w:szCs w:val="32"/>
        </w:rPr>
        <w:t>当我第一次看到这些视频的时候，我被深深地吸引了。我看到了一个个大大的眼神，一个个微笑着对着镜头的小脸蛋，以及他们因惊喜而产生的一连串欢声笑语。而且，每次那个爸爸妈妈或者叔叔阿姨拿出那块湿巾准备进行“淦”的瞬间，小朋友们都会紧张又期待，然后，当那块湿巾落下，他们就会像接到了一份难以置信的大礼一样兴奋地扭捏起来，并随即跟随着泪水涟涟的声音，一边笑，一边流泪，不知不觉中就进入到了一个完全不同的世界。</w:t>
      </w:r>
      <w:r>
        <w:rPr>
          <w:sz w:val="32"/>
          <w:szCs w:val="32"/>
        </w:rPr>
        <w:t>&lt;/p&gt;&lt;p&gt;&lt;img src="/static-img/3jVVi2aEpVraH7DABxTZn4Y9-ohpYPIW88hGkfojpvHIOjJlNBA3eNFNetBsssLrp92LA-KQ2N6uUr0_H-QsqNZQjW_ON7w4lZrALzz57UCoyszhyBm2FF5MmZ2pjA1ZZd16fQAKHEgqXLZZj0rwtMTvAdA1lIykVIPOqTuCjqq83GuOoMlYBjFlymsox7bEtsMeuBNksgfJKAoAyi3BYA.jpg"&gt;&lt;/p&gt;&lt;p&gt;</w:t>
      </w:r>
      <w:r>
        <w:rPr>
          <w:sz w:val="32"/>
          <w:szCs w:val="32"/>
        </w:rPr>
        <w:t>四、文化意义探讨</w:t>
      </w:r>
      <w:r>
        <w:rPr>
          <w:sz w:val="32"/>
          <w:szCs w:val="32"/>
        </w:rPr>
        <w:t>&lt;/p&gt;&lt;p&gt;</w:t>
      </w:r>
      <w:r>
        <w:rPr>
          <w:sz w:val="32"/>
          <w:szCs w:val="32"/>
        </w:rPr>
        <w:t>这种行为不仅仅是一个简单的游戏，它反映出了我们社会中的某些文化特征。在中国传统文化中，父母对子女无尽孝顺，而子女对父母无限依赖，这样的关系往往表现为一种强烈的情感联系。当父母通过这样一种活动来表达他们对子女无尽的关怀时，它不仅给予了孩子自尊，也加强了家庭成员间的情感纽带。</w:t>
      </w:r>
      <w:r>
        <w:rPr>
          <w:sz w:val="32"/>
          <w:szCs w:val="32"/>
        </w:rPr>
        <w:t>&lt;/p&gt;&lt;p&gt;&lt;img src="/static-img/aVPQgJzCDJpVKv9zmrWSWYY9-ohpYPIW88hGkfojpvHIOjJlNBA3eNFNetBsssLrp92LA-KQ2N6uUr0_H-QsqNZQjW_ON7w4lZrALzz57UCoyszhyBm2FF5MmZ2pjA1ZZd16fQAKHEgqXLZZj0rwtMTvAdA1lIykVIPOqTuCjqq83GuOoMlYBjFlymsox7bEtsMeuBNksgfJKAoAyi3BYA.jpg"&gt;&lt;/p&gt;&lt;p&gt;</w:t>
      </w:r>
      <w:r>
        <w:rPr>
          <w:sz w:val="32"/>
          <w:szCs w:val="32"/>
        </w:rPr>
        <w:t>五、观点交融</w:t>
      </w:r>
      <w:r>
        <w:rPr>
          <w:sz w:val="32"/>
          <w:szCs w:val="32"/>
        </w:rPr>
        <w:t>&lt;/p&gt;&lt;p&gt;</w:t>
      </w:r>
      <w:r>
        <w:rPr>
          <w:sz w:val="32"/>
          <w:szCs w:val="32"/>
        </w:rPr>
        <w:t>当然，对于那些认为这样的行为有些过分或是不必要的人来说，他们可能会从另一个角度思考问题：是否真的需要通过这种方式来展现爱呢？但对于那些把这一举措当作一种特殊语言的人来说，这正是情感沟通的一种独特手法。而对于儿童本身，这样的经历则是一次难忘的心灵洗礼，因为它教会他们，从最简单的事情中找到快乐，从家庭之中的每一次拥抱中学会珍惜生命中的每一刻。</w:t>
      </w:r>
      <w:r>
        <w:rPr>
          <w:sz w:val="32"/>
          <w:szCs w:val="32"/>
        </w:rPr>
        <w:t>&lt;/p&gt;&lt;p&gt;</w:t>
      </w:r>
      <w:r>
        <w:rPr>
          <w:sz w:val="32"/>
          <w:szCs w:val="32"/>
        </w:rPr>
        <w:t>六、结语</w:t>
      </w:r>
      <w:r>
        <w:rPr>
          <w:sz w:val="32"/>
          <w:szCs w:val="32"/>
        </w:rPr>
        <w:t>&lt;/p&gt;&lt;p&gt;</w:t>
      </w:r>
      <w:r>
        <w:rPr>
          <w:sz w:val="32"/>
          <w:szCs w:val="32"/>
        </w:rPr>
        <w:t>综上所述，“男孩子淦哭男孩子视频免费”并不只是一个单纯的话题，而是一个关于人类情感共鸣与家庭温暖相处的问题。一旦我们打开心扉，用开放的心态去接受和理解这些日常细节，便能够发现生活中的许多精彩与温馨。在这个信息爆炸时代，我们何尝不是可以借助于互联网平台，将更多优质内容分享给全世界，让更多人参与到我们的快乐之旅里来呢？</w:t>
      </w:r>
      <w:r>
        <w:rPr>
          <w:sz w:val="32"/>
          <w:szCs w:val="32"/>
        </w:rPr>
        <w:t>&lt;/p&gt;&lt;p&gt;</w:t>
      </w:r>
      <w:r>
        <w:rPr>
          <w:sz w:val="32"/>
          <w:szCs w:val="32"/>
        </w:rPr>
        <w:t>最后，如果您想了解更多关于如何使用各种技巧提升您的沟通能力，或许可以考虑查看一些相关书籍或者课程，以便更好地掌握不同场合下的沟通策略。如果您想要观看更多令人印象深刻的地方，可以点击链接访问我们的官方网站，在那里，您将能够找到大量高质量内容，为您的学习提供丰富资源。但愿这篇文章能够启发您，看待生活中的小事物时更加全面，更有层次，同时也希望您能继续寻找并享受生活中所有美好的瞬间。</w:t>
      </w:r>
      <w:r>
        <w:rPr>
          <w:sz w:val="32"/>
          <w:szCs w:val="32"/>
        </w:rPr>
        <w:t>&lt;/p&gt;&lt;p&gt;&lt;a href = "/doc/720268-</w:t>
      </w:r>
      <w:r>
        <w:rPr>
          <w:sz w:val="32"/>
          <w:szCs w:val="32"/>
        </w:rPr>
        <w:t>泪水与笑容交织男孩子淦哭男孩子的温馨视频</w:t>
      </w:r>
      <w:r>
        <w:rPr>
          <w:sz w:val="32"/>
          <w:szCs w:val="32"/>
        </w:rPr>
        <w:t>.doc" rel="alternate" download="720268-</w:t>
      </w:r>
      <w:r>
        <w:rPr>
          <w:sz w:val="32"/>
          <w:szCs w:val="32"/>
        </w:rPr>
        <w:t>泪水与笑容交织男孩子淦哭男孩子的温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