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新力量儿子的成长与父亲的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父亲一直是这个家庭的中心人物，他工作努力，收入稳定，是全家人的经济支柱。母亲则负责家庭的后勤支持，她细心照料孩子，让家园温馨和谐。但随着时间的流逝，这个平静的小世界发生了变化。</w:t>
      </w:r>
      <w:r>
        <w:rPr>
          <w:sz w:val="32"/>
          <w:szCs w:val="32"/>
        </w:rPr>
        <w:t>&lt;/p&gt;&lt;p&gt;&lt;img src="/static-img/FN_LkkfTYjvR-dhgDNKR07_gdQcDCn2wjeIMhUz5RB6DpzOPidaUd_O0PsajU4uD.jpg"&gt;&lt;/p&gt;&lt;p&gt;</w:t>
      </w:r>
      <w:r>
        <w:rPr>
          <w:sz w:val="32"/>
          <w:szCs w:val="32"/>
        </w:rPr>
        <w:t>儿子长大了，他比父亲更高，更强壮。他不仅体格上如此，而且精神上也更加独立和坚强。这一点很快就被外人注意到了，有一次，在一次邻里聚会上，一位老朋友夸赞道：“你们家的儿子比您更大，更硬朗。”这句话让整个家庭都感到惊讶，因为它触及了一件大家都不愿意面对的事实：儿子的成长正在逐渐改变这个传统家族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身体上的角度来看，儿子的成长是显而易见的。他的身高超过了父亲，他们之间只有几厘米的差距，而他肌肉发达的手臂和坚固的手掌，以及那充满力量的声音，都让人感受到一种前所未有的能量。在户外活动中，他总是最先登顶，最远跑步；在体育课上，他总是在同学们之中脱颖而出。</w:t>
      </w:r>
      <w:r>
        <w:rPr>
          <w:sz w:val="32"/>
          <w:szCs w:val="32"/>
        </w:rPr>
        <w:t>&lt;/p&gt;&lt;p&gt;&lt;img src="/static-img/hx5n-T6BkvbQ-1Jl1iS_Tb_gdQcDCn2wjeIMhUz5RB6pygHW0u7hmbVTVoE0v7uEGm0CykdiYIJurm7dyDXTcZ6BwUBrIiFirhhsX_BSMjaX7nH229dmXxEeuooMd-mReB4KD-6mYjsrSgc14x7Gk3FG7Y4zLw8WwLSOTNk9sOjXR_27u2Ex0H1qwF_t80xi.jpg"&gt;&lt;/p&gt;&lt;p&gt;</w:t>
      </w:r>
      <w:r>
        <w:rPr>
          <w:sz w:val="32"/>
          <w:szCs w:val="32"/>
        </w:rPr>
        <w:t>其次，从心理层面来说，儿子的自信也是一种新的力量。他开始展现出更多独立思考和决策能力，不再像以前那样完全依赖父母。他能够自己解决一些小问题，对于困难也不再畏缩。这种新生的自立性，使得他在与同龄人的互动中变得更加有魅力，也使得周围的人都为之钦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责任感的增强。尽管还是学生，但他已经开始意识到自己的角色和责任。他积极帮助妈妈做家务，比如洗衣服、打扫房间等，并且还学会了一些简单烹饪技巧，以减轻母亲负担。而当有机会时，他也乐于帮助爸爸处理一些事务，如维修家里的工具或帮忙管理庭院中的植物，这些都是以前由大人完成的事情。</w:t>
      </w:r>
      <w:r>
        <w:rPr>
          <w:sz w:val="32"/>
          <w:szCs w:val="32"/>
        </w:rPr>
        <w:t>&lt;/p&gt;&lt;p&gt;&lt;img src="/static-img/ICCjPe8j0gJOBqg7hmvQe7_gdQcDCn2wjeIMhUz5RB6pygHW0u7hmbVTVoE0v7uEGm0CykdiYIJurm7dyDXTcZ6BwUBrIiFirhhsX_BSMjaX7nH229dmXxEeuooMd-mReB4KD-6mYjsrSgc14x7Gk3FG7Y4zLw8WwLSOTNk9sOjXR_27u2Ex0H1qwF_t80xi.jpg"&gt;&lt;/p&gt;&lt;p&gt;</w:t>
      </w:r>
      <w:r>
        <w:rPr>
          <w:sz w:val="32"/>
          <w:szCs w:val="32"/>
        </w:rPr>
        <w:t>第四点是一个新的学习态度。在过去，当遇到学习上的困难时，很多时候需要父母或者老师来帮忙解答。但现在，尽管仍然会向他们寻求帮助，但他更倾向于自己尝试去解决问题。不管是在数学题目、科学实验还是文学阅读方面，他都会主动提出想法并进行探索，这种主动性非常令人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个性的形成。在文化教育方面，由于受现代社会影响，儿子对各种艺术形式表现出了浓厚兴趣，无论是音乐、绘画还是戏剧演出，他都表现出了超越常规思维的一面。这不仅丰富了他的内心世界，也为整个家庭带来了新鲜空气，让生活变得更加多彩多姿。</w:t>
      </w:r>
      <w:r>
        <w:rPr>
          <w:sz w:val="32"/>
          <w:szCs w:val="32"/>
        </w:rPr>
        <w:t>&lt;/p&gt;&lt;p&gt;&lt;img src="/static-img/X0OL9CrI6WO5G2k84NB0Kr_gdQcDCn2wjeIMhUz5RB6pygHW0u7hmbVTVoE0v7uEGm0CykdiYIJurm7dyDXTcZ6BwUBrIiFirhhsX_BSMjaX7nH229dmXxEeuooMd-mReB4KD-6mYjsrSgc14x7Gk3FG7Y4zLw8WwLSOTNk9sOjXR_27u2Ex0H1qwF_t80xi.jpg"&gt;&lt;/p&gt;&lt;p&gt;</w:t>
      </w:r>
      <w:r>
        <w:rPr>
          <w:sz w:val="32"/>
          <w:szCs w:val="32"/>
        </w:rPr>
        <w:t>最后，在关系调整方面，由于孩子们日益增长的地位，他们与父母间出现了一种新的沟通方式——既尊敬又亲近。这并不意味着失去了原来的亲密，只不过他们之间的情感纽带变成了相互理解和尊重，每个人都在不断地适应对方变化，为彼此创造一个更加包容与自由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否认存在挑战。当这样的转变伴随着年岁增长而逐渐显现时，它要求每一位成员重新评估自己的角色并适应这些变化。不过，就目前而言，这个曾经安静的小屋，现在正因为那个比老公更大的、更硬朗的少年，而充满生机与希望。一句“你们家的儿子比您更大，更硬朗”的评价，不仅是一种表彰，也是一个提醒：无论如何发展，都要保持开放的心态，因为这是生命永恒的话题之一——成长。</w:t>
      </w:r>
      <w:r>
        <w:rPr>
          <w:sz w:val="32"/>
          <w:szCs w:val="32"/>
        </w:rPr>
        <w:t>&lt;/p&gt;&lt;p&gt;&lt;img src="/static-img/q6SKd3ParcnIT4mjQp8qGL_gdQcDCn2wjeIMhUz5RB6pygHW0u7hmbVTVoE0v7uEGm0CykdiYIJurm7dyDXTcZ6BwUBrIiFirhhsX_BSMjaX7nH229dmXxEeuooMd-mReB4KD-6mYjsrSgc14x7Gk3FG7Y4zLw8WwLSOTNk9sOjXR_27u2Ex0H1qwF_t80xi.jpg"&gt;&lt;/p&gt;&lt;p&gt;&lt;a href = "/doc/719989-</w:t>
      </w:r>
      <w:r>
        <w:rPr>
          <w:sz w:val="32"/>
          <w:szCs w:val="32"/>
        </w:rPr>
        <w:t>家庭中的新力量儿子的成长与父亲的改变</w:t>
      </w:r>
      <w:r>
        <w:rPr>
          <w:sz w:val="32"/>
          <w:szCs w:val="32"/>
        </w:rPr>
        <w:t>.doc" rel="alternate" download="719989-</w:t>
      </w:r>
      <w:r>
        <w:rPr>
          <w:sz w:val="32"/>
          <w:szCs w:val="32"/>
        </w:rPr>
        <w:t>家庭中的新力量儿子的成长与父亲的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