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忠诚的医疗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在我们生命中的重要性</w:t>
      </w:r>
      <w:r>
        <w:rPr>
          <w:sz w:val="32"/>
          <w:szCs w:val="32"/>
        </w:rPr>
        <w:t>&lt;/p&gt;&lt;p&gt;&lt;img src="/static-img/6ywfvgurs6aborQN_IH7q1QQypcs8KCgLQ7vm5uLqVakyBISezhFm6XZCrcEFSkU.jpg"&gt;&lt;/p&gt;&lt;p&gt;</w:t>
      </w:r>
      <w:r>
        <w:rPr>
          <w:sz w:val="32"/>
          <w:szCs w:val="32"/>
        </w:rPr>
        <w:t>医生是谁的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挑战和不确定性的世界中，医生的存在就像一盏明灯，照亮着我们的未来。他们用知识、经验和无私的奉献，为我们治愈疾病、缓解痛苦。梁医生不可以不要，他不仅是我们身体健康的守护者，更是心灵上的安慰。</w:t>
      </w:r>
      <w:r>
        <w:rPr>
          <w:sz w:val="32"/>
          <w:szCs w:val="32"/>
        </w:rPr>
        <w:t>&lt;/p&gt;&lt;p&gt;&lt;img src="/static-img/IJZsTnk-vM7s4g0Ok4m7UFQQypcs8KCgLQ7vm5uLqVZ28ktZFK_5PkmeRJnTdKSWfyokNAbfDlzwpIlqCLf60HTPU06PC0H1M9hxGShZs8nXDDqDRHcQzEpGwdUN7aVUfSkxEpZMOmujjqvfXVGcSRB3acoxPrNw4bjviLwuCWzhdBXMj9Gic6pdvZp-KftFgZfXJFWzvaGhl1WDX3OCiA.jpg"&gt;&lt;/p&gt;&lt;p&gt;</w:t>
      </w:r>
      <w:r>
        <w:rPr>
          <w:sz w:val="32"/>
          <w:szCs w:val="32"/>
        </w:rPr>
        <w:t>医生的职业道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医疗行业的一员，医生的职业道德至关重要。这不仅体现在对待患者的态度上，也体现在他们处理紧急情况时所展现出的冷静与专业。梁医生深知自己的责任重大，每一次诊断，每一次治疗，都是一次对生命负责的行为。他始终坚持以人为本，不忘初心，以良好的职业道德赢得了患者们的心。</w:t>
      </w:r>
      <w:r>
        <w:rPr>
          <w:sz w:val="32"/>
          <w:szCs w:val="32"/>
        </w:rPr>
        <w:t>&lt;/p&gt;&lt;p&gt;&lt;img src="/static-img/Yt5kMa1_ueP3E6WEcvAsSFQQypcs8KCgLQ7vm5uLqVZ28ktZFK_5PkmeRJnTdKSWfyokNAbfDlzwpIlqCLf60HTPU06PC0H1M9hxGShZs8nXDDqDRHcQzEpGwdUN7aVUfSkxEpZMOmujjqvfXVGcSRB3acoxPrNw4bjviLwuCWzhdBXMj9Gic6pdvZp-KftFgZfXJFWzvaGhl1WDX3OCiA.jpg"&gt;&lt;/p&gt;&lt;p&gt;</w:t>
      </w:r>
      <w:r>
        <w:rPr>
          <w:sz w:val="32"/>
          <w:szCs w:val="32"/>
        </w:rPr>
        <w:t>如何选择一个靠谱的主治医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多的医疗选项，我们如何判断哪位医生才是最适合我们的？首先要了解其专业背景和工作经验，然后观察其与患者互动的情形。在一些关键时刻，如紧急救治或长期管理，能够迅速作出决策并行动的人才真正能给予我们安全感。梁医生正是一个这样的人，他总是在需要的时候出现，无论何时都是值得信赖的人选。</w:t>
      </w:r>
      <w:r>
        <w:rPr>
          <w:sz w:val="32"/>
          <w:szCs w:val="32"/>
        </w:rPr>
        <w:t>&lt;/p&gt;&lt;p&gt;&lt;img src="/static-img/Y572UAqU7Vlsl6vNlufiH1QQypcs8KCgLQ7vm5uLqVZ28ktZFK_5PkmeRJnTdKSWfyokNAbfDlzwpIlqCLf60HTPU06PC0H1M9hxGShZs8nXDDqDRHcQzEpGwdUN7aVUfSkxEpZMOmujjqvfXVGcSRB3acoxPrNw4bjviLwuCWzhdBXMj9Gic6pdvZp-KftFgZfXJFWzvaGhl1WDX3OCiA.jpg"&gt;&lt;/p&gt;&lt;p&gt;</w:t>
      </w:r>
      <w:r>
        <w:rPr>
          <w:sz w:val="32"/>
          <w:szCs w:val="32"/>
        </w:rPr>
        <w:t>什么让人们愿意选择特定的医院和科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亲切之外，还有很多因素会影响人们选择特定的医院和科室。一方面，这些机构可能拥有先进技术；另一方面，它们也许提供了更为人性化的手段来减轻患者心理压力。而对于那些已经建立起良好声誉如梁院士率领下的医院来说，他们通过不断地改进服务质量，让更多的人乐于选择这家医院作为自己的“第二家庭”。</w:t>
      </w:r>
      <w:r>
        <w:rPr>
          <w:sz w:val="32"/>
          <w:szCs w:val="32"/>
        </w:rPr>
        <w:t>&lt;/p&gt;&lt;p&gt;&lt;img src="/static-img/nqwNrFWHadYnCHHE3YBVS1QQypcs8KCgLQ7vm5uLqVZ28ktZFK_5PkmeRJnTdKSWfyokNAbfDlzwpIlqCLf60HTPU06PC0H1M9hxGShZs8nXDDqDRHcQzEpGwdUN7aVUfSkxEpZMOmujjqvfXVGcSRB3acoxPrNw4bjviLwuCWzhdBXMj9Gic6pdvZp-KftFgZfXJFWzvaGhl1WDX3OCiA.jpg"&gt;&lt;/p&gt;&lt;p&gt;</w:t>
      </w:r>
      <w:r>
        <w:rPr>
          <w:sz w:val="32"/>
          <w:szCs w:val="32"/>
        </w:rPr>
        <w:t>医疗团队合作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功案例背后都有一支强大的医疗团队，而这支团队往往由不同专家的协同合作组成。当遇到复杂问题时，每个成员都发挥着各自擅长的地方，共同寻找解决方案。此刻，就连最困难的问题也变得容易应对。而在这样的环境中工作的是那些懂得尊重他人的高级人才，比如身怀大志却谦逊做事的小小年轻实习学生，以及积累了丰富临床经验的大夫们——包括那个不可或缺的地标性人物：梁院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院士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令人印象深刻的事情发生了。在这种环境下，那些曾经因为恐惧而束手无策的人，现在能够勇敢地面对未知，因为他们知道，在这个世界上，有人在保护他们，即使是在最艰难的情况下也不放弃——就是那位忠诚且可靠的大夫：梁院士。不管生活如何变迁，只要有他，我相信一切都会好起来。我知道他的存在，是我宝贵财富，是我坚强后盾。但如果有一天，他不再站在那里，我会感到空虚，就像失去了呼吸一样。我明白，对于所有依赖他帮助过的人来说，“梁院士”是不可以不要的一个名字。在这里，我们必须确保他永远不会被抛弃，因为他的位置太重要了。</w:t>
      </w:r>
      <w:r>
        <w:rPr>
          <w:sz w:val="32"/>
          <w:szCs w:val="32"/>
        </w:rPr>
        <w:t>&lt;/p&gt;&lt;p&gt;&lt;a href = "/doc/719920-</w:t>
      </w:r>
      <w:r>
        <w:rPr>
          <w:sz w:val="32"/>
          <w:szCs w:val="32"/>
        </w:rPr>
        <w:t>梁医生不可以不要忠诚的医疗守护者</w:t>
      </w:r>
      <w:r>
        <w:rPr>
          <w:sz w:val="32"/>
          <w:szCs w:val="32"/>
        </w:rPr>
        <w:t>.doc" rel="alternate" download="719920-</w:t>
      </w:r>
      <w:r>
        <w:rPr>
          <w:sz w:val="32"/>
          <w:szCs w:val="32"/>
        </w:rPr>
        <w:t>梁医生不可以不要忠诚的医疗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