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揭秘宝宝不哭背后的科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母爱是最深邃、最复杂的情感之一。它不仅仅是一种生物学上的反应，更是一种文化和社会的载体。在人类历史的长河中，无数母亲为了让孩子们安静而努力过，他们用各种方法来抚慰孩子，让他们停止啼哭。其中一种古老且普遍的做法就是“宝宝不哭全部进去就不痛了”，但这一行为背后隐藏着深刻的心理学和生理学原理。</w:t>
      </w:r>
      <w:r>
        <w:rPr>
          <w:sz w:val="32"/>
          <w:szCs w:val="32"/>
        </w:rPr>
        <w:t>&lt;/p&gt;&lt;p&gt;&lt;img src="/static-img/IOKv6fYlfVdy7TDudPGtoupsl5ItclFOa5uNJ20P0-6bXdEMhQQqMDRt5SuREpe5.jpg"&gt;&lt;/p&gt;&lt;p&gt;</w:t>
      </w:r>
      <w:r>
        <w:rPr>
          <w:sz w:val="32"/>
          <w:szCs w:val="32"/>
        </w:rPr>
        <w:t>首先，我们需要了解为什么宝宝会哭泣。婴儿啼哭是它们表达需求的一种方式，比如饥饿、疲劳或是身体上的疼痛。当一位母亲听到孩子的声音，她会立即采取行动，这个动作并不仅仅是一个物理性的触摸，而是一个心理层面的接纳。她通过这种方式向孩子传递出安全感，让孩子知道自己不是孤单一人，它有一个保护者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宝宝不哭全部进去就不痛了”这句话暗示了一种假设，即当母亲将整个身体放入到婴儿怀中时，婴儿就会感觉到舒适，不再感到疼痛。这背后可能涉及到了生物学上的亲子互动理论。根据这一理论，当一个新生的婴儿被妈妈紧紧拥抱时，它能够感受到妈妈的心跳声，这种声音对婴儿来说非常熟悉，因为它是在子宫内时听到的唯一声音。此外，妈妈的体温也为幼小的生命提供了稳定的环境温度，使得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感到安全和舒适。</w:t>
      </w:r>
      <w:r>
        <w:rPr>
          <w:sz w:val="32"/>
          <w:szCs w:val="32"/>
        </w:rPr>
        <w:t>&lt;/p&gt;&lt;p&gt;&lt;img src="/static-img/OGldShOe6Tm0N78-tHoPmOpsl5ItclFOa5uNJ20P0-73WcUoTNKVQ5DvaT5pr3N4XpNAMkNVYRbIAacd2McYP6qBSPZMjwkP2eFcGAOj7_Qm2P0EFfXmIDHUGnSqvyq-VjKWmG5kzOZ7ueMhuCRq4W2Inmr8FUs3a-Y_5TS1IT4o79drBJrmYr8H9J7KQXLUgZfXJFWzvaGhl1WDX3OCiA.jpg"&gt;&lt;/p&gt;&lt;p&gt;</w:t>
      </w:r>
      <w:r>
        <w:rPr>
          <w:sz w:val="32"/>
          <w:szCs w:val="32"/>
        </w:rPr>
        <w:t>此外，这个过程还涉及到了化学物质，如催乳素等荷尔蒙，它们在哺乳过程中被释放出来，对于母乳喂养中的女孩来说，是一种自然而然的事情。但对于男孩来说，由于没有发生月经周期，所以不会产生这些荷尔蒙，因此他不能像女孩那样分泌催乳素来刺激产奶，但他仍然能从这个亲密接触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要注意的是，在进行这样的操作时，最重要的是要确保安全性。如果操作不好可能会造成压迫或者其他伤害，因此在进行前应确保自己有能力处理好每一步骤，并且始终保持警觉以防万一出现任何问题。</w:t>
      </w:r>
      <w:r>
        <w:rPr>
          <w:sz w:val="32"/>
          <w:szCs w:val="32"/>
        </w:rPr>
        <w:t>&lt;/p&gt;&lt;p&gt;&lt;img src="/static-img/7k8Bewj6neucbmuihZ5mhupsl5ItclFOa5uNJ20P0-73WcUoTNKVQ5DvaT5pr3N4XpNAMkNVYRbIAacd2McYP6qBSPZMjwkP2eFcGAOj7_Qm2P0EFfXmIDHUGnSqvyq-VjKWmG5kzOZ7ueMhuCRq4W2Inmr8FUs3a-Y_5TS1IT4o79drBJrmYr8H9J7KQXLUgZfXJFWzvaGhl1WDX3OCiA.jpg"&gt;&lt;/p&gt;&lt;p&gt;</w:t>
      </w:r>
      <w:r>
        <w:rPr>
          <w:sz w:val="32"/>
          <w:szCs w:val="32"/>
        </w:rPr>
        <w:t>最后，如果我们把“宝宝不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全部进去就</w:t>
      </w:r>
      <w:r>
        <w:rPr>
          <w:sz w:val="32"/>
          <w:szCs w:val="32"/>
        </w:rPr>
        <w:t>not pain”</w:t>
      </w:r>
      <w:r>
        <w:rPr>
          <w:sz w:val="32"/>
          <w:szCs w:val="32"/>
        </w:rPr>
        <w:t>的说法进一步解读，就可以看到它反映出了一种更深层次的人类情感需求。当一个人成为了父母，他或她开始寻找一种与生俱来的联系方式，这样的连接超越了简单的事实关系，而是建立在共同体验基础上。而这种共同体验往往伴随着强烈的情绪反应，包括恐惧、惊喜以及无尽的爱意。在这个意义上，每一次成功地平息掉一个不安的小生命，可以说是一场心灵上的胜利，一次自我牺牲与奉献的大戏展开，也许这正是那些伟大的母亲所渴望探索和实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科学角度看待“寶寶不要哭，我將你完全包裹住，那麼你會沒有痛覺”，可以理解为一种跨越时间空间界限的情感共鸣。這種親密無間的手勢，不僅僅是一個實用的技巧，更是一種對於愛與保護本能強烈追求的一種體現。一旦這種連結被打破，無論多么微妙，都會引起人們內心深处巨大的波动，這也是為什麼這些行為會一直存在於我們文明歷史中的原因之一——因為它觸碰到了我們所有人内心最原始、最基本的情緒基礎：愛與被愛。</w:t>
      </w:r>
      <w:r>
        <w:rPr>
          <w:sz w:val="32"/>
          <w:szCs w:val="32"/>
        </w:rPr>
        <w:t>&lt;/p&gt;&lt;p&gt;&lt;img src="/static-img/0m7NeR_ciw9tBut4lkbUSOpsl5ItclFOa5uNJ20P0-73WcUoTNKVQ5DvaT5pr3N4XpNAMkNVYRbIAacd2McYP6qBSPZMjwkP2eFcGAOj7_Qm2P0EFfXmIDHUGnSqvyq-VjKWmG5kzOZ7ueMhuCRq4W2Inmr8FUs3a-Y_5TS1IT4o79drBJrmYr8H9J7KQXLUgZfXJFWzvaGhl1WDX3OCiA.jpg"&gt;&lt;/p&gt;&lt;p&gt;&lt;a href = "/doc/719745-</w:t>
      </w:r>
      <w:r>
        <w:rPr>
          <w:sz w:val="32"/>
          <w:szCs w:val="32"/>
        </w:rPr>
        <w:t>温柔的拥抱揭秘宝宝不哭背后的科学之谜</w:t>
      </w:r>
      <w:r>
        <w:rPr>
          <w:sz w:val="32"/>
          <w:szCs w:val="32"/>
        </w:rPr>
        <w:t>.doc" rel="alternate" download="719745-</w:t>
      </w:r>
      <w:r>
        <w:rPr>
          <w:sz w:val="32"/>
          <w:szCs w:val="32"/>
        </w:rPr>
        <w:t>温柔的拥抱揭秘宝宝不哭背后的科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