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我是怎么不小心在班级里直播自己尴尬的跳舞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在班级里直播自己尴尬的跳舞瞬间？</w:t>
      </w:r>
      <w:r>
        <w:rPr>
          <w:sz w:val="32"/>
          <w:szCs w:val="32"/>
        </w:rPr>
        <w:t>&lt;/p&gt;&lt;p&gt;&lt;img src="/static-img/sW3YHaOEyxFmPRo6S8TarEfUUTn4fnw9UPzed4yH4tcowm9ByZ8deXVFk_x7n7e8.jpg"&gt;&lt;/p&gt;&lt;p&gt;</w:t>
      </w:r>
      <w:r>
        <w:rPr>
          <w:sz w:val="32"/>
          <w:szCs w:val="32"/>
        </w:rPr>
        <w:t>记得那天，我正在上语文课，老师讲的是《红楼梦》里的贾宝玉和林黛玉的爱情故事。突然，我手中的手机响了，是我的好友发来的信息。她问我最近有没有看过什么有趣的视频。我随手打开手机，准备回复，却不小心按错了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秒，一段跳舞视频就播放在了黑板上。同学们都惊讶地看着，那是一段很火的网红跳舞视频。我脸一热，不敢看向任何人，只能低着头装作什么也没发生。</w:t>
      </w:r>
      <w:r>
        <w:rPr>
          <w:sz w:val="32"/>
          <w:szCs w:val="32"/>
        </w:rPr>
        <w:t>&lt;/p&gt;&lt;p&gt;&lt;img src="/static-img/e1mmHIogVT4JAGkidUDVOkfUUTn4fnw9UPzed4yH4tetjSVNLqDu54Gd1J_lV-1gDzu2ttqwCH5xq0y1Z5gOTG9L6odFyopK0KLvXq0giTO3sHoBK-FIKTksCeTdJEKcWULh8HMLVn_sSLQ_tFeEk661pYygp_QpiIoHg-tU3EuULILu4pcaVcLIOAvt_uYIZUjfi-Tno4btTdQdW1MK8xsoeIouLMDSVGl8rcgYKhw.jpg"&gt;&lt;/p&gt;&lt;p&gt;</w:t>
      </w:r>
      <w:r>
        <w:rPr>
          <w:sz w:val="32"/>
          <w:szCs w:val="32"/>
        </w:rPr>
        <w:t>但事情并没有就此结束。当时机差点错过的一个按钮操作，让我的直播状态被打开。这意味着现在每个人的手机屏幕上，都可能弹出我这堂课上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（当代流行词汇，用来形容一种流行于年轻人的街舞风格）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在教室内，但由于网络问题，这次直播让我不得不面对全校师生的目光。而且更糟糕的是，这件事还迅速传遍了学校内部的小圈子，每个人似乎都知道我的这段“闹剧”。</w:t>
      </w:r>
      <w:r>
        <w:rPr>
          <w:sz w:val="32"/>
          <w:szCs w:val="32"/>
        </w:rPr>
        <w:t>&lt;/p&gt;&lt;p&gt;&lt;img src="/static-img/wKEPggGWUDeLtACJFdBFuUfUUTn4fnw9UPzed4yH4tetjSVNLqDu54Gd1J_lV-1gDzu2ttqwCH5xq0y1Z5gOTG9L6odFyopK0KLvXq0giTO3sHoBK-FIKTksCeTdJEKcWULh8HMLVn_sSLQ_tFeEk661pYygp_QpiIoHg-tU3EuULILu4pcaVcLIOAvt_uYIZUjfi-Tno4btTdQdW1MK8xsoeIouLMDSVGl8rcgYKhw.jpeg"&gt;&lt;/p&gt;&lt;p&gt;</w:t>
      </w:r>
      <w:r>
        <w:rPr>
          <w:sz w:val="32"/>
          <w:szCs w:val="32"/>
        </w:rPr>
        <w:t>之后的一周里，我变得异常害羞，不敢抬头看任何人。我甚至开始怀疑自己的存在价值，因为那个错误的点击似乎改变了一切。在这个充满电子设备和社交媒体的时代，我们需要更加谨慎地处理我们的私生活，以免像我一样，在一个无意中成为全校焦点的人。</w:t>
      </w:r>
      <w:r>
        <w:rPr>
          <w:sz w:val="32"/>
          <w:szCs w:val="32"/>
        </w:rPr>
        <w:t>&lt;/p&gt;&lt;p&gt;&lt;a href = "/doc/719564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我是怎么不小心在班级里直播自己尴尬的跳舞瞬间</w:t>
      </w:r>
      <w:r>
        <w:rPr>
          <w:sz w:val="32"/>
          <w:szCs w:val="32"/>
        </w:rPr>
        <w:t>.doc" rel="alternate" download="719564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我是怎么不小心在班级里直播自己尴尬的跳舞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