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柳真真免费阅读我是如何无本生金的在扶摇柳里找到了免费阅读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的数字时代，网络小说阅读平台如雨后春笋般涌现，每一家都声称自己是最好的选择。然而，当我偶然间发现了“扶摇柳”这个名字时，我就知道，这不仅仅是一家普通的阅读网站，而是一个全新的世界。</w:t>
      </w:r>
      <w:r>
        <w:rPr>
          <w:sz w:val="32"/>
          <w:szCs w:val="32"/>
        </w:rPr>
        <w:t>&lt;/p&gt;&lt;p&gt;&lt;img src="/static-img/JK3Q9lk2d-yLoYu9gf0fKCYa2gGjnjUSDQ5d7XBMsLXQvl6RnUqqCDIvqVxftfsI.jpeg"&gt;&lt;/p&gt;&lt;p&gt;</w:t>
      </w:r>
      <w:r>
        <w:rPr>
          <w:sz w:val="32"/>
          <w:szCs w:val="32"/>
        </w:rPr>
        <w:t>我记得那天，我坐在电脑前，一边悠闲地浏览着各大小说平台，一边思考着如何找到真正值得花费时间和金钱的地方。当我的眼光落在了一个小众而神秘的角落，那里隐藏着一个名为“扶摇柳”的神秘之地。我好奇心驱使我点击了那个链接，进入了一片完全不同的世界。</w:t>
      </w:r>
      <w:r>
        <w:rPr>
          <w:sz w:val="32"/>
          <w:szCs w:val="32"/>
        </w:rPr>
        <w:t>&lt;/p&gt;&lt;p&gt;“</w:t>
      </w:r>
      <w:r>
        <w:rPr>
          <w:sz w:val="32"/>
          <w:szCs w:val="32"/>
        </w:rPr>
        <w:t>扶摇柳真真免费阅读”，这四个字眼中含有深意，它不仅代表着这里提供的是真正无需付费即可阅读的内容，还隐喻着它所提供的小说作品，是那些真正想要分享故事与世界的人们用心编织出来的宝贵财富。在那里，我遇到了来自不同背景、有趣故事的小说作者，他们通过文字传递出自己的情感和智慧，让我仿佛置身于他们笔下的幻想世界。</w:t>
      </w:r>
      <w:r>
        <w:rPr>
          <w:sz w:val="32"/>
          <w:szCs w:val="32"/>
        </w:rPr>
        <w:t>&lt;/p&gt;&lt;p&gt;&lt;img src="/static-img/jzJOdOO1Stj7jnfNx1NrgiYa2gGjnjUSDQ5d7XBMsLUIW7mB_rLhRzaNy0KXpQk097lX20PxMNPS8Mf_9OkcN3j3-xVsxey-IeYPqyjjF0S8Twmm2VviMcqYcSgUUH0dVmPbgCvEkiSEd9alMZ8UuKJLCNk9-JHm1jZbsz93TRD6qrPOkPiO0hyz8f0H3ww-.jpg"&gt;&lt;/p&gt;&lt;p&gt;</w:t>
      </w:r>
      <w:r>
        <w:rPr>
          <w:sz w:val="32"/>
          <w:szCs w:val="32"/>
        </w:rPr>
        <w:t>每当夜幕降临，我都会穿梭于那些虚构的小镇和遥远星际之间，与主角们共同经历生死荣辱，体验爱恨交织的情感波动。在这样的旅程中，我找到了释放压力的方法，也学会了如何从生活中的点点滴滴中寻找乐趣。这种自由，不受任何束缚，正是我追求自我的一种方式。</w:t>
      </w:r>
      <w:r>
        <w:rPr>
          <w:sz w:val="32"/>
          <w:szCs w:val="32"/>
        </w:rPr>
        <w:t>&lt;/p&gt;&lt;p&gt;</w:t>
      </w:r>
      <w:r>
        <w:rPr>
          <w:sz w:val="32"/>
          <w:szCs w:val="32"/>
        </w:rPr>
        <w:t>当然，“扶摇柳”并非完美无缺，有时候会出现一些广告或推荐，但这些都是为了维持网站运营，不影响到我们的阅读体验。而且，在这样的一路上，你也能结识许多志同道合的朋友们，我们一起讨论书籍里的每一个细节，从而更加深入地理解作品背后的文化内涵和人文关怀。</w:t>
      </w:r>
      <w:r>
        <w:rPr>
          <w:sz w:val="32"/>
          <w:szCs w:val="32"/>
        </w:rPr>
        <w:t>&lt;/p&gt;&lt;p&gt;&lt;img src="/static-img/Chtnv4kJjNtLhcUAjk4KmSYa2gGjnjUSDQ5d7XBMsLUIW7mB_rLhRzaNy0KXpQk097lX20PxMNPS8Mf_9OkcN3j3-xVsxey-IeYPqyjjF0S8Twmm2VviMcqYcSgUUH0dVmPbgCvEkiSEd9alMZ8UuKJLCNk9-JHm1jZbsz93TRD6qrPOkPiO0hyz8f0H3ww-.jpg"&gt;&lt;/p&gt;&lt;p&gt;</w:t>
      </w:r>
      <w:r>
        <w:rPr>
          <w:sz w:val="32"/>
          <w:szCs w:val="32"/>
        </w:rPr>
        <w:t>总之，“扶摇柳真真免费阅读”不是简单的一个词汇，它代表的是一种精神上的飞翔，一种对于知识与艺术追求的心灵慰藉。我们可以在这里找到属于自己的小宇宙，无论你是哪个年龄段的人，都能找到适合你的读物。这就是为什么，“扶摇柳”成为了我的日常必备，那里等待着我们去探索、去发现、去享受那些精彩纷呈又丰富多彩的小说篇章。</w:t>
      </w:r>
      <w:r>
        <w:rPr>
          <w:sz w:val="32"/>
          <w:szCs w:val="32"/>
        </w:rPr>
        <w:t>&lt;/p&gt;&lt;p&gt;&lt;a href = "/doc/719473-</w:t>
      </w:r>
      <w:r>
        <w:rPr>
          <w:sz w:val="32"/>
          <w:szCs w:val="32"/>
        </w:rPr>
        <w:t>扶摇柳真真免费阅读我是如何无本生金的在扶摇柳里找到了免费阅读的小秘密</w:t>
      </w:r>
      <w:r>
        <w:rPr>
          <w:sz w:val="32"/>
          <w:szCs w:val="32"/>
        </w:rPr>
        <w:t>.doc" rel="alternate" download="719473-</w:t>
      </w:r>
      <w:r>
        <w:rPr>
          <w:sz w:val="32"/>
          <w:szCs w:val="32"/>
        </w:rPr>
        <w:t>扶摇柳真真免费阅读我是如何无本生金的在扶摇柳里找到了免费阅读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