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探索孩子们的创意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观众被带入一个充满欢笑和创造力的世界。宝宝们用他们独特的方式表达自己，对世界的理解和感受，这让人不禁想起了儿时的无忧无虑。</w:t>
      </w:r>
      <w:r>
        <w:rPr>
          <w:sz w:val="32"/>
          <w:szCs w:val="32"/>
        </w:rPr>
        <w:t>&lt;/p&gt;&lt;p&gt;&lt;img src="/static-img/xAPQOqUJcdjqkpTmYJ6380h4l3AbnEdXsvQ4Yvd1b_7eMbyHtBVoTy3w1PfANpHA.jpg"&gt;&lt;/p&gt;&lt;p&gt;</w:t>
      </w:r>
      <w:r>
        <w:rPr>
          <w:sz w:val="32"/>
          <w:szCs w:val="32"/>
        </w:rPr>
        <w:t>孩子们的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宝宝你好会夹啊都拉丝了”作文视频，我们可以看到孩子们通过简单而生动的话语，展现出他们对周围事物的观察力和理解力。这些话语虽然简短，但蕴含着丰富的情感和深刻的人生体验。</w:t>
      </w:r>
      <w:r>
        <w:rPr>
          <w:sz w:val="32"/>
          <w:szCs w:val="32"/>
        </w:rPr>
        <w:t>&lt;/p&gt;&lt;p&gt;&lt;img src="/static-img/fTMELjZi6mSRrRorpmcDzkh4l3AbnEdXsvQ4Yvd1b_4Xtz6EI-V30U7LYfZqQTg4jMg_QqkKfQnn1-Zw2kf9UtXN1-n4pwoyQyTw1SW9MaOFOLkVZGUuL3IBiD6X2Q2SMRp1WGku2wexkOJbXnIypbzTnDZdZWmNgrASMU0iIxXCHzZkSvFxxK55E2QmdnA79_jrCPtyutOPG2O6kEPNyPEDn228aDTTzGFophw52njIUkJc0EgrDKxPtTKhP5W1.jpg"&gt;&lt;/p&gt;&lt;p&gt;</w:t>
      </w:r>
      <w:r>
        <w:rPr>
          <w:sz w:val="32"/>
          <w:szCs w:val="32"/>
        </w:rPr>
        <w:t>文学素养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作文教育对于培养孩子们的文学素养至关重要。在视频中，每个小朋友都是以自己的方式展示了他们对故事、情景或人物角色的描述，这些描述不仅仅是语言上的表现，更是智慧和想象力的体现。</w:t>
      </w:r>
      <w:r>
        <w:rPr>
          <w:sz w:val="32"/>
          <w:szCs w:val="32"/>
        </w:rPr>
        <w:t>&lt;/p&gt;&lt;p&gt;&lt;img src="/static-img/-vQUzoqxAMNfzWXI1hPz20h4l3AbnEdXsvQ4Yvd1b_4Xtz6EI-V30U7LYfZqQTg4jMg_QqkKfQnn1-Zw2kf9UtXN1-n4pwoyQyTw1SW9MaOFOLkVZGUuL3IBiD6X2Q2SMRp1WGku2wexkOJbXnIypbzTnDZdZWmNgrASMU0iIxXCHzZkSvFxxK55E2QmdnA79_jrCPtyutOPG2O6kEPNyPEDn228aDTTzGFophw52njIUkJc0EgrDKxPtTKhP5W1.jpg"&gt;&lt;/p&gt;&lt;p&gt;</w:t>
      </w:r>
      <w:r>
        <w:rPr>
          <w:sz w:val="32"/>
          <w:szCs w:val="32"/>
        </w:rPr>
        <w:t>自我表达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个视频，我们可以清楚地看到每个小孩在讲述自己的故事时，都表现出了强烈的情感投入。这不仅增进了彼此之间的情感联系，也锻炼了他们在社交互动中的沟通技巧。</w:t>
      </w:r>
      <w:r>
        <w:rPr>
          <w:sz w:val="32"/>
          <w:szCs w:val="32"/>
        </w:rPr>
        <w:t>&lt;/p&gt;&lt;p&gt;&lt;img src="/static-img/vE6rLIjHTgzreYZu_TTyE0h4l3AbnEdXsvQ4Yvd1b_4Xtz6EI-V30U7LYfZqQTg4jMg_QqkKfQnn1-Zw2kf9UtXN1-n4pwoyQyTw1SW9MaOFOLkVZGUuL3IBiD6X2Q2SMRp1WGku2wexkOJbXnIypbzTnDZdZWmNgrASMU0iIxXCHzZkSvFxxK55E2QmdnA79_jrCPtyutOPG2O6kEPNyPEDn228aDTTzGFophw52njIUkJc0EgrDKxPtTKhP5W1.jpg"&gt;&lt;/p&gt;&lt;p&gt;</w:t>
      </w:r>
      <w:r>
        <w:rPr>
          <w:sz w:val="32"/>
          <w:szCs w:val="32"/>
        </w:rPr>
        <w:t>创新思维与解决问题能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你好会夹啊都拉丝了”的作文挑战鼓励孩子们从不同的角度思考问题，并且尝试不同的解决方案。这样的过程锻炼了一般性的逻辑思维，同时也激发了创新精神，让我们欣赏到未来的科技精英正在悄然成形。</w:t>
      </w:r>
      <w:r>
        <w:rPr>
          <w:sz w:val="32"/>
          <w:szCs w:val="32"/>
        </w:rPr>
        <w:t>&lt;/p&gt;&lt;p&gt;&lt;img src="/static-img/9F_zuJNvMGL5OHGHbr-2Ekh4l3AbnEdXsvQ4Yvd1b_4Xtz6EI-V30U7LYfZqQTg4jMg_QqkKfQnn1-Zw2kf9UtXN1-n4pwoyQyTw1SW9MaOFOLkVZGUuL3IBiD6X2Q2SMRp1WGku2wexkOJbXnIypbzTnDZdZWmNgrASMU0iIxXCHzZkSvFxxK55E2QmdnA79_jrCPtyutOPG2O6kEPNyPEDn228aDTTzGFophw52njIUkJc0EgrDKxPtTKhP5W1.jpg"&gt;&lt;/p&gt;&lt;p&gt;</w:t>
      </w:r>
      <w:r>
        <w:rPr>
          <w:sz w:val="32"/>
          <w:szCs w:val="32"/>
        </w:rPr>
        <w:t>积极参与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社会的一分子，观察到这些年轻的小伙伴如何积极参与社区活动，如环境保护、慈善捐助等，不难预见，他们将成为推动社会进步的一支力量。在这个过程中，他们学会了解他人，学会帮助他人，以及学会珍惜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与责任心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们还能发现这些小学生正逐渐形成关于诚实、友善以及尊重等价值观念。而通过参与这样的活动，他们学习到了责任心，使得个人行为能够更有意义地融入集体生活之中，为社会贡献自己的力量。</w:t>
      </w:r>
      <w:r>
        <w:rPr>
          <w:sz w:val="32"/>
          <w:szCs w:val="32"/>
        </w:rPr>
        <w:t>&lt;/p&gt;&lt;p&gt;&lt;a href = "/doc/719368-</w:t>
      </w:r>
      <w:r>
        <w:rPr>
          <w:sz w:val="32"/>
          <w:szCs w:val="32"/>
        </w:rPr>
        <w:t>宝宝你好会夹啊都拉丝了探索孩子们的创意与成长</w:t>
      </w:r>
      <w:r>
        <w:rPr>
          <w:sz w:val="32"/>
          <w:szCs w:val="32"/>
        </w:rPr>
        <w:t>.doc" rel="alternate" download="719368-</w:t>
      </w:r>
      <w:r>
        <w:rPr>
          <w:sz w:val="32"/>
          <w:szCs w:val="32"/>
        </w:rPr>
        <w:t>宝宝你好会夹啊都拉丝了探索孩子们的创意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