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英冒险跨越海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英国的小镇上生活着一个被人们称为“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的神秘人物。他的身高超过了普通人的两倍，更有说法称他能触及云端。在那个充满迷信和传说的时代，他成为了小镇上的传奇存在。</w:t>
      </w:r>
      <w:r>
        <w:rPr>
          <w:sz w:val="32"/>
          <w:szCs w:val="32"/>
        </w:rPr>
        <w:t>&lt;/p&gt;&lt;p&gt;&lt;img src="/static-img/_-CO1l51RArVOh6RQ9fUHQeZetth6ZOKwjMy37kC90IAhCiotRe7AoiQEzFs2-3N.jpg"&gt;&lt;/p&gt;&lt;p&gt;</w:t>
      </w:r>
      <w:r>
        <w:rPr>
          <w:sz w:val="32"/>
          <w:szCs w:val="32"/>
        </w:rPr>
        <w:t>一、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：传说中的英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出生于一个普通的农民家庭，从小就因为他的体格超凡而受到村子里人们的关注。随着年龄的增长，他变得更加强壮，有一次，一场突如其来的洪水威胁到了整个村庄。当时其他的人们都束手无策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挺身而出，用自己的力量挡住了洪水，为村庄保全了安全。他不仅用实际行动证明了自己英勇无畏，也赢得了所有人的尊敬与爱戴。</w:t>
      </w:r>
      <w:r>
        <w:rPr>
          <w:sz w:val="32"/>
          <w:szCs w:val="32"/>
        </w:rPr>
        <w:t>&lt;/p&gt;&lt;p&gt;&lt;img src="/static-img/9WcxJPEGesoW7D2eDxN1cgeZetth6ZOKwjMy37kC90LH6Og474Ic-YDtcY_yMxqK6vK9aC0st0gP9Flb8c_h7C5PLpuH2-WW_PmAII5AD9j-oPUOBgL7zV6ofDuoLOSrXoOO6oyUhaEU5wTyccqJgKbp0AZAfQBFXj0OkujiPkz8wDmnqgGBR38cIqbkmCCd.jpg"&gt;&lt;/p&gt;&lt;p&gt;</w:t>
      </w:r>
      <w:r>
        <w:rPr>
          <w:sz w:val="32"/>
          <w:szCs w:val="32"/>
        </w:rPr>
        <w:t>二、巨人与魔法：超越常规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传言中，人们相信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拥有某种不可思议的力量。有一次，他救了一只受伤的小鹿，而这只鹿竟然能够治愈各种疾病，这让很多人怀疑他是否真的拥有魔法。不过，无论是真实还是虚构，都没有改变他对于众人的影响力和崇拜程度。</w:t>
      </w:r>
      <w:r>
        <w:rPr>
          <w:sz w:val="32"/>
          <w:szCs w:val="32"/>
        </w:rPr>
        <w:t>&lt;/p&gt;&lt;p&gt;&lt;img src="/static-img/vmE7C7GZ94abzqPPfe7ZKweZetth6ZOKwjMy37kC90LH6Og474Ic-YDtcY_yMxqK6vK9aC0st0gP9Flb8c_h7C5PLpuH2-WW_PmAII5AD9j-oPUOBgL7zV6ofDuoLOSrXoOO6oyUhaEU5wTyccqJgKbp0AZAfQBFXj0OkujiPkz8wDmnqgGBR38cIqbkmCCd.jpg"&gt;&lt;/p&gt;&lt;p&gt;</w:t>
      </w:r>
      <w:r>
        <w:rPr>
          <w:sz w:val="32"/>
          <w:szCs w:val="32"/>
        </w:rPr>
        <w:t>三、巨人之歌：文化遗产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民族融合的地方，小镇居民将他们最珍贵的情感和故事编织进诗歌中，他们把这些诗歌命名为“巨人之歌”。每当夜幕降临，当地的人们会围坐在一起，将那些关于英雄主义、爱情以及自然美景等主题吟唱出去。这不仅是一种表达情感的手段，也是对历史记忆的一次回顾，让后世知道，在那个年代，有这样一位英勇且善良的大个子存在过。</w:t>
      </w:r>
      <w:r>
        <w:rPr>
          <w:sz w:val="32"/>
          <w:szCs w:val="32"/>
        </w:rPr>
        <w:t>&lt;/p&gt;&lt;p&gt;&lt;img src="/static-img/u3bZ7pEjXWZz8OzphxUnEQeZetth6ZOKwjMy37kC90LH6Og474Ic-YDtcY_yMxqK6vK9aC0st0gP9Flb8c_h7C5PLpuH2-WW_PmAII5AD9j-oPUOBgL7zV6ofDuoLOSrXoOO6oyUhaEU5wTyccqJgKbp0AZAfQBFXj0OkujiPkz8wDmnqgGBR38cIqbkmCCd.jpg"&gt;&lt;/p&gt;&lt;p&gt;</w:t>
      </w:r>
      <w:r>
        <w:rPr>
          <w:sz w:val="32"/>
          <w:szCs w:val="32"/>
        </w:rPr>
        <w:t>四、大个子的智慧：教育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优势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智慧同样令人敬佩。他以一种独特而有效率的方式教授乡亲们农业技术，并帮助改善他们日常生活。在困难的时候，他总能提出解决方案，使大家能够更好地应对挑战。这种智慧，不仅体现在物质上，更体现在精神层面上，让周围的人都感到安心与希望。</w:t>
      </w:r>
      <w:r>
        <w:rPr>
          <w:sz w:val="32"/>
          <w:szCs w:val="32"/>
        </w:rPr>
        <w:t>&lt;/p&gt;&lt;p&gt;&lt;img src="/static-img/TBu9eUVGbx53lt8Hk_f5_AeZetth6ZOKwjMy37kC90LH6Og474Ic-YDtcY_yMxqK6vK9aC0st0gP9Flb8c_h7C5PLpuH2-WW_PmAII5AD9j-oPUOBgL7zV6ofDuoLOSrXoOO6oyUhaEU5wTyccqJgKbp0AZAfQBFXj0OkujiPkz8wDmnqgGBR38cIqbkmCCd.jpg"&gt;&lt;/p&gt;&lt;p&gt;</w:t>
      </w:r>
      <w:r>
        <w:rPr>
          <w:sz w:val="32"/>
          <w:szCs w:val="32"/>
        </w:rPr>
        <w:t>然而，就像所有传说一样，最终并没有找到真正属于“英国的巨人”——即使如此，那些关于他的故事依旧流转于口耳相传，以至于几百年后，我们仍然可以听到那关于一个曾经伟大的英雄的大话题。而这一切，都归功于那位永恒未知但又深深铭刻在历史长河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&amp;#34;——DANNYD</w:t>
      </w:r>
      <w:r>
        <w:rPr>
          <w:sz w:val="32"/>
          <w:szCs w:val="32"/>
        </w:rPr>
        <w:t>大。</w:t>
      </w:r>
      <w:r>
        <w:rPr>
          <w:sz w:val="32"/>
          <w:szCs w:val="32"/>
        </w:rPr>
        <w:t>&lt;/p&gt;&lt;p&gt;&lt;a href = "/doc/71928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英冒险跨越海洋的传奇故事</w:t>
      </w:r>
      <w:r>
        <w:rPr>
          <w:sz w:val="32"/>
          <w:szCs w:val="32"/>
        </w:rPr>
        <w:t>.doc" rel="alternate" download="719280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英冒险跨越海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