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我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，我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V6nl44AkAqCW19ak1Z_yoP3G0t1Mc0rSaUf2-IKDlPQMDBhnB7324eKVR8SJ-mIn.png"&gt;&lt;/p&gt;&lt;p&gt;</w:t>
      </w:r>
      <w:r>
        <w:rPr>
          <w:sz w:val="32"/>
          <w:szCs w:val="32"/>
        </w:rPr>
        <w:t>记得我第一次听说俄罗斯的名字，是在一本关于世界奇迹的书里，那时候，我还小，只知道它是一个遥远的地方，有着壮丽的自然风光和丰富的文化遗产。随着时间的推移，这个国家成为了我心中永无止境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我终于有机会踏上这场冒险。我买了一个单程机票，一份精心编排的地图，一张满是未知符号的心愿清单——其中就包括“找到那片被称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地方”。虽然这个词汇听起来像是一串乱码，但在我眼中，它代表的是一种独特的情感体验，好像能将我与这片土地紧紧相连。</w:t>
      </w:r>
      <w:r>
        <w:rPr>
          <w:sz w:val="32"/>
          <w:szCs w:val="32"/>
        </w:rPr>
        <w:t>&lt;/p&gt;&lt;p&gt;&lt;img src="/static-img/q4Ypv4TIoig6p12FEaGFif3G0t1Mc0rSaUf2-IKDlPRRjJ8a3Uu9wxblPO6un1RAOeyfIUiaVULsRPUqZXq3WetC3Q5WA2tpJ0Y8O-8teLrDXLx8yXprbj2t9COuCetSjmWJs4PVi8QGurrXNayBbSubqWlEr-rtt3hGBK1yHGe51zWSaEJjTpfU-UB2lgwP.png"&gt;&lt;/p&gt;&lt;p&gt;</w:t>
      </w:r>
      <w:r>
        <w:rPr>
          <w:sz w:val="32"/>
          <w:szCs w:val="32"/>
        </w:rPr>
        <w:t>抵达莫斯科后，我首先去了红广场，那里的圣巴索夫大教堂高耸入云，让人不禁赞叹。这座城市似乎承载了太多历史沉默，而每一块石头都诉说着过去。而我的心里，也逐渐沉淀下了一种对未知事物深深向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前往彼得堡，这座曾经帝国之都，如今依然散发着古老皇家的气息。在那里，穿梭于宫殿之间，每一次回望，都会感觉到自己走进了那些古代统治者的大梦境。那个时候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词汇，在我的脑海中不断浮现，它似乎预示着即将揭开的一幕或是某种特殊体验。</w:t>
      </w:r>
      <w:r>
        <w:rPr>
          <w:sz w:val="32"/>
          <w:szCs w:val="32"/>
        </w:rPr>
        <w:t>&lt;/p&gt;&lt;p&gt;&lt;img src="/static-img/5dlz8_INTlVK4ZW9ZhQ8Ff3G0t1Mc0rSaUf2-IKDlPRRjJ8a3Uu9wxblPO6un1RAOeyfIUiaVULsRPUqZXq3WetC3Q5WA2tpJ0Y8O-8teLrDXLx8yXprbj2t9COuCetSjmWJs4PVi8QGurrXNayBbSubqWlEr-rtt3hGBK1yHGe51zWSaEJjTpfU-UB2lgwP.jpg"&gt;&lt;/p&gt;&lt;p&gt;</w:t>
      </w:r>
      <w:r>
        <w:rPr>
          <w:sz w:val="32"/>
          <w:szCs w:val="32"/>
        </w:rPr>
        <w:t>但真正让我印象深刻的是，当晚在火车上的旅途。那时，我们穿越了辽阔而又宁静的大草原，与夜空交织出一幅无边际蓝色的画卷。在火车窗外闪过的小站名称，让人仿佛看到了那个遥远地方——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，它如同一个神秘守护者的密码，不仅是我旅行中的指南针，也成为了连接内心与外界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国后的日子里，每当夜幕降临，我就会翻开那本关于世界奇迹的书，再次阅读那些充满传奇色彩的话题，就像是在重温童年的幻想。但现在，这些故事背后，更添了一层真实和个人情感，因为它们不再只属于别人的传说，而是属于我自己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梦想之旅。</w:t>
      </w:r>
      <w:r>
        <w:rPr>
          <w:sz w:val="32"/>
          <w:szCs w:val="32"/>
        </w:rPr>
        <w:t>&lt;/p&gt;&lt;p&gt;&lt;img src="/static-img/WbdZ9qunkND8beJQklQ-Vv3G0t1Mc0rSaUf2-IKDlPRRjJ8a3Uu9wxblPO6un1RAOeyfIUiaVULsRPUqZXq3WetC3Q5WA2tpJ0Y8O-8teLrDXLx8yXprbj2t9COuCetSjmWJs4PVi8QGurrXNayBbSubqWlEr-rtt3hGBK1yHGe51zWSaEJjTpfU-UB2lgwP.jpg"&gt;&lt;/p&gt;&lt;p&gt;&lt;a href = "/doc/718901-</w:t>
      </w:r>
      <w:r>
        <w:rPr>
          <w:sz w:val="32"/>
          <w:szCs w:val="32"/>
        </w:rPr>
        <w:t>俄罗斯我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.doc" rel="alternate" download="718901-</w:t>
      </w:r>
      <w:r>
        <w:rPr>
          <w:sz w:val="32"/>
          <w:szCs w:val="32"/>
        </w:rPr>
        <w:t>俄罗斯我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