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是班长的替死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的替死鬼！今天发生的事情，我都还没来得及告诉家人呢。早上，老师布置了一篇作文题目，说我们要在下午放学后上传到课堂群里。我知道这不容易，平时作文总是写得很差，但又不想让班长知道，我就只能找个借口了。</w:t>
      </w:r>
      <w:r>
        <w:rPr>
          <w:sz w:val="32"/>
          <w:szCs w:val="32"/>
        </w:rPr>
        <w:t>&lt;/p&gt;&lt;p&gt;&lt;img src="/static-img/mFkcOpbRXpRo7_Kv_Ywyclh3FfPBoF-LlCJuw5vDqn4tDILO9tPCaIJlV9LQHz5Y.jpg"&gt;&lt;/p&gt;&lt;p&gt;</w:t>
      </w:r>
      <w:r>
        <w:rPr>
          <w:sz w:val="32"/>
          <w:szCs w:val="32"/>
        </w:rPr>
        <w:t>下午放学后，当大家都忙着玩的时候，我偷偷地找到了班长。我本以为他会生气，但没想到的是，他一脸淡定地趴在桌子上，让我用他的手机录制视频。他说：“别担心，就当是在秀自己的才华。”我心里暗道，这不是更难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完视频后，我紧张兮兮地把手机递给他，他轻巧地接过，然后抬头对我笑着说：“没问题，再加点油，你肯定能赢得第一名！”我的心一下子提到了嗓子眼。</w:t>
      </w:r>
      <w:r>
        <w:rPr>
          <w:sz w:val="32"/>
          <w:szCs w:val="32"/>
        </w:rPr>
        <w:t>&lt;/p&gt;&lt;p&gt;&lt;img src="/static-img/a0_zbfz-JZE7syt3Gu23h1h3FfPBoF-LlCJuw5vDqn6G9vLEbzwRSqF7hT2V383xxcwYIQEFymG2DqgMecRmQPea4GMwlIVBncn5k3n2nTAPXq_ndJk5d_jJ6QcC6kSDa9vNiam-BFwrKH0H2YUFlEryZ2kV75cFbl64NZfE06Uawzu7NjAvktTChPdDha4--2Hs6ZqqNoxlUqM6PevFxg.jpg"&gt;&lt;/p&gt;&lt;p&gt;</w:t>
      </w:r>
      <w:r>
        <w:rPr>
          <w:sz w:val="32"/>
          <w:szCs w:val="32"/>
        </w:rPr>
        <w:t>回到教室，每个人都围坐在电脑前，一边打开课堂群，一边等待我们的作品。我站在角落里，眼神游离，不敢正视任何人。那时候，只有班长的名字和我的名字是我最熟悉的两个词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瞬间到来了。屏幕上的字母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你的用户名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跳跃出结果页面。当看到那串数字和字母组成的成绩单时，我几乎喘不过气来。这不可能啊？这是怎么回事？</w:t>
      </w:r>
      <w:r>
        <w:rPr>
          <w:sz w:val="32"/>
          <w:szCs w:val="32"/>
        </w:rPr>
        <w:t>&lt;/p&gt;&lt;p&gt;&lt;img src="/static-img/HYvciS95OGXeVSGlKuK8_1h3FfPBoF-LlCJuw5vDqn6G9vLEbzwRSqF7hT2V383xxcwYIQEFymG2DqgMecRmQPea4GMwlIVBncn5k3n2nTAPXq_ndJk5d_jJ6QcC6kSDa9vNiam-BFwrKH0H2YUFlEryZ2kV75cFbl64NZfE06Uawzu7NjAvktTChPdDha4--2Hs6ZqqNoxlUqM6PevFxg.jpg"&gt;&lt;/p&gt;&lt;p&gt;</w:t>
      </w:r>
      <w:r>
        <w:rPr>
          <w:sz w:val="32"/>
          <w:szCs w:val="32"/>
        </w:rPr>
        <w:t>然后，又是一次惊喜。在排行榜上，我们竟然分列前三位！真是太不可思议了。而且，看看那些评论和赞赏，也都是夸奖我们的文章内容和表达方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这些好评，我心里充满了感动。原来，即使是一个小小的作文，也能带来这样大的影响力。特别是在这个信息爆炸时代，更需要通过真实的情感与故事去打动人们的心灵。</w:t>
      </w:r>
      <w:r>
        <w:rPr>
          <w:sz w:val="32"/>
          <w:szCs w:val="32"/>
        </w:rPr>
        <w:t>&lt;/p&gt;&lt;p&gt;&lt;img src="/static-img/BRx3WIuvClPbn0pVT2bnIVh3FfPBoF-LlCJuw5vDqn6G9vLEbzwRSqF7hT2V383xxcwYIQEFymG2DqgMecRmQPea4GMwlIVBncn5k3n2nTAPXq_ndJk5d_jJ6QcC6kSDa9vNiam-BFwrKH0H2YUFlEryZ2kV75cFbl64NZfE06Uawzu7NjAvktTChPdDha4--2Hs6ZqqNoxlUqM6PevFxg.jpg"&gt;&lt;/p&gt;&lt;p&gt;</w:t>
      </w:r>
      <w:r>
        <w:rPr>
          <w:sz w:val="32"/>
          <w:szCs w:val="32"/>
        </w:rPr>
        <w:t>此刻，在学校的小楼梯上，阳光透过窗户洒进来，照亮了这一切。在这个春天，它似乎也在诉说着：无论是学习还是生活，都应该像春天一样，有新的开始，有新的希望，有更多值得我们骄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趴下的班长，以及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事迹，现在已经成为一个永恒的记忆，为我提供了宝贵的一课——勇敢面对挑战，用真诚去触摸每一个人的心灵。</w:t>
      </w:r>
      <w:r>
        <w:rPr>
          <w:sz w:val="32"/>
          <w:szCs w:val="32"/>
        </w:rPr>
        <w:t>&lt;/p&gt;&lt;p&gt;&lt;img src="/static-img/9fvDxswMKMyr-Uvys8qp1lh3FfPBoF-LlCJuw5vDqn6G9vLEbzwRSqF7hT2V383xxcwYIQEFymG2DqgMecRmQPea4GMwlIVBncn5k3n2nTAPXq_ndJk5d_jJ6QcC6kSDa9vNiam-BFwrKH0H2YUFlEryZ2kV75cFbl64NZfE06Uawzu7NjAvktTChPdDha4--2Hs6ZqqNoxlUqM6PevFxg.jpg"&gt;&lt;/p&gt;&lt;p&gt;&lt;a href = "/doc/71884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长的替死鬼</w:t>
      </w:r>
      <w:r>
        <w:rPr>
          <w:sz w:val="32"/>
          <w:szCs w:val="32"/>
        </w:rPr>
        <w:t>.doc" rel="alternate" download="71884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长的替死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