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的智慧与权威揭秘法律界的女强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皇后在法庭上的魅力</w:t>
      </w:r>
      <w:r>
        <w:rPr>
          <w:sz w:val="32"/>
          <w:szCs w:val="32"/>
        </w:rPr>
        <w:t>&lt;/p&gt;&lt;p&gt;&lt;img src="/static-img/jAr9M03CGIrY4v6EtS2-Lu0HoBblJHmuPljflEQXIrAzZtIH1LRuQXkLyR2ETknO.jpg"&gt;&lt;/p&gt;&lt;p&gt;</w:t>
      </w:r>
      <w:r>
        <w:rPr>
          <w:sz w:val="32"/>
          <w:szCs w:val="32"/>
        </w:rPr>
        <w:t>律师皇后的辩论技巧令人叹为观止，她能够通过精湛的逻辑推理和深刻的法律洞察力，瞬间将整个法庭陷入沉默。她的每一个动作、每一句话都透露出她对法律的深厚造诣和对案件细节的精准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力量在法律领域中的崛起</w:t>
      </w:r>
      <w:r>
        <w:rPr>
          <w:sz w:val="32"/>
          <w:szCs w:val="32"/>
        </w:rPr>
        <w:t>&lt;/p&gt;&lt;p&gt;&lt;img src="/static-img/T07wu6Eg354z4dv9G6NJDu0HoBblJHmuPljflEQXIrBmCP_abWwpEsuIAD0Vps1iYp_Q3PxbhjATM_zli_LOdzZyi4e7ay6oypdIh7v4hzaiuRYPd1n7oF77hT9DF_CMnEBREJ9wAwjfYLHsgwD13QsK--PgGuJjTbTsg1GRDwOyi3mbtOvYAlf5HJ3yPO1K6IE-wdPSpeNwDc5qWvbBlQ.png"&gt;&lt;/p&gt;&lt;p&gt;</w:t>
      </w:r>
      <w:r>
        <w:rPr>
          <w:sz w:val="32"/>
          <w:szCs w:val="32"/>
        </w:rPr>
        <w:t>在传统男性主导的法律界中，律师皇后凭借自己的坚韧不拔和卓越表现，为女性争取到了更多机会。她的事迹激励着更多女性追求自己的梦想，并证明了女性同样能在这个竞争激烈的地方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知识与策略运用的完美结合</w:t>
      </w:r>
      <w:r>
        <w:rPr>
          <w:sz w:val="32"/>
          <w:szCs w:val="32"/>
        </w:rPr>
        <w:t>&lt;/p&gt;&lt;p&gt;&lt;img src="/static-img/vBKGBBsS96n7Rh80NGornu0HoBblJHmuPljflEQXIrBmCP_abWwpEsuIAD0Vps1iYp_Q3PxbhjATM_zli_LOdzZyi4e7ay6oypdIh7v4hzaiuRYPd1n7oF77hT9DF_CMnEBREJ9wAwjfYLHsgwD13QsK--PgGuJjTbTsg1GRDwOyi3mbtOvYAlf5HJ3yPO1K6IE-wdPSpeNwDc5qWvbBlQ.png"&gt;&lt;/p&gt;&lt;p&gt;</w:t>
      </w:r>
      <w:r>
        <w:rPr>
          <w:sz w:val="32"/>
          <w:szCs w:val="32"/>
        </w:rPr>
        <w:t>律师皇后的专业知识渊博，她能够迅速理解复杂案情并制定出最有效的策略。在她的手下，每一次诉讼或调解都显得那么顺畅高效，这种能力让她成为行业内难以置信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正无私地维护客户利益</w:t>
      </w:r>
      <w:r>
        <w:rPr>
          <w:sz w:val="32"/>
          <w:szCs w:val="32"/>
        </w:rPr>
        <w:t>&lt;/p&gt;&lt;p&gt;&lt;img src="/static-img/DoibNVZKPlS48Z8RLDnGRu0HoBblJHmuPljflEQXIrBmCP_abWwpEsuIAD0Vps1iYp_Q3PxbhjATM_zli_LOdzZyi4e7ay6oypdIh7v4hzaiuRYPd1n7oF77hT9DF_CMnEBREJ9wAwjfYLHsgwD13QsK--PgGuJjTbTsg1GRDwOyi3mbtOvYAlf5HJ3yPO1K6IE-wdPSpeNwDc5qWvbBlQ.jpg"&gt;&lt;/p&gt;&lt;p&gt;</w:t>
      </w:r>
      <w:r>
        <w:rPr>
          <w:sz w:val="32"/>
          <w:szCs w:val="32"/>
        </w:rPr>
        <w:t>无论是大型企业还是普通百姓，律师皇后都能公正无私地维护他们的利益。她始终坚持原则，不断努力为弱势群体提供帮助，使得她的声誉远播四方，是业界所称道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解决棘手问题</w:t>
      </w:r>
      <w:r>
        <w:rPr>
          <w:sz w:val="32"/>
          <w:szCs w:val="32"/>
        </w:rPr>
        <w:t>&lt;/p&gt;&lt;p&gt;&lt;img src="/static-img/vUFSVwtWO3fYH3PwnregYu0HoBblJHmuPljflEQXIrBmCP_abWwpEsuIAD0Vps1iYp_Q3PxbhjATM_zli_LOdzZyi4e7ay6oypdIh7v4hzaiuRYPd1n7oF77hT9DF_CMnEBREJ9wAwjfYLHsgwD13QsK--PgGuJjTbTsg1GRDwOyi3mbtOvYAlf5HJ3yPO1K6IE-wdPSpeNwDc5qWvbBlQ.jpg"&gt;&lt;/p&gt;&lt;p&gt;</w:t>
      </w:r>
      <w:r>
        <w:rPr>
          <w:sz w:val="32"/>
          <w:szCs w:val="32"/>
        </w:rPr>
        <w:t>面对那些看似无解的问题，律师皇后总能找到创新的解决方案。她不满足于现状，对待任何挑战都是敢于面对、勇于创新的一线模范，让人敬佩而又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者的精神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丰富经验，但律师皇后从未停止过学习。</w:t>
      </w:r>
      <w:r>
        <w:rPr>
          <w:sz w:val="32"/>
          <w:szCs w:val="32"/>
        </w:rPr>
        <w:t>she</w:t>
      </w:r>
      <w:r>
        <w:rPr>
          <w:sz w:val="32"/>
          <w:szCs w:val="32"/>
        </w:rPr>
        <w:t>不断更新知识库，与时俱进，以最先进的手段服务于更好的未来。这也许是为什么她成为了当代最受尊敬的一位女士。</w:t>
      </w:r>
      <w:r>
        <w:rPr>
          <w:sz w:val="32"/>
          <w:szCs w:val="32"/>
        </w:rPr>
        <w:t>&lt;/p&gt;&lt;p&gt;&lt;a href = "/doc/718845-</w:t>
      </w:r>
      <w:r>
        <w:rPr>
          <w:sz w:val="32"/>
          <w:szCs w:val="32"/>
        </w:rPr>
        <w:t>律师皇后的智慧与权威揭秘法律界的女强人</w:t>
      </w:r>
      <w:r>
        <w:rPr>
          <w:sz w:val="32"/>
          <w:szCs w:val="32"/>
        </w:rPr>
        <w:t>.doc" rel="alternate" download="718845-</w:t>
      </w:r>
      <w:r>
        <w:rPr>
          <w:sz w:val="32"/>
          <w:szCs w:val="32"/>
        </w:rPr>
        <w:t>律师皇后的智慧与权威揭秘法律界的女强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