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孔梦想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孔梦想：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&lt;/p&gt;&lt;p&gt;&lt;img src="/static-img/s30c96lS1AMVNthdGsef8Vx3qkyO5iM92K_m8PLDxw_Uvwqtu0ZrKiKgILkSsig7.jpg"&gt;&lt;/p&gt;&lt;p&gt;</w:t>
      </w:r>
      <w:r>
        <w:rPr>
          <w:sz w:val="32"/>
          <w:szCs w:val="32"/>
        </w:rPr>
        <w:t>在这个充满个性化表达的时代，耳洞已经从单一的装饰品演变为一种文化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词汇源于中文网络用语，它指的是通过文字来描述和分享关于耳洞穿孔、管理以及文化等方面的内容。在这篇文章中，我们将探讨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魅力，以及它给个人生活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，即耳朵穿孔，这一行为对于很多人来说是一种自我表达的手段。根据统计，有超过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人在某个时期都有过至少一次的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。这不仅仅是为了美观，更是对个人身份的一种陈述。</w:t>
      </w:r>
      <w:r>
        <w:rPr>
          <w:sz w:val="32"/>
          <w:szCs w:val="32"/>
        </w:rPr>
        <w:t>&lt;/p&gt;&lt;p&gt;&lt;img src="/static-img/5_nb4T-UrKz0P3TONnitZ1x3qkyO5iM92K_m8PLDxw-dcayAQQ6ECGe29f2-OEXAs9J75C1_Ka88R7DyMJ0tC0cHQ2vskSf9k2mTDZDu4sr3rMGHso4GSCl-rjvkVO5ihpL2O403ozJLwY_5eOARg02VbX6Qtc8eIruspIqbArkWetxBMzucH9F4pdVzE8BTv49qOvmY5oG_EuCe1pB2VwnZj9K8oP2muotPeo0L3FgI6FrCpOpo5nrBEcLh7qmngZfXJFWzvaGhl1WDX3OCiA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技术的发展，现在人们可以选择各种不同的位置进行穿孔，从传统的小臂到更具创意性的隐形或三维设计，每种位置都有其独特之处。例如，一些人会选择双侧同时进行大号穿孔，以此来展示他们对自由与非主流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并不总是一件简单的事情。一旦开始了</w:t>
      </w:r>
      <w:r>
        <w:rPr>
          <w:sz w:val="32"/>
          <w:szCs w:val="32"/>
        </w:rPr>
        <w:t>earlobe piercings journey</w:t>
      </w:r>
      <w:r>
        <w:rPr>
          <w:sz w:val="32"/>
          <w:szCs w:val="32"/>
        </w:rPr>
        <w:t>，就需要持续地对它们进行管理。这包括定期清洁、避免接触可能引起感染的事物，并且耐心等待新皮肤生长出来以保护钉子周围区域免受损害。</w:t>
      </w:r>
      <w:r>
        <w:rPr>
          <w:sz w:val="32"/>
          <w:szCs w:val="32"/>
        </w:rPr>
        <w:t>&lt;/p&gt;&lt;p&gt;&lt;img src="/static-img/2HGzm2kyJfjnRhjIpM_9E1x3qkyO5iM92K_m8PLDxw-dcayAQQ6ECGe29f2-OEXAs9J75C1_Ka88R7DyMJ0tC0cHQ2vskSf9k2mTDZDu4sr3rMGHso4GSCl-rjvkVO5ihpL2O403ozJLwY_5eOARg02VbX6Qtc8eIruspIqbArkWetxBMzucH9F4pdVzE8BTv49qOvmY5oG_EuCe1pB2VwnZj9K8oP2muotPeo0L3FgI6FrCpOpo5nrBEcLh7qmngZfXJFWzvaGhl1WDX3OCiA.jpg"&gt;&lt;/p&gt;&lt;p&gt;</w:t>
      </w:r>
      <w:r>
        <w:rPr>
          <w:sz w:val="32"/>
          <w:szCs w:val="32"/>
        </w:rPr>
        <w:t>除了日常护理外，还有一些特殊情况也值得关注，比如如果你计划要去游泳池或者海边，那么就应该使用防水膏来保护你的新伤口。此外，在使用任何类型的大型装饰之前，都应该确保它们适合你当前的情况，因为过大的装饰可能会导致疼痛甚至是皮肤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这些挑战，许多人仍然乐于体验</w:t>
      </w:r>
      <w:r>
        <w:rPr>
          <w:sz w:val="32"/>
          <w:szCs w:val="32"/>
        </w:rPr>
        <w:t>earlobe piercings</w:t>
      </w:r>
      <w:r>
        <w:rPr>
          <w:sz w:val="32"/>
          <w:szCs w:val="32"/>
        </w:rPr>
        <w:t>，因为它代表了一种独立和自信的心态。而对于那些热衷于分享自己的经验和见解的人来说，“</w:t>
      </w:r>
      <w:r>
        <w:rPr>
          <w:sz w:val="32"/>
          <w:szCs w:val="32"/>
        </w:rPr>
        <w:t>earlobe piercings txt”</w:t>
      </w:r>
      <w:r>
        <w:rPr>
          <w:sz w:val="32"/>
          <w:szCs w:val="32"/>
        </w:rPr>
        <w:t>成为了一个交流平台。通过社交媒体或论坛，他们可以找到其他同样爱好者，与他们分享技巧、故事以及最新趋势。</w:t>
      </w:r>
      <w:r>
        <w:rPr>
          <w:sz w:val="32"/>
          <w:szCs w:val="32"/>
        </w:rPr>
        <w:t>&lt;/p&gt;&lt;p&gt;&lt;img src="/static-img/jkgJDTeAXkEOMoXHUiQhvlx3qkyO5iM92K_m8PLDxw-dcayAQQ6ECGe29f2-OEXAs9J75C1_Ka88R7DyMJ0tC0cHQ2vskSf9k2mTDZDu4sr3rMGHso4GSCl-rjvkVO5ihpL2O403ozJLwY_5eOARg02VbX6Qtc8eIruspIqbArkWetxBMzucH9F4pdVzE8BTv49qOvmY5oG_EuCe1pB2VwnZj9K8oP2muotPeo0L3FgI6FrCpOpo5nrBEcLh7qmngZfXJFWzvaGhl1WDX3OCiA.jpg"&gt;&lt;/p&gt;&lt;p&gt;</w:t>
      </w:r>
      <w:r>
        <w:rPr>
          <w:sz w:val="32"/>
          <w:szCs w:val="32"/>
        </w:rPr>
        <w:t>举例来说，有名叫</w:t>
      </w:r>
      <w:r>
        <w:rPr>
          <w:sz w:val="32"/>
          <w:szCs w:val="32"/>
        </w:rPr>
        <w:t>Emma</w:t>
      </w:r>
      <w:r>
        <w:rPr>
          <w:sz w:val="32"/>
          <w:szCs w:val="32"/>
        </w:rPr>
        <w:t>的小女孩，她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经常发表有关她的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历程。她不仅分享了她如何准备并完成第一次大号穿孔，还详细介绍了如何保持健康及预防感染。她还邀请粉丝们加入她的“</w:t>
      </w:r>
      <w:r>
        <w:rPr>
          <w:sz w:val="32"/>
          <w:szCs w:val="32"/>
        </w:rPr>
        <w:t>EarLove”</w:t>
      </w:r>
      <w:r>
        <w:rPr>
          <w:sz w:val="32"/>
          <w:szCs w:val="32"/>
        </w:rPr>
        <w:t>社区，在那里大家可以互相鼓励并学习彼此关于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相关知识。</w:t>
      </w:r>
      <w:r>
        <w:rPr>
          <w:sz w:val="32"/>
          <w:szCs w:val="32"/>
        </w:rPr>
        <w:t>&lt;/p&gt;&lt;p&gt;Emma</w:t>
      </w:r>
      <w:r>
        <w:rPr>
          <w:sz w:val="32"/>
          <w:szCs w:val="32"/>
        </w:rPr>
        <w:t>所展现出的就是“</w:t>
      </w:r>
      <w:r>
        <w:rPr>
          <w:sz w:val="32"/>
          <w:szCs w:val="32"/>
        </w:rPr>
        <w:t>earlobe piercings txt”</w:t>
      </w:r>
      <w:r>
        <w:rPr>
          <w:sz w:val="32"/>
          <w:szCs w:val="32"/>
        </w:rPr>
        <w:t>的力量——它不仅是一个话题，也是一个连接点，是一个让人们聚集在一起分享共同兴趣的地方。而对于那些想要深入了解或参与这种文化的人来说，这正是一个多么吸引人的世界呢！</w:t>
      </w:r>
      <w:r>
        <w:rPr>
          <w:sz w:val="32"/>
          <w:szCs w:val="32"/>
        </w:rPr>
        <w:t>&lt;/p&gt;&lt;p&gt;&lt;img src="/static-img/wPudm4WBkYY5Ks7KnQm621x3qkyO5iM92K_m8PLDxw-dcayAQQ6ECGe29f2-OEXAs9J75C1_Ka88R7DyMJ0tC0cHQ2vskSf9k2mTDZDu4sr3rMGHso4GSCl-rjvkVO5ihpL2O403ozJLwY_5eOARg02VbX6Qtc8eIruspIqbArkWetxBMzucH9F4pdVzE8BTv49qOvmY5oG_EuCe1pB2VwnZj9K8oP2muotPeo0L3FgI6FrCpOpo5nrBEcLh7qmngZfXJFWzvaGhl1WDX3OCiA.jpg"&gt;&lt;/p&gt;&lt;p&gt;</w:t>
      </w:r>
      <w:r>
        <w:rPr>
          <w:sz w:val="32"/>
          <w:szCs w:val="32"/>
        </w:rPr>
        <w:t xml:space="preserve">最后，让我们回望一下 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的旅程，它既充满挑战又富含意义，无论是在实际操作还是精神层面上，它都是一个能够激发个性和创造力的过程。如果你正在考虑是否要尝试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，不妨加入“</w:t>
      </w:r>
      <w:r>
        <w:rPr>
          <w:sz w:val="32"/>
          <w:szCs w:val="32"/>
        </w:rPr>
        <w:t>earlobe piercings txt”</w:t>
      </w:r>
      <w:r>
        <w:rPr>
          <w:sz w:val="32"/>
          <w:szCs w:val="32"/>
        </w:rPr>
        <w:t>这个话题，看看这是不是适合你的下一步冒险吧！</w:t>
      </w:r>
      <w:r>
        <w:rPr>
          <w:sz w:val="32"/>
          <w:szCs w:val="32"/>
        </w:rPr>
        <w:t>&lt;/p&gt;&lt;p&gt;&lt;a href = "/doc/718792-</w:t>
      </w:r>
      <w:r>
        <w:rPr>
          <w:sz w:val="32"/>
          <w:szCs w:val="32"/>
        </w:rPr>
        <w:t>耳洞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梦想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rel="alternate" download="718792-</w:t>
      </w:r>
      <w:r>
        <w:rPr>
          <w:sz w:val="32"/>
          <w:szCs w:val="32"/>
        </w:rPr>
        <w:t>耳洞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梦想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