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套的自我修养我是不是也可以当个小明星龙套演员的日常修养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龙套角色往往被忽视，被认为是幕后的默默奉献者。然而，一个好的龙套演员，其实也是一名优秀的艺术家。他们需要具备良好的自我修养，不仅要能够精准地执行导演的指令，还要有能力让自己的角色生动起来，让观众感受到人物的存在感。</w:t>
      </w:r>
      <w:r>
        <w:rPr>
          <w:sz w:val="32"/>
          <w:szCs w:val="32"/>
        </w:rPr>
        <w:t>&lt;/p&gt;&lt;p&gt;&lt;img src="/static-img/kvrKH4Y-9Ui1cLsbIcuwl5YF4ILY7wHV7bWm7Q8Bbl-B88te4_C3cnRKtPIBSKRn.png"&gt;&lt;/p&gt;&lt;p&gt;</w:t>
      </w:r>
      <w:r>
        <w:rPr>
          <w:sz w:val="32"/>
          <w:szCs w:val="32"/>
        </w:rPr>
        <w:t>首先，作为一名合格的龙套演员，你必须对自己的角色充满热情和尊重。这意味着你需要仔细阅读剧本，深入理解你的角色的背景、性格和动机。只有这样，你才能在表面上看似简单的一次出场时，也能展现出独特的人物魅力。</w:t>
      </w:r>
      <w:r>
        <w:rPr>
          <w:sz w:val="32"/>
          <w:szCs w:val="32"/>
        </w:rPr>
        <w:t>&lt;/p&gt;&lt;p&gt;</w:t>
      </w:r>
      <w:r>
        <w:rPr>
          <w:sz w:val="32"/>
          <w:szCs w:val="32"/>
        </w:rPr>
        <w:t>其次，是对待工作态度上的严谨。你可能不会成为片中的焦点，但每一次出现都是对镜头的投入，每一次台词都要求你做到完美无瑕。你不能因为自己不是主角，就懈怠或不负责任，这样做只会让你的表现显得平淡无奇。</w:t>
      </w:r>
      <w:r>
        <w:rPr>
          <w:sz w:val="32"/>
          <w:szCs w:val="32"/>
        </w:rPr>
        <w:t>&lt;/p&gt;&lt;p&gt;&lt;img src="/static-img/AXCKP1C9_LeTUwTFLj4wqJYF4ILY7wHV7bWm7Q8Bbl9ZlAuPsEReFZcH8owRT2P06MhP2sranJMAYMQQR3EQRLglpvvXQVlS39J9m0c-Wqrd7jtB21yl3DXLafnwbLVXIjPacnVm4xLfMi631ryfB3OEsD4lTlkQpgvJuMGEOwVUBsVfML7lhtl1k3k4MdGJNIwTa2QHQKBoy9BCxorc9Qjqy-Fa6KOV-M7WPxSmCV8.png"&gt;&lt;/p&gt;&lt;p&gt;</w:t>
      </w:r>
      <w:r>
        <w:rPr>
          <w:sz w:val="32"/>
          <w:szCs w:val="32"/>
        </w:rPr>
        <w:t>再者，对待同事和师傅也是很重要的一环。在拍摄过程中，无论是主角还是其他演员，都可能会给你提供宝贵的建议或者帮助。如果你能保持开放的心态，与大家友好相处，那么即使是在后期处理中，你也许还能从这些大腕那里学到更多东西。</w:t>
      </w:r>
      <w:r>
        <w:rPr>
          <w:sz w:val="32"/>
          <w:szCs w:val="32"/>
        </w:rPr>
        <w:t>&lt;/p&gt;&lt;p&gt;</w:t>
      </w:r>
      <w:r>
        <w:rPr>
          <w:sz w:val="32"/>
          <w:szCs w:val="32"/>
        </w:rPr>
        <w:t>最后，不断提升自己的专业技能也是非常关键的一部分。不管是通过参加各种戏剧或舞蹈课程，还是通过观看其他电影学习技巧，只要不断挑战自己，就是在为未来的机会打下坚实基础。而且，即使现在只是个小小的龙套，在将来也有可能升级成为那个令人瞩目的明星。</w:t>
      </w:r>
      <w:r>
        <w:rPr>
          <w:sz w:val="32"/>
          <w:szCs w:val="32"/>
        </w:rPr>
        <w:t>&lt;/p&gt;&lt;p&gt;&lt;img src="/static-img/VGJBF-ulCsqNI2gzW_W-lZYF4ILY7wHV7bWm7Q8Bbl9ZlAuPsEReFZcH8owRT2P06MhP2sranJMAYMQQR3EQRLglpvvXQVlS39J9m0c-Wqrd7jtB21yl3DXLafnwbLVXIjPacnVm4xLfMi631ryfB3OEsD4lTlkQpgvJuMGEOwVUBsVfML7lhtl1k3k4MdGJNIwTa2QHQKBoy9BCxorc9Qjqy-Fa6KOV-M7WPxSmCV8.jpg"&gt;&lt;/p&gt;&lt;p&gt;</w:t>
      </w:r>
      <w:r>
        <w:rPr>
          <w:sz w:val="32"/>
          <w:szCs w:val="32"/>
        </w:rPr>
        <w:t>总之，虽然我们身处的是幕后，但我们的付出与努力却可以影响整个作品，最终呈现给观众的是一部精彩绝伦的大作。在这个过程中，我们每个人都是不可或缺的一部分，而如何让这份贡献更加闪耀，便是我们作为演员所需追求的自我修养了。</w:t>
      </w:r>
      <w:r>
        <w:rPr>
          <w:sz w:val="32"/>
          <w:szCs w:val="32"/>
        </w:rPr>
        <w:t>&lt;/p&gt;&lt;p&gt;&lt;a href = "/doc/718738-</w:t>
      </w:r>
      <w:r>
        <w:rPr>
          <w:sz w:val="32"/>
          <w:szCs w:val="32"/>
        </w:rPr>
        <w:t>龙套的自我修养我是不是也可以当个小明星龙套演员的日常修养秘籍</w:t>
      </w:r>
      <w:r>
        <w:rPr>
          <w:sz w:val="32"/>
          <w:szCs w:val="32"/>
        </w:rPr>
        <w:t>.doc" rel="alternate" download="718738-</w:t>
      </w:r>
      <w:r>
        <w:rPr>
          <w:sz w:val="32"/>
          <w:szCs w:val="32"/>
        </w:rPr>
        <w:t>龙套的自我修养我是不是也可以当个小明星龙套演员的日常修养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