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轻抚一根棉签与自我慰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被各种各样的快节奏生活所困扰，压力和焦虑如同一股无法阻挡的洪流，淹没了我们的心灵。面对这样的情况，有些人可能会选择逃避，有些人则可能会选择更加积极地面对。但是，无论如何，我们都需要找到一种方式来缓解这种紧张感，让自己能够在繁忙的日程中找到片刻的宁静。</w:t>
      </w:r>
      <w:r>
        <w:rPr>
          <w:sz w:val="32"/>
          <w:szCs w:val="32"/>
        </w:rPr>
        <w:t>&lt;/p&gt;&lt;p&gt;&lt;img src="/static-img/KyvrlZSLEu_-nzkAf6RBkD4QS_tL8HZ0l1haVvEdFMPZR-ULRmfHdZMqNBGCbhXU.jpg"&gt;&lt;/p&gt;&lt;p&gt;</w:t>
      </w:r>
      <w:r>
        <w:rPr>
          <w:sz w:val="32"/>
          <w:szCs w:val="32"/>
        </w:rPr>
        <w:t>今天，我要和你分享的是一根棉签，它不仅是一种简单的个人卫生用品，而且它还蕴含着深远的心理意义。在这里，我将告诉你如何用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，这不仅仅是一个字面的解释，更是一个心理层面的自我慰藉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心灵的轻抚：一根棉签与自我慰藉</w:t>
      </w:r>
      <w:r>
        <w:rPr>
          <w:sz w:val="32"/>
          <w:szCs w:val="32"/>
        </w:rPr>
        <w:t>&lt;/p&gt;&lt;p&gt;&lt;img src="/static-img/rCyy_aPVe7c197898IoZ1j4QS_tL8HZ0l1haVvEdFMM9QSm0ul1tcE0ElDFl_HPqf7JIlxDBfZea3ayYvBFEu0Hno8GbvAX9LDQQNBMG4igUXcAd_LWq0nQMCsjrPHnrEkUiMIMa8iOLOwIJEImJ5muhRQjJhacnUiAqW9BoOF2B9JSUClWR52tcsWP7OdkXFNmCOY-_tMRq_YAmSfF_Cg.jpg"&gt;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这个词，它源于网络文化，是一种幽默而深刻的情感表达。用一个简单的小物品去触碰自己的眼眶，就像是给自己最亲密的地方一点点小小的安抚。这不只是一个动作，而是一种状态，一种从容以对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细腻的情感体验：如何让棉签成为你的情绪导航</w:t>
      </w:r>
      <w:r>
        <w:rPr>
          <w:sz w:val="32"/>
          <w:szCs w:val="32"/>
        </w:rPr>
        <w:t>&lt;/p&gt;&lt;p&gt;&lt;img src="/static-img/GOqStqnnwMWRK_c7Wa_RsD4QS_tL8HZ0l1haVvEdFMM9QSm0ul1tcE0ElDFl_HPqf7JIlxDBfZea3ayYvBFEu0Hno8GbvAX9LDQQNBMG4igUXcAd_LWq0nQMCsjrPHnrEkUiMIMa8iOLOwIJEImJ5muhRQjJhacnUiAqW9BoOF2B9JSUClWR52tcsWP7OdkXFNmCOY-_tMRq_YAmSfF_Cg.jpg"&gt;&lt;/p&gt;&lt;p&gt;</w:t>
      </w:r>
      <w:r>
        <w:rPr>
          <w:sz w:val="32"/>
          <w:szCs w:val="32"/>
        </w:rPr>
        <w:t>当我们感到疲惫或是沮丧时，用一根温暖的手指轻轻地擦拭泪水，不经意间就发现了一个奇妙的事实——这份痛楚竟然带来了某种平静。当我们的泪水被那柔软而温暖的一缕光线所接收时，那份悲伤似乎也随之化为了一道淡淡的人生风景。每一次这样做，都能帮我们稍微放松一下心情，让原本沉重的心灵变得轻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微末开始：把握每一次自我慰藥机会</w:t>
      </w:r>
      <w:r>
        <w:rPr>
          <w:sz w:val="32"/>
          <w:szCs w:val="32"/>
        </w:rPr>
        <w:t>&lt;/p&gt;&lt;p&gt;&lt;img src="/static-img/U7OSwIdVl8DVeavtYP6OLj4QS_tL8HZ0l1haVvEdFMM9QSm0ul1tcE0ElDFl_HPqf7JIlxDBfZea3ayYvBFEu0Hno8GbvAX9LDQQNBMG4igUXcAd_LWq0nQMCsjrPHnrEkUiMIMa8iOLOwIJEImJ5muhRQjJhacnUiAqW9BoOF2B9JSUClWR52tcsWP7OdkXFNmCOY-_tMRq_YAmSfF_Cg.jpg"&gt;&lt;/p&gt;&lt;p&gt;</w:t>
      </w:r>
      <w:r>
        <w:rPr>
          <w:sz w:val="32"/>
          <w:szCs w:val="32"/>
        </w:rPr>
        <w:t>生活中，每天都有无数次可以利用这一技术去缓解压力。比如，当你因为工作上的挑战而感到焦虑；或者，在长时间阅读书籍后，眼睛累得想要闭上；甚至是在漫长的一天结束前，将所有烦恼全写下来，然后把它们留给夜晚消散——这些都是适合使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技巧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建立自信：通过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学会接受自己的脆弱</w:t>
      </w:r>
      <w:r>
        <w:rPr>
          <w:sz w:val="32"/>
          <w:szCs w:val="32"/>
        </w:rPr>
        <w:t>&lt;/p&gt;&lt;p&gt;&lt;img src="/static-img/0EoiqG0_n7NeAZ4m4ueEkT4QS_tL8HZ0l1haVvEdFMM9QSm0ul1tcE0ElDFl_HPqf7JIlxDBfZea3ayYvBFEu0Hno8GbvAX9LDQQNBMG4igUXcAd_LWq0nQMCsjrPHnrEkUiMIMa8iOLOwIJEImJ5muhRQjJhacnUiAqW9BoOF2B9JSUClWR52tcsWP7OdkXFNmCOY-_tMRq_YAmSfF_Cg.jpg"&gt;&lt;/p&gt;&lt;p&gt;</w:t>
      </w:r>
      <w:r>
        <w:rPr>
          <w:sz w:val="32"/>
          <w:szCs w:val="32"/>
        </w:rPr>
        <w:t>接受自己的脆弱，并不是懦弱，而是一种成熟和勇敢。在现代社会里，人们往往倾向于掩饰自己的不足，而不是勇敢地面对。如果能通过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这种方式来展示出你的脆弱，你会发现这是建立起真正自信的一个重要步骤。你并不孤单，每个人都会遇到困难，只不过有些人愿意承认并处理它们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养成习惯：让“</w:t>
      </w:r>
      <w:r>
        <w:rPr>
          <w:sz w:val="32"/>
          <w:szCs w:val="32"/>
        </w:rPr>
        <w:t xml:space="preserve">Crying over a cotton swab&amp;#34; </w:t>
      </w:r>
      <w:r>
        <w:rPr>
          <w:sz w:val="32"/>
          <w:szCs w:val="32"/>
        </w:rPr>
        <w:t>成为你的日常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应对生活中的各种挑战，可以尝试将这种行为融入到日常中，比如每当完成一次艰难任务后，或是在解决问题之后，用这根棉签作为奖励。一旦养成了这样的习惯，即使是最大的压力也不会再那么可怕，因为你已经掌握了一种非常有效且容易执行的情绪调节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你感觉到内心的不安或是不满足，用那条棉签轻触眼角吧。这并不意味着逃避现实，也绝非虚伪表现，而是一次真诚向内探寻生命美好的过程。当我们学会了如此简单却又深刻的事情，那么即使在最艰苦的情况下，也能保持住微笑，为未来铺设坚实的人生道路。</w:t>
      </w:r>
      <w:r>
        <w:rPr>
          <w:sz w:val="32"/>
          <w:szCs w:val="32"/>
        </w:rPr>
        <w:t>&lt;/p&gt;&lt;p&gt;&lt;a href = "/doc/718729-</w:t>
      </w:r>
      <w:r>
        <w:rPr>
          <w:sz w:val="32"/>
          <w:szCs w:val="32"/>
        </w:rPr>
        <w:t>心灵的轻抚一根棉签与自我慰藉的秘密</w:t>
      </w:r>
      <w:r>
        <w:rPr>
          <w:sz w:val="32"/>
          <w:szCs w:val="32"/>
        </w:rPr>
        <w:t>.doc" rel="alternate" download="718729-</w:t>
      </w:r>
      <w:r>
        <w:rPr>
          <w:sz w:val="32"/>
          <w:szCs w:val="32"/>
        </w:rPr>
        <w:t>心灵的轻抚一根棉签与自我慰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