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质思维多元思考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质思维的魅力是什么？</w:t>
      </w:r>
      <w:r>
        <w:rPr>
          <w:sz w:val="32"/>
          <w:szCs w:val="32"/>
        </w:rPr>
        <w:t>&lt;/p&gt;&lt;p&gt;&lt;img src="/static-img/Qi_sQoeKRgk5ynHIeZKgcKOojtdqv7PGBRDbZ8R2ApPT2KqsfqV6-SgoD1gUubvo.jpg"&gt;&lt;/p&gt;&lt;p&gt;</w:t>
      </w:r>
      <w:r>
        <w:rPr>
          <w:sz w:val="32"/>
          <w:szCs w:val="32"/>
        </w:rPr>
        <w:t>什么是异质思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人们面临着前所未有的挑战。为了应对这些挑战，我们需要一种新的思考方式，这就是异质思维。异质思维是一种能够将不同领域、不同文化和不同角度融合起来，创造出全新视角的思考模式。在这个过程中，不同类型的人脑功能被激活，让我们可以从多个不同的视角来看待问题，从而找到最优解。</w:t>
      </w:r>
      <w:r>
        <w:rPr>
          <w:sz w:val="32"/>
          <w:szCs w:val="32"/>
        </w:rPr>
        <w:t>&lt;/p&gt;&lt;p&gt;&lt;img src="/static-img/L_YaZ3EG8-2JR-8PC2KnB6Oojtdqv7PGBRDbZ8R2ApOdYusQT-mLeBAKrxJOGKHSZozT4_-DP3P25D-WEzAcybvVgosNBL17oQoROidsVzPF4fFJLk4efKgCXn2jDBmVlKcItnGAKQ98D0AshilV6UyYHPOC1yLwRXenkZOe1CRhqXNPvfv545G4d_wndLBgMRO8-jX6lAFpEE3Q5LAYTwBk03twXqmrGdnYYEcOPCkhoM_s5JfsrSNJLnhxJh2K.jpg"&gt;&lt;/p&gt;&lt;p&gt;</w:t>
      </w:r>
      <w:r>
        <w:rPr>
          <w:sz w:val="32"/>
          <w:szCs w:val="32"/>
        </w:rPr>
        <w:t>异质思维如何产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维产生于大脑中的多种神经元活动相互作用。这意味着当我们尝试跨越通常边界时，大脑中的区域会进行协调工作。这不仅包括逻辑推理，还包括情感和直觉。大脑中的默认模式网络（</w:t>
      </w:r>
      <w:r>
        <w:rPr>
          <w:sz w:val="32"/>
          <w:szCs w:val="32"/>
        </w:rPr>
        <w:t>DMN</w:t>
      </w:r>
      <w:r>
        <w:rPr>
          <w:sz w:val="32"/>
          <w:szCs w:val="32"/>
        </w:rPr>
        <w:t>）负责处理自我意识、记忆和想象，它与执行功能系统（</w:t>
      </w:r>
      <w:r>
        <w:rPr>
          <w:sz w:val="32"/>
          <w:szCs w:val="32"/>
        </w:rPr>
        <w:t>EFS</w:t>
      </w:r>
      <w:r>
        <w:rPr>
          <w:sz w:val="32"/>
          <w:szCs w:val="32"/>
        </w:rPr>
        <w:t>）共同工作，帮助我们形成判断并做出决策。</w:t>
      </w:r>
      <w:r>
        <w:rPr>
          <w:sz w:val="32"/>
          <w:szCs w:val="32"/>
        </w:rPr>
        <w:t>&lt;/p&gt;&lt;p&gt;&lt;img src="/static-img/RD4LZemJoH4NyM59D8rrgKOojtdqv7PGBRDbZ8R2ApOdYusQT-mLeBAKrxJOGKHSZozT4_-DP3P25D-WEzAcybvVgosNBL17oQoROidsVzPF4fFJLk4efKgCXn2jDBmVlKcItnGAKQ98D0AshilV6UyYHPOC1yLwRXenkZOe1CRhqXNPvfv545G4d_wndLBgMRO8-jX6lAFpEE3Q5LAYTwBk03twXqmrGdnYYEcOPCkhoM_s5JfsrSNJLnhxJh2K.jpg"&gt;&lt;/p&gt;&lt;p&gt;</w:t>
      </w:r>
      <w:r>
        <w:rPr>
          <w:sz w:val="32"/>
          <w:szCs w:val="32"/>
        </w:rPr>
        <w:t>异质思维的好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异质思维有许多益处。首先，它可以帮助解决复杂的问题，因为它允许我们考虑到更多可能性。当一个问题没有明确答案时，结合来自不同的背景和知识体系的声音，可以让我们的思考更加全面。此外，由于它涉及跨越通常边界的大量信息交换，所以它还能促进创新，并为个人发展提供广阔空间。</w:t>
      </w:r>
      <w:r>
        <w:rPr>
          <w:sz w:val="32"/>
          <w:szCs w:val="32"/>
        </w:rPr>
        <w:t>&lt;/p&gt;&lt;p&gt;&lt;img src="/static-img/rf8YRkTQ0xlUJhZDRGYVRaOojtdqv7PGBRDbZ8R2ApOdYusQT-mLeBAKrxJOGKHSZozT4_-DP3P25D-WEzAcybvVgosNBL17oQoROidsVzPF4fFJLk4efKgCXn2jDBmVlKcItnGAKQ98D0AshilV6UyYHPOC1yLwRXenkZOe1CRhqXNPvfv545G4d_wndLBgMRO8-jX6lAFpEE3Q5LAYTwBk03twXqmrGdnYYEcOPCkhoM_s5JfsrSNJLnhxJh2K.jpg"&gt;&lt;/p&gt;&lt;p&gt;</w:t>
      </w:r>
      <w:r>
        <w:rPr>
          <w:sz w:val="32"/>
          <w:szCs w:val="32"/>
        </w:rPr>
        <w:t>如何培养异质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异态性别需谨慎地管理自己的学习环境，使其支持多样化的思想流动。首先，要保持开放的心态，对他人的观点持怀疑态度，而不是立即否定或接受。其次，与来自不同背景的人交流，以便从他们那里获取独特见解。此外，还要学会倾听，不断反馈以促进理解，即使有些观点可能与你的现有信念相悖。</w:t>
      </w:r>
      <w:r>
        <w:rPr>
          <w:sz w:val="32"/>
          <w:szCs w:val="32"/>
        </w:rPr>
        <w:t>&lt;/p&gt;&lt;p&gt;&lt;img src="/static-img/M2MGY7Dik8N-xJvb-RrlO6Oojtdqv7PGBRDbZ8R2ApOdYusQT-mLeBAKrxJOGKHSZozT4_-DP3P25D-WEzAcybvVgosNBL17oQoROidsVzPF4fFJLk4efKgCXn2jDBmVlKcItnGAKQ98D0AshilV6UyYHPOC1yLwRXenkZOe1CRhqXNPvfv545G4d_wndLBgMRO8-jX6lAFpEE3Q5LAYTwBk03twXqmrGdnYYEcOPCkhoM_s5JfsrSNJLnhxJh2K.png"&gt;&lt;/p&gt;&lt;p&gt;</w:t>
      </w:r>
      <w:r>
        <w:rPr>
          <w:sz w:val="32"/>
          <w:szCs w:val="32"/>
        </w:rPr>
        <w:t>异质思维在教育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鼓励学生采用异型性格非常重要，这可以通过项目式学习、合作教学以及讨论小组等方法实现。在这样的环境中，每个学生都有机会发表意见，同时也能从其他人的观点中获益匪浅，这些都是培养深入理解能力必不可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为什么需要强化我们的异态性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变暖、经济不稳定以及社会分裂等问题日益严重，我们每个人都必须适应不断变化的情况。而这就要求我们拥有超越传统框架思考能力——即更强烈地练习我们的非同一性别能力。不仅如此，在一个由技术驱动且竞争激烈的时代中，只有那些能够灵活适应并创造性的解决方案的人才能脱颖而出，因此，要成为领导者，就必须加强我们的非同一性别力量。</w:t>
      </w:r>
      <w:r>
        <w:rPr>
          <w:sz w:val="32"/>
          <w:szCs w:val="32"/>
        </w:rPr>
        <w:t>&lt;/p&gt;&lt;p&gt;&lt;a href = "/doc/718493-</w:t>
      </w:r>
      <w:r>
        <w:rPr>
          <w:sz w:val="32"/>
          <w:szCs w:val="32"/>
        </w:rPr>
        <w:t>异质思维多元思考方式</w:t>
      </w:r>
      <w:r>
        <w:rPr>
          <w:sz w:val="32"/>
          <w:szCs w:val="32"/>
        </w:rPr>
        <w:t>.doc" rel="alternate" download="718493-</w:t>
      </w:r>
      <w:r>
        <w:rPr>
          <w:sz w:val="32"/>
          <w:szCs w:val="32"/>
        </w:rPr>
        <w:t>异质思维多元思考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