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筝声绕耳陆殊词韵探索传统音乐与现代语言的交响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筝声绕耳，陆殊词韵：探索传统音乐与现代语言的交响篇章</w:t>
      </w:r>
      <w:r>
        <w:rPr>
          <w:sz w:val="32"/>
          <w:szCs w:val="32"/>
        </w:rPr>
        <w:t>&lt;/p&gt;&lt;p&gt;&lt;img src="/static-img/Xb7lCnc1RBb1dPpAHmJktPpuZ59WB6Mxpxo3SJ9Ah0fKkHzKPEMq8s-THX3GVx6d.jpg"&gt;&lt;/p&gt;&lt;p&gt;</w:t>
      </w:r>
      <w:r>
        <w:rPr>
          <w:sz w:val="32"/>
          <w:szCs w:val="32"/>
        </w:rPr>
        <w:t>筝声之美</w:t>
      </w:r>
      <w:r>
        <w:rPr>
          <w:sz w:val="32"/>
          <w:szCs w:val="32"/>
        </w:rPr>
        <w:t>&lt;/p&gt;&lt;p&gt;</w:t>
      </w:r>
      <w:r>
        <w:rPr>
          <w:sz w:val="32"/>
          <w:szCs w:val="32"/>
        </w:rPr>
        <w:t>筝是一种古老的中国乐器，以其独特的声音和丰富的旋律受到广泛赞誉。从古代文人墨客的手笔中，我们可以窥见筝在文化中的重要地位。《诗经》、《楚辞》等古籍中，便有关于筝曲的描写，如“弄筝</w:t>
      </w:r>
      <w:r>
        <w:rPr>
          <w:sz w:val="32"/>
          <w:szCs w:val="32"/>
        </w:rPr>
        <w:t>po</w:t>
      </w:r>
      <w:r>
        <w:rPr>
          <w:sz w:val="32"/>
          <w:szCs w:val="32"/>
        </w:rPr>
        <w:t>陆筝陆殊词”便是对这种艺术形式的一次流畅表达。在这个过程中，演奏者通过手指轻巧地拉动丝线，创造出层次分明、情感丰富的音色，让人沉醉其中。</w:t>
      </w:r>
      <w:r>
        <w:rPr>
          <w:sz w:val="32"/>
          <w:szCs w:val="32"/>
        </w:rPr>
        <w:t>&lt;/p&gt;&lt;p&gt;&lt;img src="/static-img/58HVvCSTaa0bOGiDAIIlLfpuZ59WB6Mxpxo3SJ9Ah0cv_Ni6XpyowAvX7a1KpCcvkbixPv_QUytrfXThQlRegxS_wAsmPs5QDXmzmKvTdVf0AqFF8SYMg3ZEsufANNS2-yco-0NBYUW6lniBQpa9RA5oBu3rrwloGHZsOsK826M.jpg"&gt;&lt;/p&gt;&lt;p&gt;</w:t>
      </w:r>
      <w:r>
        <w:rPr>
          <w:sz w:val="32"/>
          <w:szCs w:val="32"/>
        </w:rPr>
        <w:t>词语之妙</w:t>
      </w:r>
      <w:r>
        <w:rPr>
          <w:sz w:val="32"/>
          <w:szCs w:val="32"/>
        </w:rPr>
        <w:t>&lt;/p&gt;&lt;p&gt;</w:t>
      </w:r>
      <w:r>
        <w:rPr>
          <w:sz w:val="32"/>
          <w:szCs w:val="32"/>
        </w:rPr>
        <w:t>陆殊词则是指不同地域或时期产生的一系列文学作品，它们以独特的情调和风格展现了各自时代背景下的社会生活。这类作品如同一幅幅精细工艺品，每一个字都蕴含着深厚的情感和历史意义。在这些文学作品中，不仅能体会到作者对于自然、社会生活的深刻洞察，还能感受到不同地区文化之间相互影响和交流的情况。</w:t>
      </w:r>
      <w:r>
        <w:rPr>
          <w:sz w:val="32"/>
          <w:szCs w:val="32"/>
        </w:rPr>
        <w:t>&lt;/p&gt;&lt;p&gt;&lt;img src="/static-img/MG-jzSjRoDXJGoPbj6rLBfpuZ59WB6Mxpxo3SJ9Ah0cv_Ni6XpyowAvX7a1KpCcvkbixPv_QUytrfXThQlRegxS_wAsmPs5QDXmzmKvTdVf0AqFF8SYMg3ZEsufANNS2-yco-0NBYUW6lniBQpa9RA5oBu3rrwloGHZsOsK826M.jpg"&gt;&lt;/p&gt;&lt;p&gt;</w:t>
      </w:r>
      <w:r>
        <w:rPr>
          <w:sz w:val="32"/>
          <w:szCs w:val="32"/>
        </w:rPr>
        <w:t>交响篇章</w:t>
      </w:r>
      <w:r>
        <w:rPr>
          <w:sz w:val="32"/>
          <w:szCs w:val="32"/>
        </w:rPr>
        <w:t>&lt;/p&gt;&lt;p&gt;</w:t>
      </w:r>
      <w:r>
        <w:rPr>
          <w:sz w:val="32"/>
          <w:szCs w:val="32"/>
        </w:rPr>
        <w:t>当传统音乐与现代语言交织在一起时，就形成了一种新的艺术形式——跨界合作。在这方面，许多作曲家将传统乐器与电子元素结合起来，为我们带来前所未有的听觉体验。而诗歌则借助于现代语言技巧，使得旧日文字生动活泼，从而激发了人们对于传统文化新解读的兴趣。</w:t>
      </w:r>
      <w:r>
        <w:rPr>
          <w:sz w:val="32"/>
          <w:szCs w:val="32"/>
        </w:rPr>
        <w:t>&lt;/p&gt;&lt;p&gt;&lt;img src="/static-img/BUw-uuCMt0EfGYtwQYyBDPpuZ59WB6Mxpxo3SJ9Ah0cv_Ni6XpyowAvX7a1KpCcvkbixPv_QUytrfXThQlRegxS_wAsmPs5QDXmzmKvTdVf0AqFF8SYMg3ZEsufANNS2-yco-0NBYUW6lniBQpa9RA5oBu3rrwloGHZsOsK826M.jpg"&gt;&lt;/p&gt;&lt;p&gt;</w:t>
      </w:r>
      <w:r>
        <w:rPr>
          <w:sz w:val="32"/>
          <w:szCs w:val="32"/>
        </w:rPr>
        <w:t>文化继承</w:t>
      </w:r>
      <w:r>
        <w:rPr>
          <w:sz w:val="32"/>
          <w:szCs w:val="32"/>
        </w:rPr>
        <w:t>&lt;/p&gt;&lt;p&gt;</w:t>
      </w:r>
      <w:r>
        <w:rPr>
          <w:sz w:val="32"/>
          <w:szCs w:val="32"/>
        </w:rPr>
        <w:t>在当今信息爆炸且变化迅速的时代背景下，一些年轻艺术家开始重新发现并热爱那些被遗忘或边缘化的人文知识，他们不满足于简单重复，而是勇敢地创新，将“弄筝</w:t>
      </w:r>
      <w:r>
        <w:rPr>
          <w:sz w:val="32"/>
          <w:szCs w:val="32"/>
        </w:rPr>
        <w:t>po</w:t>
      </w:r>
      <w:r>
        <w:rPr>
          <w:sz w:val="32"/>
          <w:szCs w:val="32"/>
        </w:rPr>
        <w:t>陆筝陆殊词”的精神融入到他们自己的创作实践中。这不仅是一种对过去文化遗产的尊重，更是一种对未来发展趋势的心态调整。</w:t>
      </w:r>
      <w:r>
        <w:rPr>
          <w:sz w:val="32"/>
          <w:szCs w:val="32"/>
        </w:rPr>
        <w:t>&lt;/p&gt;&lt;p&gt;&lt;img src="/static-img/d5yUxYjBEhrC7B-yWUOZ-_puZ59WB6Mxpxo3SJ9Ah0cv_Ni6XpyowAvX7a1KpCcvkbixPv_QUytrfXThQlRegxS_wAsmPs5QDXmzmKvTdVf0AqFF8SYMg3ZEsufANNS2-yco-0NBYUW6lniBQpa9RA5oBu3rrwloGHZsOsK826M.jpg"&gt;&lt;/p&gt;&lt;p&gt;</w:t>
      </w:r>
      <w:r>
        <w:rPr>
          <w:sz w:val="32"/>
          <w:szCs w:val="32"/>
        </w:rPr>
        <w:t>艺术教育</w:t>
      </w:r>
      <w:r>
        <w:rPr>
          <w:sz w:val="32"/>
          <w:szCs w:val="32"/>
        </w:rPr>
        <w:t>&lt;/p&gt;&lt;p&gt;</w:t>
      </w:r>
      <w:r>
        <w:rPr>
          <w:sz w:val="32"/>
          <w:szCs w:val="32"/>
        </w:rPr>
        <w:t>为了让更多人能够接触到这份珍贵而优雅的声音，以及理解背后的历史故事，有专门成立了诸多机构进行相关课程教学。这些课程通常包括理论讲座、实操演练以及现场展示，让学生能够亲身体验这种特殊技能，并通过实际操作理解其内涵。</w:t>
      </w:r>
      <w:r>
        <w:rPr>
          <w:sz w:val="32"/>
          <w:szCs w:val="32"/>
        </w:rPr>
        <w:t>&lt;/p&gt;&lt;p&gt;</w:t>
      </w:r>
      <w:r>
        <w:rPr>
          <w:sz w:val="32"/>
          <w:szCs w:val="32"/>
        </w:rPr>
        <w:t>社区参与</w:t>
      </w:r>
      <w:r>
        <w:rPr>
          <w:sz w:val="32"/>
          <w:szCs w:val="32"/>
        </w:rPr>
        <w:t>&lt;/p&gt;&lt;p&gt;</w:t>
      </w:r>
      <w:r>
        <w:rPr>
          <w:sz w:val="32"/>
          <w:szCs w:val="32"/>
        </w:rPr>
        <w:t>另外，在社区活动里，“弄筝</w:t>
      </w:r>
      <w:r>
        <w:rPr>
          <w:sz w:val="32"/>
          <w:szCs w:val="32"/>
        </w:rPr>
        <w:t>po</w:t>
      </w:r>
      <w:r>
        <w:rPr>
          <w:sz w:val="32"/>
          <w:szCs w:val="32"/>
        </w:rPr>
        <w:t>陆奇异词”也成为了社群成员之间沟通交流的一个窗口。无论是在公共空间举办的小型音乐会，或是在家庭聚餐时共享由小孩学到的简单旋律，这些都是增进社区凝聚力和促进个人成长的一大途径。此外，由此衍生的网络平台也为大家提供了分享经验、学习新技巧的一个机会，无论身处何方，都能随时加入这一浪漫而又充满挑战的事业。</w:t>
      </w:r>
      <w:r>
        <w:rPr>
          <w:sz w:val="32"/>
          <w:szCs w:val="32"/>
        </w:rPr>
        <w:t>&lt;/p&gt;&lt;p&gt;&lt;a href = "/doc/718279-</w:t>
      </w:r>
      <w:r>
        <w:rPr>
          <w:sz w:val="32"/>
          <w:szCs w:val="32"/>
        </w:rPr>
        <w:t>筝声绕耳陆殊词韵探索传统音乐与现代语言的交响篇章</w:t>
      </w:r>
      <w:r>
        <w:rPr>
          <w:sz w:val="32"/>
          <w:szCs w:val="32"/>
        </w:rPr>
        <w:t>.doc" rel="alternate" download="718279-</w:t>
      </w:r>
      <w:r>
        <w:rPr>
          <w:sz w:val="32"/>
          <w:szCs w:val="32"/>
        </w:rPr>
        <w:t>筝声绕耳陆殊词韵探索传统音乐与现代语言的交响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