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惕乘车安全两个人一前一后袭击公交的恐怖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早晨，公交车缓缓驶过城市的道路。乘客们各自沉浸于自己的世界中，却没有意识到即将发生的一切。当两个人突然同时行动起来，一前一后地攻击公交时，所有人都被惊呆了。</w:t>
      </w:r>
      <w:r>
        <w:rPr>
          <w:sz w:val="32"/>
          <w:szCs w:val="32"/>
        </w:rPr>
        <w:t>&lt;/p&gt;&lt;p&gt;&lt;img src="/static-img/fsRONgvpOKhKc5246Gxk5PU58sTp4e8U77NEUDhdvrTv2zeoBHFYY5H8Z9an1GYC.jpg"&gt;&lt;/p&gt;&lt;p&gt;</w:t>
      </w:r>
      <w:r>
        <w:rPr>
          <w:sz w:val="32"/>
          <w:szCs w:val="32"/>
        </w:rPr>
        <w:t>危机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上班高峰期，一列载满乘客的公交车行驶在繁忙的都市街道上。市民们每天都会使用这些公共交通工具出行，但谁也不会想到会遇到这样的情况。在这个宁静而又熟悉的地方，恐惧和混乱悄然蔓延。</w:t>
      </w:r>
      <w:r>
        <w:rPr>
          <w:sz w:val="32"/>
          <w:szCs w:val="32"/>
        </w:rPr>
        <w:t>&lt;/p&gt;&lt;p&gt;&lt;img src="/static-img/YcyIzdPDorQszpGdQ6YE5_U58sTp4e8U77NEUDhdvrS1R_zc-z4lChhQ4XSi2FdaG-JSYQmbpbL_OY8fiPF3ymnJxJ77nhxLRnrzpe4A9d07rxG6yShkATa54Z29rGjmR_YoPEjkohxcpXf3uNvPtQ.jpg"&gt;&lt;/p&gt;&lt;p&gt;</w:t>
      </w:r>
      <w:r>
        <w:rPr>
          <w:sz w:val="32"/>
          <w:szCs w:val="32"/>
        </w:rPr>
        <w:t>袭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日，一名目击者描述说：“我看到两个男人分别站在车门附近，他们看起来像是随机挑选的目标。突然之间，他们迅速扑向司机室。一前一后地，他们用铁管和刀子攻击着司机。”目击者继续讲述，“整个过程只持续了几秒钟，但那几秒钟却仿佛是永恒。”</w:t>
      </w:r>
      <w:r>
        <w:rPr>
          <w:sz w:val="32"/>
          <w:szCs w:val="32"/>
        </w:rPr>
        <w:t>&lt;/p&gt;&lt;p&gt;&lt;img src="/static-img/taR4KXgt2C2Pb4-nj6gI9_U58sTp4e8U77NEUDhdvrS1R_zc-z4lChhQ4XSi2FdaG-JSYQmbpbL_OY8fiPF3ymnJxJ77nhxLRnrzpe4A9d07rxG6yShkATa54Z29rGjmR_YoPEjkohxcpXf3uNvPtQ.jp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袭击案件暴露出了城市公共交通系统中的潜在安全隐患。这不仅仅是一个单独事件，而是反映了社会问题的一个侧面——犯罪率的上升以及对公共安全措施不足的问题。这次袭击给乘客带来了巨大的心理压力，并且让人们对未来的每一次出行充满忧虑。</w:t>
      </w:r>
      <w:r>
        <w:rPr>
          <w:sz w:val="32"/>
          <w:szCs w:val="32"/>
        </w:rPr>
        <w:t>&lt;/p&gt;&lt;p&gt;&lt;img src="/static-img/UTyjcTFH9iYR1RNzb2RNm_U58sTp4e8U77NEUDhdvrS1R_zc-z4lChhQ4XSi2FdaG-JSYQmbpbL_OY8fiPF3ymnJxJ77nhxLRnrzpe4A9d07rxG6yShkATa54Z29rGjmR_YoPEjkohxcpXf3uNvPtQ.jpg"&gt;&lt;/p&gt;&lt;p&gt;</w:t>
      </w:r>
      <w:r>
        <w:rPr>
          <w:sz w:val="32"/>
          <w:szCs w:val="32"/>
        </w:rPr>
        <w:t>警方反应与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立即介入并开始调查此案件。他们通过监控摄像头、目击者的证词以及现场物证进行追踪，最终成功逮捕了涉事两名男子。根据警方初步判断，这两人似乎有预谋，不仅选择时间巧妙，而且还装备了一些武器，以确保操作顺畅。</w:t>
      </w:r>
      <w:r>
        <w:rPr>
          <w:sz w:val="32"/>
          <w:szCs w:val="32"/>
        </w:rPr>
        <w:t>&lt;/p&gt;&lt;p&gt;&lt;img src="/static-img/lGZZ92sLfMiPhVLpuAsNGfU58sTp4e8U77NEUDhdvrS1R_zc-z4lChhQ4XSi2FdaG-JSYQmbpbL_OY8fiPF3ymnJxJ77nhxLRnrzpe4A9d07rxG6yShkATa54Z29rGjmR_YoPEjkohxcpXf3uNvPtQ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引发了社会广泛关注和讨论。“两个人一前一后攻击公交”这种手段显示出犯罪分子的冷酷无情，也揭示了现代社会治安管理存在的问题。此外，这个案例激发了一种新的思考：如何才能更有效地保护我们的公共空间，使得类似事件再也不可能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人一前一后攻击公交”的悲剧提醒我们，无论生活多么平常，我们都不能掉以轻心。不只是对于政府部门来说，更是每一个市民应该不断提高警惕，共同维护一种更加安全、稳定的生活环境。这不仅是一场关于治安管理的大讨论，更是一场关于我们共同责任的大考验。在未来的日子里，让我们携手合作，用实际行动打造一个更加可靠、信任的社区吧！</w:t>
      </w:r>
      <w:r>
        <w:rPr>
          <w:sz w:val="32"/>
          <w:szCs w:val="32"/>
        </w:rPr>
        <w:t>&lt;/p&gt;&lt;p&gt;&lt;a href = "/doc/718050-</w:t>
      </w:r>
      <w:r>
        <w:rPr>
          <w:sz w:val="32"/>
          <w:szCs w:val="32"/>
        </w:rPr>
        <w:t>警惕乘车安全两个人一前一后袭击公交的恐怖案例</w:t>
      </w:r>
      <w:r>
        <w:rPr>
          <w:sz w:val="32"/>
          <w:szCs w:val="32"/>
        </w:rPr>
        <w:t>.doc" rel="alternate" download="718050-</w:t>
      </w:r>
      <w:r>
        <w:rPr>
          <w:sz w:val="32"/>
          <w:szCs w:val="32"/>
        </w:rPr>
        <w:t>警惕乘车安全两个人一前一后袭击公交的恐怖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