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温馨的惊喜把坤坤放入妈妈的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儿子小刚对妈妈说出了让她惊喜又感动的话：“妈妈，我把坤坤放入你的坤坤里了。”这句话虽然简单，但背后蕴含着深厚的情感和独特的意义。</w:t>
      </w:r>
      <w:r>
        <w:rPr>
          <w:sz w:val="32"/>
          <w:szCs w:val="32"/>
        </w:rPr>
        <w:t>&lt;/p&gt;&lt;p&gt;&lt;img src="/static-img/A1fA6XZtvztiWhl2XZalX3vovM60tnqhUow4LZqK-Mgo6RkU3ZTP7bPfxRLmNGI8.jpeg"&gt;&lt;/p&gt;&lt;p&gt;</w:t>
      </w:r>
      <w:r>
        <w:rPr>
          <w:sz w:val="32"/>
          <w:szCs w:val="32"/>
        </w:rPr>
        <w:t>一、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刚从小就是一个孝顺的孩子，他总是会想到家人。小时候，小刚经常帮忙照顾他的妹妹，给她梳头、洗澡，即使他自己也很忙碌。他总是对待妹妹就像对待自己的宝贝一样，这份爱心和责任感，让每个家庭成员都感到温暖。</w:t>
      </w:r>
      <w:r>
        <w:rPr>
          <w:sz w:val="32"/>
          <w:szCs w:val="32"/>
        </w:rPr>
        <w:t>&lt;/p&gt;&lt;p&gt;&lt;img src="/static-img/JfL0PiQ3FsDkvU5enU2P0XvovM60tnqhUow4LZqK-Mh7RyDekO66qea-4mL20TTj2mfBOWCp1oMrCOqFH6S_50dsBNwW7oPs9tzgKzqHPSmhnBTH9oAULgLU8Ft-g1ylzewQIfeDTa1sPcepzO9rTioECFC2po-7z7_v0-th4rKCsjRPH80H46SaD0HQI2UxpGSXZFbnMrGXXawvBuI8ag.jpeg"&gt;&lt;/p&gt;&lt;p&gt;</w:t>
      </w:r>
      <w:r>
        <w:rPr>
          <w:sz w:val="32"/>
          <w:szCs w:val="32"/>
        </w:rPr>
        <w:t>二、特殊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刚带回了一张特别的礼物，那是一只精美的小玩具，他告诉妈妈，这是他为她准备的生日礼物。这只小玩具非常有特色，它不仅外观上酷似母亲当年最喜欢的一件饰品，而且还附带了一段录音，当你触摸到它时，里面会播放出“我爱你”的声音。这个意想不到的小惊喜，让全家人的脸上都露出了幸福的笑容。</w:t>
      </w:r>
      <w:r>
        <w:rPr>
          <w:sz w:val="32"/>
          <w:szCs w:val="32"/>
        </w:rPr>
        <w:t>&lt;/p&gt;&lt;p&gt;&lt;img src="/static-img/zYJiEL5y1OYYirR_zKiIsnvovM60tnqhUow4LZqK-Mh7RyDekO66qea-4mL20TTj2mfBOWCp1oMrCOqFH6S_50dsBNwW7oPs9tzgKzqHPSmhnBTH9oAULgLU8Ft-g1ylzewQIfeDTa1sPcepzO9rTioECFC2po-7z7_v0-th4rKCsjRPH80H46SaD0HQI2UxpGSXZFbnMrGXXawvBuI8ag.jpeg"&gt;&lt;/p&gt;&lt;p&gt;</w:t>
      </w:r>
      <w:r>
        <w:rPr>
          <w:sz w:val="32"/>
          <w:szCs w:val="32"/>
        </w:rPr>
        <w:t>三、深刻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把坤坤放入妈妈的坤坤里，不仅仅是一个字面上的行为，更是一种精神上的寄托。在这里，“坶”可以理解为“腹”，即将东西放在怀里；而“孩子”则代表了无尽的关爱和牵挂。所以，这句话实际上是在表达一种无条件地将自己的所有——包括快乐、忧愁甚至梦想——都交由母亲所拥有的感觉。</w:t>
      </w:r>
      <w:r>
        <w:rPr>
          <w:sz w:val="32"/>
          <w:szCs w:val="32"/>
        </w:rPr>
        <w:t>&lt;/p&gt;&lt;p&gt;&lt;img src="/static-img/O76oD_VnlP8yEPDc22DGu3vovM60tnqhUow4LZqK-Mh7RyDekO66qea-4mL20TTj2mfBOWCp1oMrCOqFH6S_50dsBNwW7oPs9tzgKzqHPSmhnBTH9oAULgLU8Ft-g1ylzewQIfeDTa1sPcepzO9rTioECFC2po-7z7_v0-th4rKCsjRPH80H46SaD0HQI2UxpGSXZFbnMrGXXawvBuI8ag.jpeg"&gt;&lt;/p&gt;&lt;p&gt;</w:t>
      </w:r>
      <w:r>
        <w:rPr>
          <w:sz w:val="32"/>
          <w:szCs w:val="32"/>
        </w:rPr>
        <w:t>四、家庭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不仅加深了家庭成员间的情感联系，也传递了一种生活哲学：无论我们走到哪里，都要记得我们的根源，是来自于亲情中不断滋养与成长的人们。当我们能够在内心深处找到这种归属感时，我们的心就会变得更加坚强，因为我们知道，无论何时，都有那么一个人愿意用整个世界去包围我们，用永恒的声音来安慰我们。</w:t>
      </w:r>
      <w:r>
        <w:rPr>
          <w:sz w:val="32"/>
          <w:szCs w:val="32"/>
        </w:rPr>
        <w:t>&lt;/p&gt;&lt;p&gt;&lt;img src="/static-img/hUT3y3Lb9C4cgD5bvRCxcXvovM60tnqhUow4LZqK-Mh7RyDekO66qea-4mL20TTj2mfBOWCp1oMrCOqFH6S_50dsBNwW7oPs9tzgKzqHPSmhnBTH9oAULgLU8Ft-g1ylzewQIfeDTa1sPcepzO9rTioECFC2po-7z7_v0-th4rKCsjRPH80H46SaD0HQI2UxpGSXZFbnMrGXXawvBuI8ag.jpeg"&gt;&lt;/p&gt;&lt;p&gt;</w:t>
      </w:r>
      <w:r>
        <w:rPr>
          <w:sz w:val="32"/>
          <w:szCs w:val="32"/>
        </w:rPr>
        <w:t>五、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刚来说，这可能只是一个简单而自然的事情，对于其他人来说，却是一个值得思考的问题。在这个过程中，我们可以看到父母这一代如何以身作则地教育下一代，他们通过行动告诉孩子们什么才是真正重要的事务，以及怎样才能成为一个真正有同理心的人。而对于这些接受教育的人来说，他们也应该学会如何去表现他们所学到的那些美好的品质，并将其传递下去，以便形成良性的社会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把坶（或称之为）放入娘家的情况下，不但展现了孝顺与关爱，更体现了彼此之间难能可贵的情谊。此事不单纯是一个故事，它更是一种精神信仰，一种生活态度，它激励着人们在日常生活中寻找更多机会去表达真挚的情感，从而构建起更加紧密的人际关系网络。</w:t>
      </w:r>
      <w:r>
        <w:rPr>
          <w:sz w:val="32"/>
          <w:szCs w:val="32"/>
        </w:rPr>
        <w:t>&lt;/p&gt;&lt;p&gt;&lt;a href = "/doc/718040-</w:t>
      </w:r>
      <w:r>
        <w:rPr>
          <w:sz w:val="32"/>
          <w:szCs w:val="32"/>
        </w:rPr>
        <w:t>儿子温馨的惊喜把坤坤放入妈妈的坤坤里</w:t>
      </w:r>
      <w:r>
        <w:rPr>
          <w:sz w:val="32"/>
          <w:szCs w:val="32"/>
        </w:rPr>
        <w:t>.doc" rel="alternate" download="718040-</w:t>
      </w:r>
      <w:r>
        <w:rPr>
          <w:sz w:val="32"/>
          <w:szCs w:val="32"/>
        </w:rPr>
        <w:t>儿子温馨的惊喜把坤坤放入妈妈的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