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盛宴忘忧草全集中文字幕尽在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盛宴：忘忧草全集中文字幕尽在此</w:t>
      </w:r>
      <w:r>
        <w:rPr>
          <w:sz w:val="32"/>
          <w:szCs w:val="32"/>
        </w:rPr>
        <w:t>&lt;/p&gt;&lt;p&gt;&lt;img src="/static-img/PG75h5ZXoCfkGGRK_w-XaKamTrx2lYPaOOvcGJvZNXplXr769YsGcMTIoHsqUOyA.jpg"&gt;&lt;/p&gt;&lt;p&gt;</w:t>
      </w:r>
      <w:r>
        <w:rPr>
          <w:sz w:val="32"/>
          <w:szCs w:val="32"/>
        </w:rPr>
        <w:t>概念介绍</w:t>
      </w:r>
      <w:r>
        <w:rPr>
          <w:sz w:val="32"/>
          <w:szCs w:val="32"/>
        </w:rPr>
        <w:t>&lt;/p&gt;&lt;p&gt;</w:t>
      </w:r>
      <w:r>
        <w:rPr>
          <w:sz w:val="32"/>
          <w:szCs w:val="32"/>
        </w:rPr>
        <w:t>忘忧草，源自日本漫画家高桥留美的同名作品，其故事以温馨、浪漫为主导，讲述了一个普通女孩与一位超凡男子之间的爱情故事。由于其深入人心的故事情节和独特的情感表达，忘忧草不仅被改编成动画，也吸引了大量粉丝制作各种衍生作品，如漫画、小说、音乐等。</w:t>
      </w:r>
      <w:r>
        <w:rPr>
          <w:sz w:val="32"/>
          <w:szCs w:val="32"/>
        </w:rPr>
        <w:t>&lt;/p&gt;&lt;p&gt;&lt;img src="/static-img/7G5-c-voZHaFfo05gFd4OaamTrx2lYPaOOvcGJvZNXrgoHtcaqGMACssVE2-PArVPP6v3wkT46C5Y5OxrdWw-Pa4aAy-8upbNmGdptan9oRsVF-_PHye92LHBQN8jRMJLTsp6GImFCC9NVvG0BDEnCIPzSkwUB4DwwybGUOyjmiBl9ckVbO9oaGXVYNfc4KI.jpg"&gt;&lt;/p&gt;&lt;p&gt;</w:t>
      </w:r>
      <w:r>
        <w:rPr>
          <w:sz w:val="32"/>
          <w:szCs w:val="32"/>
        </w:rPr>
        <w:t>视频内容概览</w:t>
      </w:r>
      <w:r>
        <w:rPr>
          <w:sz w:val="32"/>
          <w:szCs w:val="32"/>
        </w:rPr>
        <w:t>&lt;/p&gt;&lt;p&gt;</w:t>
      </w:r>
      <w:r>
        <w:rPr>
          <w:sz w:val="32"/>
          <w:szCs w:val="32"/>
        </w:rPr>
        <w:t>忘忧草视频免费大全中文字幕提供了一系列精选影片，其中包含了各个版本的动画片段，以及配有中文对白或旁白的完整版剧集。这使得国内外观众可以轻松欣赏到原作中的精彩瞬间，同时也方便理解和沉浸其中。</w:t>
      </w:r>
      <w:r>
        <w:rPr>
          <w:sz w:val="32"/>
          <w:szCs w:val="32"/>
        </w:rPr>
        <w:t>&lt;/p&gt;&lt;p&gt;&lt;img src="/static-img/hrIaQlpZjfJIEMVQur_OUaamTrx2lYPaOOvcGJvZNXrgoHtcaqGMACssVE2-PArVPP6v3wkT46C5Y5OxrdWw-Pa4aAy-8upbNmGdptan9oRsVF-_PHye92LHBQN8jRMJLTsp6GImFCC9NVvG0BDEnCIPzSkwUB4DwwybGUOyjmiBl9ckVbO9oaGXVYNfc4KI.jpg"&gt;&lt;/p&gt;&lt;p&gt;</w:t>
      </w:r>
      <w:r>
        <w:rPr>
          <w:sz w:val="32"/>
          <w:szCs w:val="32"/>
        </w:rPr>
        <w:t>语言选择优势</w:t>
      </w:r>
      <w:r>
        <w:rPr>
          <w:sz w:val="32"/>
          <w:szCs w:val="32"/>
        </w:rPr>
        <w:t>&lt;/p&gt;&lt;p&gt;</w:t>
      </w:r>
      <w:r>
        <w:rPr>
          <w:sz w:val="32"/>
          <w:szCs w:val="32"/>
        </w:rPr>
        <w:t>中文字幕对于不同国家和地区观众来说具有极大的吸引力。它不仅能够帮助那些非日语母语者更好地理解剧情，还能增强观看体验，让用户在享受视觉盛宴时也能充分享受情感交流。通过中文字幕，这些视频更加贴近中国观众的心理需求，为他们带来更加亲切和贴近生活的情感触动。</w:t>
      </w:r>
      <w:r>
        <w:rPr>
          <w:sz w:val="32"/>
          <w:szCs w:val="32"/>
        </w:rPr>
        <w:t>&lt;/p&gt;&lt;p&gt;&lt;img src="/static-img/N40St1BJ_BWZmzaTRErDXqamTrx2lYPaOOvcGJvZNXrgoHtcaqGMACssVE2-PArVPP6v3wkT46C5Y5OxrdWw-Pa4aAy-8upbNmGdptan9oRsVF-_PHye92LHBQN8jRMJLTsp6GImFCC9NVvG0BDEnCIPzSkwUB4DwwybGUOyjmiBl9ckVbO9oaGXVYNfc4KI.jpg"&gt;&lt;/p&gt;&lt;p&gt;</w:t>
      </w:r>
      <w:r>
        <w:rPr>
          <w:sz w:val="32"/>
          <w:szCs w:val="32"/>
        </w:rPr>
        <w:t>技术支持质量保证</w:t>
      </w:r>
      <w:r>
        <w:rPr>
          <w:sz w:val="32"/>
          <w:szCs w:val="32"/>
        </w:rPr>
        <w:t>&lt;/p&gt;&lt;p&gt;</w:t>
      </w:r>
      <w:r>
        <w:rPr>
          <w:sz w:val="32"/>
          <w:szCs w:val="32"/>
        </w:rPr>
        <w:t>忘忧草视频免费大全中文字幕所采用的技术手段非常先进，它们确保了每一部影片都拥有清晰可见且准确无误的字幕。这意味着，无论是快节奏还是慢热情景，每一次细腻描绘都会被完美捕捉，使得用户能够全程跟随剧情发展，不会错过任何关键信息或细节。</w:t>
      </w:r>
      <w:r>
        <w:rPr>
          <w:sz w:val="32"/>
          <w:szCs w:val="32"/>
        </w:rPr>
        <w:t>&lt;/p&gt;&lt;p&gt;&lt;img src="/static-img/MG0kIZMEFayHCKrdCR4G3KamTrx2lYPaOOvcGJvZNXrgoHtcaqGMACssVE2-PArVPP6v3wkT46C5Y5OxrdWw-Pa4aAy-8upbNmGdptan9oRsVF-_PHye92LHBQN8jRMJLTsp6GImFCC9NVvG0BDEnCIPzSkwUB4DwwybGUOyjmiBl9ckVbO9oaGXVYNfc4KI.jpg"&gt;&lt;/p&gt;&lt;p&gt;</w:t>
      </w:r>
      <w:r>
        <w:rPr>
          <w:sz w:val="32"/>
          <w:szCs w:val="32"/>
        </w:rPr>
        <w:t>社区互动与讨论</w:t>
      </w:r>
      <w:r>
        <w:rPr>
          <w:sz w:val="32"/>
          <w:szCs w:val="32"/>
        </w:rPr>
        <w:t>&lt;/p&gt;&lt;p&gt;</w:t>
      </w:r>
      <w:r>
        <w:rPr>
          <w:sz w:val="32"/>
          <w:szCs w:val="32"/>
        </w:rPr>
        <w:t>随着这些字幕版视频的流行，一股新的文化现象正在悄然兴起——社区内关于忘忧草的话题不断涌现。在这样的环境下，一些热心用户开始组织线上讨论组，与其他粉丝一起分享自己的看法，并就某些经典场面进行深入探讨，这种社交互动进一步加深了观众与作品之间的情感联系。</w:t>
      </w:r>
      <w:r>
        <w:rPr>
          <w:sz w:val="32"/>
          <w:szCs w:val="32"/>
        </w:rPr>
        <w:t>&lt;/p&gt;&lt;p&gt;</w:t>
      </w:r>
      <w:r>
        <w:rPr>
          <w:sz w:val="32"/>
          <w:szCs w:val="32"/>
        </w:rPr>
        <w:t>创意再生与传播力度</w:t>
      </w:r>
      <w:r>
        <w:rPr>
          <w:sz w:val="32"/>
          <w:szCs w:val="32"/>
        </w:rPr>
        <w:t>&lt;/p&gt;&lt;p&gt;</w:t>
      </w:r>
      <w:r>
        <w:rPr>
          <w:sz w:val="32"/>
          <w:szCs w:val="32"/>
        </w:rPr>
        <w:t>不同于传统媒体形式，忘忧草视频免费大全中文字幕还激发了一批创意爱好者去做出一些令人惊叹的小改编，比如重新剪辑、配乐变换等，他们将这些作品上传至网络平台，以此来吸引更多人的关注。而这正是这种文化内容最具传播力的原因之一，即使是在没有明显广告宣传的情况下，它依旧能够迅速蔓延并受到越来越多人的喜爱。</w:t>
      </w:r>
      <w:r>
        <w:rPr>
          <w:sz w:val="32"/>
          <w:szCs w:val="32"/>
        </w:rPr>
        <w:t>&lt;/p&gt;&lt;p&gt;&lt;a href = "/doc/717844-</w:t>
      </w:r>
      <w:r>
        <w:rPr>
          <w:sz w:val="32"/>
          <w:szCs w:val="32"/>
        </w:rPr>
        <w:t>视频盛宴忘忧草全集中文字幕尽在此</w:t>
      </w:r>
      <w:r>
        <w:rPr>
          <w:sz w:val="32"/>
          <w:szCs w:val="32"/>
        </w:rPr>
        <w:t>.doc" rel="alternate" download="717844-</w:t>
      </w:r>
      <w:r>
        <w:rPr>
          <w:sz w:val="32"/>
          <w:szCs w:val="32"/>
        </w:rPr>
        <w:t>视频盛宴忘忧草全集中文字幕尽在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