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抚慰如何在日常生活中享受自我美容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抚慰：如何在日常生活中享受自我美容时光</w:t>
      </w:r>
      <w:r>
        <w:rPr>
          <w:sz w:val="32"/>
          <w:szCs w:val="32"/>
        </w:rPr>
        <w:t>&lt;/p&gt;&lt;p&gt;&lt;img src="/static-img/OdRe22t4SOGFDWAm0LcU-bVY1xXSXDxB5x9JwgnTIXG5knbkKxt4PD6g70aWprOj.jpg"&gt;&lt;/p&gt;&lt;p&gt;</w:t>
      </w:r>
      <w:r>
        <w:rPr>
          <w:sz w:val="32"/>
          <w:szCs w:val="32"/>
        </w:rPr>
        <w:t>在忙碌的现代生活中，寻求一丝安宁与放松成为了许多人追求的目标。其中，美容活动不仅能提升外表，还能够成为一种心灵上的抚慰。在这个快节奏的时代，我们有时候会忽略了一个简单而又有效的手段——一边亲一面膜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一边亲”这部分。亲肤疗法是一种古老而又科学的护肤手段，它利用手部指尖对皮肤进行按摩和刺激，以促进血液循环、去除死皮细胞和促进新细胞生长。这种方法不需要任何化学物质，只需用指尖轻轻地揉搓肌肤，就能达到良好的效果。</w:t>
      </w:r>
      <w:r>
        <w:rPr>
          <w:sz w:val="32"/>
          <w:szCs w:val="32"/>
        </w:rPr>
        <w:t>&lt;/p&gt;&lt;p&gt;&lt;img src="/static-img/OX2_WHTwR4jrTejSWVCMBrVY1xXSXDxB5x9JwgnTIXGNCI9nMsr4D4Y9VQJ_6-eGSxaPsg_2wPaJt1XvJh1iUq3ktAz1VChwinGnRr6S7TzTDqkFWfH4iWminCaUWuXLhLCvTeKPjwwV85C3GKs2BlzV3vNIJscLyXuVEe_xI5WUhRbtfH3bVWE0pogUN-e1JhyPZ2hSkxtcO8sAK8Ujug.jpg"&gt;&lt;/p&gt;&lt;p&gt;</w:t>
      </w:r>
      <w:r>
        <w:rPr>
          <w:sz w:val="32"/>
          <w:szCs w:val="32"/>
        </w:rPr>
        <w:t>接下来是“面膜下”。面膜作为现代美容的一大流行趋势，不仅可以清洁肌肤，还能补水、提亮晒痕甚至还可以抗衰老。选择合适的面膜根据个人需求定制，每天都可以给自己带来不同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一边亲一面膜下”到底意味着什么？其实，这是一个结合两者的概念。在使用面膜的时候，可以同时进行亲肤操作，比如在涂抹完面膜后，用手指轻轻按摩脸部，从而增强产品吸收力，同时也为肌肤带来舒缓感受。</w:t>
      </w:r>
      <w:r>
        <w:rPr>
          <w:sz w:val="32"/>
          <w:szCs w:val="32"/>
        </w:rPr>
        <w:t>&lt;/p&gt;&lt;p&gt;&lt;img src="/static-img/kdjofS4qoD9Zk5UQsmAvrrVY1xXSXDxB5x9JwgnTIXGNCI9nMsr4D4Y9VQJ_6-eGSxaPsg_2wPaJt1XvJh1iUq3ktAz1VChwinGnRr6S7TzTDqkFWfH4iWminCaUWuXLhLCvTeKPjwwV85C3GKs2BlzV3vNIJscLyXuVEe_xI5WUhRbtfH3bVWE0pogUN-e1JhyPZ2hSkxtcO8sAK8Ujug.jpg"&gt;&lt;/p&gt;&lt;p&gt;</w:t>
      </w:r>
      <w:r>
        <w:rPr>
          <w:sz w:val="32"/>
          <w:szCs w:val="32"/>
        </w:rPr>
        <w:t>例如，一位名叫李明的人，每天晚上都会过度工作至深夜，然后开始他的夜间护理。他会先清洁脸部，再涂上保湿面的滋养型面膜。一边他等待着面的吸收，一边他就开始了他的自我按摩。他用掌心沿着颈椎向上滑动，然后再用四根手指交替捏住自己的太阳穴。这让他感到了一丝前所未有的放松，他的心情也随之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是唯一这样做的人，有很多人通过这样的方式找到了减压和放松身心的大好方法。比如张华，她每周都会抽出时间参加瑜伽课程，但她发现加入“一边亲”的习惯后，自己的身体状态更加健康。她说：“每当我把精力投入到工作或学习中，我就会感觉到紧张，而‘一边亲’让我回归到了自然。”</w:t>
      </w:r>
      <w:r>
        <w:rPr>
          <w:sz w:val="32"/>
          <w:szCs w:val="32"/>
        </w:rPr>
        <w:t>&lt;/p&gt;&lt;p&gt;&lt;img src="/static-img/IKAhaFvb5X2WwRAnKf5q8bVY1xXSXDxB5x9JwgnTIXGNCI9nMsr4D4Y9VQJ_6-eGSxaPsg_2wPaJt1XvJh1iUq3ktAz1VChwinGnRr6S7TzTDqkFWfH4iWminCaUWuXLhLCvTeKPjwwV85C3GKs2BlzV3vNIJscLyXuVEe_xI5WUhRbtfH3bVWE0pogUN-e1JhyPZ2hSkxtcO8sAK8Ujug.jpg"&gt;&lt;/p&gt;&lt;p&gt;</w:t>
      </w:r>
      <w:r>
        <w:rPr>
          <w:sz w:val="32"/>
          <w:szCs w:val="32"/>
        </w:rPr>
        <w:t>除了以上这些实际案例，“一边亲”、“面膜下”还有更深层次的意义。当你将这些简单的小动作融入你的日常生活，你将会发现它们竟然能够帮助你调整心态，更好地应对生活中的挑战。而且，这些行为本身就是一种积极的情绪管理策略，它们能够帮助你从内而外获得更多正面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完美外表之余，不妨尝试一下“一边親”，让它成为你日常护理的一部分。此时此刻，无论是在家里还是在办公室，你都可以找到机会，将这一技巧运用于你的每一次洗漱过程，或许，那个小小的手势，就足以改变你的整体体验，使得原本枯燥乏味的事情变得充满乐趣与期待。你准备好了吗？现在就开始你的探索吧！</w:t>
      </w:r>
      <w:r>
        <w:rPr>
          <w:sz w:val="32"/>
          <w:szCs w:val="32"/>
        </w:rPr>
        <w:t>&lt;/p&gt;&lt;p&gt;&lt;img src="/static-img/F3opRKHBBiR-dHQWSgsuZ7VY1xXSXDxB5x9JwgnTIXGNCI9nMsr4D4Y9VQJ_6-eGSxaPsg_2wPaJt1XvJh1iUq3ktAz1VChwinGnRr6S7TzTDqkFWfH4iWminCaUWuXLhLCvTeKPjwwV85C3GKs2BlzV3vNIJscLyXuVEe_xI5WUhRbtfH3bVWE0pogUN-e1JhyPZ2hSkxtcO8sAK8Ujug.jpg"&gt;&lt;/p&gt;&lt;p&gt;&lt;a href = "/doc/717599-</w:t>
      </w:r>
      <w:r>
        <w:rPr>
          <w:sz w:val="32"/>
          <w:szCs w:val="32"/>
        </w:rPr>
        <w:t>一边亲一面膜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如何在日常生活中享受自我美容时光</w:t>
      </w:r>
      <w:r>
        <w:rPr>
          <w:sz w:val="32"/>
          <w:szCs w:val="32"/>
        </w:rPr>
        <w:t>.doc" rel="alternate" download="717599-</w:t>
      </w:r>
      <w:r>
        <w:rPr>
          <w:sz w:val="32"/>
          <w:szCs w:val="32"/>
        </w:rPr>
        <w:t>一边亲一面膜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抚慰如何在日常生活中享受自我美容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