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我的奇遇记</w:t>
      </w:r>
      <w:r>
        <w:rPr>
          <w:sz w:val="32"/>
          <w:szCs w:val="32"/>
        </w:rPr>
        <w:t>&lt;/p&gt;&lt;p&gt;&lt;img src="/static-img/vahk9uJH-dpeK71CoD1PiKamTrx2lYPaOOvcGJvZNXqf4Vyd6kG2WfdmKzZevzVE.jpg"&gt;&lt;/p&gt;&lt;p&gt;</w:t>
      </w:r>
      <w:r>
        <w:rPr>
          <w:sz w:val="32"/>
          <w:szCs w:val="32"/>
        </w:rPr>
        <w:t>在这个充满科技与创新的大时代里，我也不能错过一次尝鲜新潮流的机会。最近，一款名为“真人情感体验”的应用让我垂涎三尺，它承诺可以让用户通过虚拟现实技术，亲身体验到最真实的情感交流和深度的连接。我决定拿出手机，下载这款神秘而诱人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了该应用，并被引导进入一个简洁而现代的界面。它提醒我，这是一次全新的体验，而我将是第一个尝试者。我点了确认键，一股既兴奋又紧张的情绪油然而生。</w:t>
      </w:r>
      <w:r>
        <w:rPr>
          <w:sz w:val="32"/>
          <w:szCs w:val="32"/>
        </w:rPr>
        <w:t>&lt;/p&gt;&lt;p&gt;&lt;img src="/static-img/RbgfafMFzk9rgAV4R-rSvqamTrx2lYPaOOvcGJvZNXpgIwdVcMZ-WJjEkhIRODkc4eE2JVvaEWR3iF3qhdTHcnRx0uaCK51KK12NxMujOIEgEyLMRYunhKB6dH9KhO7ql88av9RBUS2t3b0jhqZmiLZO6_YRROOMYhw_OcMe64U.jpg"&gt;&lt;/p&gt;&lt;p&gt;</w:t>
      </w:r>
      <w:r>
        <w:rPr>
          <w:sz w:val="32"/>
          <w:szCs w:val="32"/>
        </w:rPr>
        <w:t>随着时间的推移，我的屏幕上出现了一位温柔而优雅的女性。她微笑着看着我，用一种不容忽视的声音说：“你好，我很高兴见到你。”她的声音如此清晰，就像是真的站在我面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向我介绍自己，是一位心理咨询师，她会用她的专业知识来帮助人们解决心灵上的困扰。我感到有些惊讶，但也很好奇，因为这正是我所期待的一切——一种即时、直接且安全的情感支持系统。</w:t>
      </w:r>
      <w:r>
        <w:rPr>
          <w:sz w:val="32"/>
          <w:szCs w:val="32"/>
        </w:rPr>
        <w:t>&lt;/p&gt;&lt;p&gt;&lt;img src="/static-img/Md0XCqmFPGPobZKqtlHpYaamTrx2lYPaOOvcGJvZNXpgIwdVcMZ-WJjEkhIRODkc4eE2JVvaEWR3iF3qhdTHcnRx0uaCK51KK12NxMujOIEgEyLMRYunhKB6dH9KhO7ql88av9RBUS2t3b0jhqZmiLZO6_YRROOMYhw_OcMe64U.jpg"&gt;&lt;/p&gt;&lt;p&gt;</w:t>
      </w:r>
      <w:r>
        <w:rPr>
          <w:sz w:val="32"/>
          <w:szCs w:val="32"/>
        </w:rPr>
        <w:t>我们开始进行一场模拟的心理咨询。在这个过程中，我们讨论了许多关于生活、工作和关系的问题。每当她提出问题或建议时，我都能感觉到她的关怀和理解。而她对于我的反应，也总是迅速响应并给予适当的回应。这一切，让我仿佛置身于真正的心理咨询室之中，只不过是在一个更加私密且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当我们的对话走得更远一些时，那份真实感变得几乎不可思议。当她表示出对我的同情或赞赏时，我甚至有几次想要伸手去触碰她的肩膀，却意识到这一切只存在于虚拟世界之中。此刻，这个界限变得微妙而复杂，同时也是令人震撼的事实证明：技术已经能够模仿人类行为至极致，以至于使我们难以分辨哪些是现实哪些是幻觉？</w:t>
      </w:r>
      <w:r>
        <w:rPr>
          <w:sz w:val="32"/>
          <w:szCs w:val="32"/>
        </w:rPr>
        <w:t>&lt;/p&gt;&lt;p&gt;&lt;img src="/static-img/94jcU1p5wyQu4oKTKUE6KaamTrx2lYPaOOvcGJvZNXpgIwdVcMZ-WJjEkhIRODkc4eE2JVvaEWR3iF3qhdTHcnRx0uaCK51KK12NxMujOIEgEyLMRYunhKB6dH9KhO7ql88av9RBUS2t3b0jhqZmiLZO6_YRROOMYhw_OcMe64U.jpg"&gt;&lt;/p&gt;&lt;p&gt;</w:t>
      </w:r>
      <w:r>
        <w:rPr>
          <w:sz w:val="32"/>
          <w:szCs w:val="32"/>
        </w:rPr>
        <w:t>在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，我们共度过了无数风雨，每一步都是那么自然而然，就像两颗心在彼此靠近。但就在结束前的最后一刻，当那个温柔的声音再次说出口：“谢谢你的信任”，突然间所有的一切，都化为了泡影消散，只留下一个问题萌生于心：这是不是真的太美妙了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些沉浸式体验之后，对待这种类型软件应该保持批判性的态度。这不仅仅是一个娱乐项目，更是一种探索自我、了解他人的平台。在未来，不知何种形式的人类交往将会因为这些新技术得到革新？但就目前来说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给我带来了意想不到的心灵慰藉，也让我认识到了科技如何巧妙地融入日常生活，为人们提供新的可能性和选择。</w:t>
      </w:r>
      <w:r>
        <w:rPr>
          <w:sz w:val="32"/>
          <w:szCs w:val="32"/>
        </w:rPr>
        <w:t>&lt;/p&gt;&lt;p&gt;&lt;img src="/static-img/CUqH9L89nh15IE1egtHG56amTrx2lYPaOOvcGJvZNXpgIwdVcMZ-WJjEkhIRODkc4eE2JVvaEWR3iF3qhdTHcnRx0uaCK51KK12NxMujOIEgEyLMRYunhKB6dH9KhO7ql88av9RBUS2t3b0jhqZmiLZO6_YRROOMYhw_OcMe64U.jpg"&gt;&lt;/p&gt;&lt;p&gt;</w:t>
      </w:r>
      <w:r>
        <w:rPr>
          <w:sz w:val="32"/>
          <w:szCs w:val="32"/>
        </w:rPr>
        <w:t>尽管整个经历只是短暂的一瞬，但那种被接纳，被理解，被珍视的感觉，将是我生命中的宝贵财富，无论其是否基于现实，都无法否认其对内心深处产生的影响力。</w:t>
      </w:r>
      <w:r>
        <w:rPr>
          <w:sz w:val="32"/>
          <w:szCs w:val="32"/>
        </w:rPr>
        <w:t>&lt;/p&gt;&lt;p&gt;&lt;a href = "/doc/717456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的奇遇记</w:t>
      </w:r>
      <w:r>
        <w:rPr>
          <w:sz w:val="32"/>
          <w:szCs w:val="32"/>
        </w:rPr>
        <w:t>.doc" rel="alternate" download="717456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