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凶案现场直播揭开真相的隐秘镜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凶案现场直播的法律效应</w:t>
      </w:r>
      <w:r>
        <w:rPr>
          <w:sz w:val="32"/>
          <w:szCs w:val="32"/>
        </w:rPr>
        <w:t>&lt;/p&gt;&lt;p&gt;&lt;img src="/static-img/jC7rgNaFsv86KJbIvxRKdpkiIAfdFBPsDdRmIC5fFDuDpVNMEoMFY4TMzuLmHWPg.png"&gt;&lt;/p&gt;&lt;p&gt;</w:t>
      </w:r>
      <w:r>
        <w:rPr>
          <w:sz w:val="32"/>
          <w:szCs w:val="32"/>
        </w:rPr>
        <w:t>在实施凶案调查时，现场直播往往能够加速证据收集和分析过程。通过及时发布犯罪现场信息，可以帮助警方更好地掌握线索，从而在最短时间内解决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公众心理影响的考量</w:t>
      </w:r>
      <w:r>
        <w:rPr>
          <w:sz w:val="32"/>
          <w:szCs w:val="32"/>
        </w:rPr>
        <w:t>&lt;/p&gt;&lt;p&gt;&lt;img src="/static-img/a-JeSjPtT6nnVdkAPGDE3pkiIAfdFBPsDdRmIC5fFDt1rqltTmjTLAqinBC7V8lLC3Dag3N7NXqOY3EteDoO7iO-FRrp04v1OhxksSvQjHQcMDgZCv3NWN-VuHWGX9aZGX78QyTFpYFm36DS_WQdzOOseDdshG2rtZejpoHxKnpnXKBzmDGbbiPY6Bf-LrmXuAo5nrEcI1S3t7w-lpfOOtcdk-RUMB7ohKrif8IsYu2Bl9ckVbO9oaGXVYNfc4KI.jpg"&gt;&lt;/p&gt;&lt;p&gt;</w:t>
      </w:r>
      <w:r>
        <w:rPr>
          <w:sz w:val="32"/>
          <w:szCs w:val="32"/>
        </w:rPr>
        <w:t>凶案现场直播不仅能提供重要的视觉资料，还可能对公众的心理产生深远影响。因此，在决定是否进行现场直播时，需要充分考虑到这项行动可能带来的社会后果，并采取适当措施来减轻其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时代下的监督作用</w:t>
      </w:r>
      <w:r>
        <w:rPr>
          <w:sz w:val="32"/>
          <w:szCs w:val="32"/>
        </w:rPr>
        <w:t>&lt;/p&gt;&lt;p&gt;&lt;img src="/static-img/O6sp0C4Rxb9t6fi0_wiSapkiIAfdFBPsDdRmIC5fFDt1rqltTmjTLAqinBC7V8lLC3Dag3N7NXqOY3EteDoO7iO-FRrp04v1OhxksSvQjHQcMDgZCv3NWN-VuHWGX9aZGX78QyTFpYFm36DS_WQdzOOseDdshG2rtZejpoHxKnpnXKBzmDGbbiPY6Bf-LrmXuAo5nrEcI1S3t7w-lpfOOtcdk-RUMB7ohKrif8IsYu2Bl9ckVbO9oaGXVYNfc4KI.jpg"&gt;&lt;/p&gt;&lt;p&gt;</w:t>
      </w:r>
      <w:r>
        <w:rPr>
          <w:sz w:val="32"/>
          <w:szCs w:val="32"/>
        </w:rPr>
        <w:t>随着新媒体技术的发展，凶案现场直播成为了社会监督的一个重要手段。它能够让更多的人参与到事件中来，对于提高警方工作透明度、促进司法公正具有显著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责任与道德标准</w:t>
      </w:r>
      <w:r>
        <w:rPr>
          <w:sz w:val="32"/>
          <w:szCs w:val="32"/>
        </w:rPr>
        <w:t>&lt;/p&gt;&lt;p&gt;&lt;img src="/static-img/qELdCSoMWCDmAuimZx77A5kiIAfdFBPsDdRmIC5fFDt1rqltTmjTLAqinBC7V8lLC3Dag3N7NXqOY3EteDoO7iO-FRrp04v1OhxksSvQjHQcMDgZCv3NWN-VuHWGX9aZGX78QyTFpYFm36DS_WQdzOOseDdshG2rtZejpoHxKnpnXKBzmDGbbiPY6Bf-LrmXuAo5nrEcI1S3t7w-lpfOOtcdk-RUMB7ohKrif8IsYu2Bl9ckVbO9oaGXVYNfc4KI.png"&gt;&lt;/p&gt;&lt;p&gt;</w:t>
      </w:r>
      <w:r>
        <w:rPr>
          <w:sz w:val="32"/>
          <w:szCs w:val="32"/>
        </w:rPr>
        <w:t>任何形式的新闻报道都应遵循一定的道德准则。在处理敏感内容如凶杀等重大事件时，更需谨慎行事，以确保信息传播既准确又不伤害他人感情，同时尊重受害者及其家属的情绪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件回顾与社会反响</w:t>
      </w:r>
      <w:r>
        <w:rPr>
          <w:sz w:val="32"/>
          <w:szCs w:val="32"/>
        </w:rPr>
        <w:t>&lt;/p&gt;&lt;p&gt;&lt;img src="/static-img/9Ki4Ss-Hq-TyGiu0KK_7J5kiIAfdFBPsDdRmIC5fFDt1rqltTmjTLAqinBC7V8lLC3Dag3N7NXqOY3EteDoO7iO-FRrp04v1OhxksSvQjHQcMDgZCv3NWN-VuHWGX9aZGX78QyTFpYFm36DS_WQdzOOseDdshG2rtZejpoHxKnpnXKBzmDGbbiPY6Bf-LrmXuAo5nrEcI1S3t7w-lpfOOtcdk-RUMB7ohKrif8IsYu2Bl9ckVbO9oaGXVYNfc4KI.jpg"&gt;&lt;/p&gt;&lt;p&gt;</w:t>
      </w:r>
      <w:r>
        <w:rPr>
          <w:sz w:val="32"/>
          <w:szCs w:val="32"/>
        </w:rPr>
        <w:t>准备完善了所有必要步骤之后，一旦涉及到的个别或多个凶杀事件得到公开审判，其相关视频记录将被广泛讨论。此类讨论通常会围绕疑犯、受害者的故事以及整个刑侦过程展开，有助于引发公共对司法制度和政策的一般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教育与预防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这些实例所展现出的问题和挑战，我们可以进一步研究如何通过教育提升公众对于安全意识，以及如何改善我们的法律体系以避免未来发生类似悲剧。这有助于构建一个更加安全、更加包容和更加透明的地方。</w:t>
      </w:r>
      <w:r>
        <w:rPr>
          <w:sz w:val="32"/>
          <w:szCs w:val="32"/>
        </w:rPr>
        <w:t>&lt;/p&gt;&lt;p&gt;&lt;a href = "/doc/717269-</w:t>
      </w:r>
      <w:r>
        <w:rPr>
          <w:sz w:val="32"/>
          <w:szCs w:val="32"/>
        </w:rPr>
        <w:t>凶案现场直播揭开真相的隐秘镜头</w:t>
      </w:r>
      <w:r>
        <w:rPr>
          <w:sz w:val="32"/>
          <w:szCs w:val="32"/>
        </w:rPr>
        <w:t>.doc" rel="alternate" download="717269-</w:t>
      </w:r>
      <w:r>
        <w:rPr>
          <w:sz w:val="32"/>
          <w:szCs w:val="32"/>
        </w:rPr>
        <w:t>凶案现场直播揭开真相的隐秘镜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