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6</w:t>
      </w:r>
      <w:r>
        <w:rPr>
          <w:sz w:val="48"/>
          <w:szCs w:val="48"/>
        </w:rPr>
        <w:t>岁女生迈开腿打扑克正常吗小妹儿第一次上桌我怎么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妹儿第一次上桌，我怎么看？</w:t>
      </w:r>
      <w:r>
        <w:rPr>
          <w:sz w:val="32"/>
          <w:szCs w:val="32"/>
        </w:rPr>
        <w:t>&lt;/p&gt;&lt;p&gt;&lt;img src="/static-img/Rgte4zkvJrQQDAK7YjrHch5pnYqdNnUVJDffWhTVt7QDvJ9QNKwC-LmtuMVBrj3t.jpg"&gt;&lt;/p&gt;&lt;p&gt;</w:t>
      </w:r>
      <w:r>
        <w:rPr>
          <w:sz w:val="32"/>
          <w:szCs w:val="32"/>
        </w:rPr>
        <w:t>记得那天，小美第一次和我们一起打扑克，她的脸上洋溢着既期待又紧张的笑容。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女生迈开腿打扑克，正常吗？我想，这个问题其实并不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场面对面的游戏对于她来说意味着什么。扑克不仅仅是掷骰子、比牌高低，更是一种社交活动，它需要策略、耐心和心理素质。而这些，对于一个刚步入青春期的女生来说，不啻为一项重要的成长课题。</w:t>
      </w:r>
      <w:r>
        <w:rPr>
          <w:sz w:val="32"/>
          <w:szCs w:val="32"/>
        </w:rPr>
        <w:t>&lt;/p&gt;&lt;p&gt;&lt;img src="/static-img/nszBFB3s-pKKjGdNtIY5XB5pnYqdNnUVJDffWhTVt7Scs3173VeHvVtftLCdxGokjiT_5OQqNiy8PjHHOvzQUZUIsmzK_gOuF7cbxEX9679CGqCzwCsXxE3TilTL6TeDMxtUCnpfvzeCHbMsC-pC6A.jpg"&gt;&lt;/p&gt;&lt;p&gt;</w:t>
      </w:r>
      <w:r>
        <w:rPr>
          <w:sz w:val="32"/>
          <w:szCs w:val="32"/>
        </w:rPr>
        <w:t>小美在这个过程中展现出了惊人的勇气。她虽然年纪轻轻，但她的决断力让人印象深刻。在几轮下来，她并没有因为输掉就灰心，也没有因赢了而自满，而是不断地学习，从每次失误中汲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有一些微妙的情感波动。比如，当她手中的牌局似乎走向失败时，那份挫败感简直要溢出来；或者，在某一次意外的大胜后，她那闪耀着喜悦与自豪的小眼睛，就像夜空中最亮星辰一般吸引人。我能感觉到，她的心里充满了各种复杂的情绪，但她总是在努力地去控制它们，转化为更好的行为表现。</w:t>
      </w:r>
      <w:r>
        <w:rPr>
          <w:sz w:val="32"/>
          <w:szCs w:val="32"/>
        </w:rPr>
        <w:t>&lt;/p&gt;&lt;p&gt;&lt;img src="/static-img/shgVIMkJhoQoMRZkiShgtx5pnYqdNnUVJDffWhTVt7Scs3173VeHvVtftLCdxGokjiT_5OQqNiy8PjHHOvzQUZUIsmzK_gOuF7cbxEX9679CGqCzwCsXxE3TilTL6TeDMxtUCnpfvzeCHbMsC-pC6A.jpg"&gt;&lt;/p&gt;&lt;p&gt;</w:t>
      </w:r>
      <w:r>
        <w:rPr>
          <w:sz w:val="32"/>
          <w:szCs w:val="32"/>
        </w:rPr>
        <w:t>最后，当这场游戏结束，小美微笑着说：“下次再玩。”她的眼神透露出一种坚定，这让我意识到，即使是一个初学者，也可以从这种简单但富有挑战性的游戏中学到很多东西，比如如何应对压力，如何保持冷静，以及如何在团队合作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答案很明显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，是完全正常的。这不仅是一种娱乐，更是一种成长体验。不管结果怎样，只要能够从中学到点什么，那么每一次尝试都值得赞赏。</w:t>
      </w:r>
      <w:r>
        <w:rPr>
          <w:sz w:val="32"/>
          <w:szCs w:val="32"/>
        </w:rPr>
        <w:t>&lt;/p&gt;&lt;p&gt;&lt;img src="/static-img/PdAy3rlBmhdWzWhi7Gfvoh5pnYqdNnUVJDffWhTVt7Scs3173VeHvVtftLCdxGokjiT_5OQqNiy8PjHHOvzQUZUIsmzK_gOuF7cbxEX9679CGqCzwCsXxE3TilTL6TeDMxtUCnpfvzeCHbMsC-pC6A.jpg"&gt;&lt;/p&gt;&lt;p&gt;&lt;a href = "/doc/717200-16</w:t>
      </w:r>
      <w:r>
        <w:rPr>
          <w:sz w:val="32"/>
          <w:szCs w:val="32"/>
        </w:rPr>
        <w:t>岁女生迈开腿打扑克正常吗小妹儿第一次上桌我怎么看</w:t>
      </w:r>
      <w:r>
        <w:rPr>
          <w:sz w:val="32"/>
          <w:szCs w:val="32"/>
        </w:rPr>
        <w:t>.doc" rel="alternate" download="717200-16</w:t>
      </w:r>
      <w:r>
        <w:rPr>
          <w:sz w:val="32"/>
          <w:szCs w:val="32"/>
        </w:rPr>
        <w:t>岁女生迈开腿打扑克正常吗小妹儿第一次上桌我怎么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